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ynki, 07 sierpnia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2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ej decyzji o środowiskowych uwarunkowani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85 ust. 3 ustawy z dnia 3 października 2008 roku o udostępnianiu informacji o środowisku i jego ochronie, udziale społeczeństwa w ochronie środowiska oraz           o ocenach oddziaływania na środowisko (Dz. U. z 2008 r. Nr 199, poz. 1227 z późn. zm. ) Burmistrz Krynek zawiadamia o wydanej w dniu 6 sierpnia 2012 roku decyzji o środowiskowych uwarunkowaniach dla przedsięwzięcia polegającego na 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udowie podoczyszczalni ścieków przemysłowych przy istniejącym zakładzie garbarskim       o wielkości średnio 10 m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</w:rPr>
        <w:t>/dobę na działkach nr 2402/5 i 2402/3 w Krynkach przy ul. Aleja Szk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oby zainteresowane mogą zapoznać się z treścią decyzji oraz dokumentacją sprawy w tym          z postanowieniem Regionalnego Dyrektora Ochrony Środowiska oraz opinią Państwowego Powiatowego Inspektora Sanitarnego w Urzędzie Miejskim ul. Garbarska 16, 16 – 120 Krynki,      w pokoju nr 4 w godzinach pracy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ręczenie uważa się za dokonane po upływie 14 dni od dnia publicznego obwieszczenia               o wydanej decyz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1:33Z</dcterms:created>
  <dc:creator>Referat Gospodarczy</dc:creator>
  <dc:description/>
  <dc:language>en-US</dc:language>
  <cp:lastModifiedBy/>
  <cp:lastPrinted>2012-08-07T08:28:00Z</cp:lastPrinted>
  <cp:revision>0</cp:revision>
  <dc:subject/>
  <dc:title/>
</cp:coreProperties>
</file>