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23  sierpnia 2012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7.2012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szyscy Wykonawcy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publicznego na „ Zakup fabrycznie nowej koparko-ładowarki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Zamawiający dopuszcza, by parametr mocy silnika przewyższał podane w specyfikacji wartości 95-102 KM do 95-110 KM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, by parametr mocy silnika przewyższał podane w specyfikacji wartości do 95-110 K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Czy Zamawiający dopuszcza , by parametr siły wyrywającej na łyżce ładowarkowej przewyższał podane w specyfikacji wartości tj. 55-65 kN do 55-74k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pytanie 2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, by parametr siły wyrywającej na łyżce ładowarkowej przewyższał podane w specyfikacji wartości do 55-74 k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ytanie 3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Czy Zamawiający dopuszcza , by parametr siły na ramieniu koparkowym przewyższał podane w specyfikacji wartości tj. 40-45 kN do 40-46,5 kN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dpowiedź na pytanie 3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: Zamawiający dopuszcza , by parametr siły na ramieniu koparkowym przewyższał podane w specyfikacji wartości do 40-46,5 k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ytanie 4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zy zamawiający dopuszcza, by parametr udźwigu ładowarki na maksymalną wysokość przewyższał podane w specyfikacji wartości tj. 2900-3200 kg do 2900-3550 kg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dpowiedź na pytanie 4: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mawiający dopuszcza, by parametr udźwigu ładowarki na maksymalną wysokość przewyższał podane w specyfikacji wartości do 2900-3550 kg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ogusław Marian Panasiuk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gskrouba</dc:creator>
  <dc:description/>
  <dc:language>en-US</dc:language>
  <cp:lastModifiedBy>gskrouba</cp:lastModifiedBy>
  <cp:lastPrinted>2012-08-23T13:10:00Z</cp:lastPrinted>
  <dcterms:modified xsi:type="dcterms:W3CDTF">2012-07-13T09:45:00Z</dcterms:modified>
  <cp:revision>2</cp:revision>
  <dc:subject/>
  <dc:title/>
</cp:coreProperties>
</file>