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Krynki 23  sierpnia 2012 r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G.271.7.2012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szyscy Wykonawcy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0" w:right="0" w:firstLine="708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ytaniami Wykonawcy w sprawie postępowania o udzielenie zamówienia publicznego na „ Zakup fabrycznie nowej koparko-ładowarki” Zamawiający wyjaśnia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-wydajność pompy wielotłoczkowej 125-156 l/mi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Zamawiający dopuszcza, maszynę z pompą o wydajności 165 l/mi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maszynę z pompą o wydajności 165 l/min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-tylna oś skrętna AW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ytanie 2.</w:t>
      </w:r>
      <w:r>
        <w:rPr>
          <w:rFonts w:cs="Times New Roman" w:ascii="Times New Roman" w:hAnsi="Times New Roman"/>
          <w:sz w:val="24"/>
          <w:szCs w:val="24"/>
        </w:rPr>
        <w:t xml:space="preserve"> Czy Zamawiający dopuszcza przednią oś skrętn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pytanie 2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przednią oś skrętną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siła na ramieniu koparkowym od 40-45 kN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ytanie 3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Czy Zamawiający dopuszcza maszynę z siłą na ramieniu koparkowym 32 kN?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powiedź na pytanie 3: Zamawiający dopuszcza maszynę z siłą na ramieniu koparkowym 32 kN.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Bogusław Marian Panasiuk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gskrouba</dc:creator>
  <dc:description/>
  <dc:language>en-US</dc:language>
  <cp:lastModifiedBy>gskrouba</cp:lastModifiedBy>
  <cp:lastPrinted>2012-08-23T13:10:00Z</cp:lastPrinted>
  <dcterms:modified xsi:type="dcterms:W3CDTF">2012-07-13T09:45:00Z</dcterms:modified>
  <cp:revision>2</cp:revision>
  <dc:subject/>
  <dc:title/>
</cp:coreProperties>
</file>