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MINA KRYNKI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GARBARSKA 16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6-120 KRYNKI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TRYBIE PRZETARGU NIEOGRANICZONEGO O WARTOŚCI SZACUNKOWEJ PONIŻEJ PROGÓW USTALONYCH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ODSTAWIE ART.11 UST.8 PRAWA ZAMÓWIEŃ PUBLICZNYCH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zamówienia publicznego Nr RG.271.7.2012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Zakup fabrycznie nowej   koparko-ładowarki“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ogusław Marian Panasiuk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rmistrz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.08.2012 r.            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........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 ( data i podpis)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ZĘŚĆ 1 - INSTRUKCJA DLA WYKONAWCÓW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E OGÓLNE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1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(firma) ORAZ ADRES ZAMAWIAJĄCEGO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rynki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arbarska 16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20 Krynki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-krynki.pbip.pl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85 7228070, fax. 85 7228550 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 5451796498 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 050659378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2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YB UDZIELENIA ZAMÓWIENIA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25" w:leader="none"/>
        </w:tabs>
        <w:spacing w:lineRule="atLeast" w:line="200"/>
        <w:ind w:left="675" w:hanging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stępowanie o udzielenie zamówienia publicznego prowadzone jest w trybie przetargu nieograniczonego o wartości poniżej kwot określonych w przepisach wydanych na podstawie art.11 ust. 8 ustawy z dnia 29.01.2004r. Prawo zamówień publicznych (tj. Dz. U. z 2010 r. Nr 113, poz. 759 z poźń. zm.)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lekroć w niniejszej SIWZ zastosowane jest pojęcie „ustawa” bez bliższego określenia, należy to rozumieć jako ustawę z dnia 29.01.2004r. Prawo zamówień publicznych (tj. Dz. U. z 2010r. Nr 113, poz. 759 poźń. zm.)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1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dstawa prawna udzielenia zamówienia publicznego: art. 10 ust.1 oraz art. 39-46 ustawy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dstawa prawna opracowania specyfikacji istotnych warunków zamówienia: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Ustawa z dnia 29 stycznia 2004 r. Prawo zamówień publicznych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Rozporządzenie Prezesa Rady Ministrów z 16 grudnia 2011 r. w sprawie średniego kursu złotego w stosunku do euro stanowiącego podstawę przeliczania wartości zamówień publicznych (Dz. U. Nr 282, poz. 1650)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Rozporządzenie Prezesa Rady Ministrów z dnia 30 grudnia 2009 r. w sprawie rodzajów dokumentów, jakich może żądać zamawiający od wykonawcy, oraz form, w jakich te dokumenty mogą być składane (Dz. U. Nr 226, poz. 1817)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3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zamówienia jest „Zakup  fabrycznie nowej koparko-ładowarki“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/>
      </w:pPr>
      <w:r>
        <w:rPr/>
        <w:t>CPV:</w:t>
      </w:r>
    </w:p>
    <w:tbl>
      <w:tblPr>
        <w:tblW w:w="7671" w:type="dxa"/>
        <w:jc w:val="left"/>
        <w:tblInd w:w="6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6"/>
        <w:gridCol w:w="4565"/>
      </w:tblGrid>
      <w:tr>
        <w:trPr>
          <w:tblHeader w:val="true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6.10.00-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6.11.00-1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arki mechaniczne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dowarki mechaniczne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: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kup (z dostawą) fabrycznie nowej koparko – ładowarki, która przeznaczona będzie  na załadunek osadu, kompostu, surowców wtórnych w oczyszczalni ścieków w Krynkach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parko - ładowarka kołowa spełniająca wymagania pojazdu dopuszczonego do poruszania się po drogach publicznych, zgodnie z obowiązującymi przepisami ustawy Prawo o Ruchu Drogowym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25"/>
        <w:rPr/>
      </w:pPr>
      <w:r>
        <w:rPr>
          <w:rFonts w:cs="Times New Roman" w:ascii="Times New Roman" w:hAnsi="Times New Roman"/>
          <w:sz w:val="24"/>
          <w:szCs w:val="24"/>
        </w:rPr>
        <w:t xml:space="preserve">3. Wymagane parametry techniczne nowej  koparko - ładowarki: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silnik  o  mocy  95  - 102 KM,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moment obrotowy silnika  nie mniej niż 400 kN 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prędkość max 40 km/h 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wydajność pompy wielotłoczkowej 125-156 l/min 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głębokość kopania 5,60 – 6,00 m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ła wyrywająca na łyżce ładowarkowej 55-65 kN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ła na ramieniu koparkowym od 40 – 45 kN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ła na łyżce koparkowej od 60 – 65 kN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dźwig ładowarki na max wys.od 2900 – 3200 kg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jemność łyżki ładowarkowej nie mniej niż 1,0 m³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łyżka ładowarkowa dzielona, wielofunkcyjna – otwierana hydraulicznie do pozycji spycharkowej z widłami 6 w 1 </w:t>
      </w:r>
      <w:r>
        <w:rPr>
          <w:rFonts w:cs="Times New Roman" w:ascii="Times New Roman" w:hAnsi="Times New Roman"/>
          <w:bCs/>
          <w:sz w:val="24"/>
          <w:szCs w:val="24"/>
        </w:rPr>
        <w:t xml:space="preserve">(spychanie, ładowanie,  kopanie, chwytanie, rozściełanie i wyrównywanie)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standardowy zestaw łyżek koparkowych o szerokości (450, 600,1500 mm) wraz z szybkozłączem do przyłączania tych łyżek,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pęd na 4 koła AWD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ylna oś skrętna AWS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łyżka ładowarkowa otwierana hydraulicznie do pozycji spycharkowej z widłami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kład koparkowy teleskopowy, przesuwany na szerokości maszyny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utomatyczne poziomowanie łyżki ładowarki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kład amortyzacji łyżki ładowarkowej ( RIDE CONTROL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terowanie za pomocą “jojstyków”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utomatyczna skrzynia biegów z możliwością ręcznego  wyboru przełożenia,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pecjalny fotel na “poduszce powietrznej”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ertyfikat CE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kabina operatora spełniająca wymagania konstrukcji bezpieczeństwa w przypadku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zewrócenia się maszyny i ochrony maszyny przed przedmiotami z obrotowym 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fotelem operatora, wyposażona w ogrzewanie, radio, izolację dźwiękochłonną, drzwi  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 obu stronach kabiny, otwierana tylna szyba, oświetlenie wnętrza,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autoryzowany serwis nie dalej niż 60 km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ostarczana maszyna winna posiadać wymagane prawem certyfikaty i atesty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ferowana maszyna musi być wyposażona w pakiet podstawowy składający się z gaśnicy, trójkąta ostrzegawczego oraz instrukcji obsługi operatora w języku polskim i katalogu części zamiennych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55"/>
        <w:rPr/>
      </w:pPr>
      <w:r>
        <w:rPr>
          <w:rFonts w:cs="Times New Roman" w:ascii="Times New Roman" w:hAnsi="Times New Roman"/>
          <w:sz w:val="24"/>
          <w:szCs w:val="24"/>
        </w:rPr>
        <w:t>6. Gwarancja i bezpłatny serwis ze wszystkimi kosztami wymiany oleju, płynów roboczych i filtrów wraz z dojazdem i robocizną do 2 tys. motogodzin włączni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ostawca musi zapewnić serwis gwarancyjny i pogwarancyjny, max. czas reakcji serwisowej do 48 godzin od zgłoszenia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ykonawca dostarczy koparko-ładowarkę do siedziby Zamawiającego własnym transportem i na własny koszt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Przed podpisaniem umowy koparko - ładowarka winna być udostępniona do oględzin w miejscu postoju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Zamawiający w przypadku stwierdzenia złego stanu technicznego pojazdu oraz stwierdzenia, że faktyczne parametry i wyposażenie są niezgodne z parametrami określonymi w SIWZ oraz w ofercie Zamawiający odstąpi od zakupu koparko - ładowarki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W dniu podpisania umowy koparko - ładowarka winna być udostępniona jeszcze raz do oględzin w siedzibie Zamawiającego wraz z dokonaniem próby sprawności pojazdu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Zamawiający w przypadku stwierdzenia zmian w stanie technicznym pojazdu w porównaniu do wcześniejszych oględzin w miejscu postoju zastrzega sobie odstąpienie od zakupu koparko - ładowarki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25"/>
        <w:rPr/>
      </w:pPr>
      <w:r>
        <w:rPr>
          <w:rFonts w:cs="Times New Roman" w:ascii="Times New Roman" w:hAnsi="Times New Roman"/>
          <w:sz w:val="24"/>
          <w:szCs w:val="24"/>
        </w:rPr>
        <w:t xml:space="preserve">13. Wykonawca zapewni szkolenie operatora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Realizacja zamówienia powinna być wykonana przy użyciu sprzętu będącego w dyspozycji Wykonawcy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Zamawiający dopuszcza składanie ofert równoważnych, w których Wykonawca dostarczy sprzęt o parametrach nie gorszych od określonych w SIWZ. Ofertą równoważną jest przedmiot, urządzenie lub proponowany materiał o takich samych lub lepszych parametrach technicznych, jakościowych, funkcjonalnych spełniających minimalne parametry określone przez Zamawiającego. Na Wykonawcy istnieje obowiązek udowodnienia, że oferowany przedmiot zamówienia jest równoważny z przedmiotem zamówienia wymaganym przez Zamawiającego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W którymkolwiek miejscu dokumentacji przetargowej nazw ma charakter wyłącznie informacyjny w celu umożliwienia Wykonawcom dokonania porównania czy oferowane przez nich urządzenia są równoważne w odniesieniu do opisanych w dokumentacji postępowania.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4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WYKONANIA ZAMÓWIENIA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dostawy przedmiotu umowy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dnia 31 października 2012 roku.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5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 UDZIAŁU W POSTĘPOWANIU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wszyscy Wykonawcy, którzy spełniają warunki, dotyczące: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siadania uprawnień do wykonywania działalności lub czynności stanowiących przedmiot zamówienia (art. 22 ust. 1 pkt. 1 Ustawy)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enie ww. warunków oceniane będzie przez Zamawiającego wg formuły SPEŁNIA /NIE SPEŁNIA na podstawie Oświadczenia Wykonawcy. </w:t>
      </w:r>
    </w:p>
    <w:p>
      <w:pPr>
        <w:pStyle w:val="Normal"/>
        <w:tabs>
          <w:tab w:val="clear" w:pos="708"/>
          <w:tab w:val="left" w:pos="-720" w:leader="none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siadania niezbędnej wiedzy i doświadczenia (art. 22 ust. 1 pkt. 2 Ustawy)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ind w:firstLine="15"/>
        <w:rPr/>
      </w:pPr>
      <w:r>
        <w:rPr>
          <w:rFonts w:cs="Times New Roman" w:ascii="Times New Roman" w:hAnsi="Times New Roman"/>
          <w:sz w:val="24"/>
          <w:szCs w:val="24"/>
        </w:rPr>
        <w:t>Warunek zostanie spełniony jeżeli Wykonawca wykaże, że w okresie ostatnich 3 lat przed upływem terminu składania ofert, a jeżeli okres prowadzenia działalności jest krótszy - w tym okresie, zrealizował min. 1 dostawę w zakresie o charakterze i złożoności porównywalnej z przedmiotem zamówienia o wartości min. 200.000,00 z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ind w:firstLine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ysponowania odpowiednim potencjałem technicznym oraz osobami zdolnymi do wykonania zamówienia (art. 22 ust. 1 pkt.3 Ustawy)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enie ww. warunków oceniane będzie przez Zamawiającego wg formuły SPEŁNIA / NIE SPEŁNIA na podstawie Oświadczenia Wykonawcy.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ytuacji ekonomicznej i finansowej (art. 22 ust. 1 pkt.4 Ustawy):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enie ww. warunków oceniane będzie przez Zamawiającego wg formuły SPEŁNIA / NIE SPEŁNIA na podstawie Oświadczenia Wykonawcy.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6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OŚWIADCZEŃ I DOKUMENTÓW, JAKIE MAJĄ DOSTARCZYĆ WYKONAWCY W CELU POTWIERDZENIA OCENY SPEŁNIENIA WARUNKÓW UDZIAŁU W POSTEPOWANIU ORAZ NIEPODLEGANIA WYKLUCZENIU Z POSTEPOWANIA (ART. 22-26); ROZPORZĄDZENIE PRM W SPRAWIE RODZAJU DOKUMENTÓW, JAKICH MOŻE ŻĄDAĆ ZAMAWIAJĄCY OD WYKONAWCY ORAZ FORM, W JAKICH TE DOKUMENTY MOGĄ BYĆ SKŁADANE (DZ. U. Z 2009 R NR 226, POZ. 1817 Z POŹNIEJSZYMI ZMIANAMI);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85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celu wykazania spełniania przez wykonawcę warunków, o których mowa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art. 22 ust. 1 ustawy Prawo zamówień publicznych, Wykonawca zobowiązany jest dołączyć do oferty: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świadczenie o spełnieniu warunków udziału w postępowaniu art. 22 ust. 1 w związku art. 44 Ustawy. Oświadczenie musi być podpisane własnoręcznie (art. 78 Kodeksu Cywilnego) przez Wykonawcę lub jego pełnomocnika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ykazu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W celu wykazania braku podstaw do wykluczenia z postępowania o udzielenie zamówienia wykonawcy w okolicznościach, o których mowa w art. 24 ust. 1 ustawy Zamawiający żąda następujących dokumen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świadczenie o braku podstaw do wykluczenia podpisane własnoręcznie (art. 78 Kodeksu Cywilnego) przez Wykonawcę lub jego pełnomocnika. Działające wspólnie osoby fizyczne lub prawne powinny złożyć indywidualne oświadczenia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mawiający prosi, aby własnoręczne podpisy na Oświadczeniach i Ofercie były czytelne, tj. zostały złożone w sposób umożliwiający odczytanie, co najmniej nazwiska osoby podpisującej bez potrzeby korzystania z pieczątki imienn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W przypadku zaistnienia wątpliwości czy oświadczenie zostało podpisane przez Wykonawcę lub upoważnioną przez niego osobę, Zamawiający może zażądać dostarczenia w ustalonym przez siebie terminie wzoru podpisu uwiarygodnionego przez osobę zaufania publicznego (np. radcę prawnego, adwokata, notariusza, itp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ktualny odpis z właściwego rejestru, jeżeli odrębne przepisy wymagają wpisu do rejestru w celu wykazania braku podstaw do wykluczenia w oparciu o art. 24 ust. 1 pkt. 2 ustawy, wystawionego nie wcześniej niż 6 miesięcy przed upływem terminu składania ofert, a w stosunku do osób fizycznych oświadczenia w zakresie art. 24 ust. 2 pkt. 2 ustawy;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może polegać na wiedzy i doświadczeniu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do dyspozycji niezbędnych zasobów na okres korzystania z nich przy wykonywaniu zamówienia. Jeżeli Wykonawca, wykazując spełnianie warunków, o których mowa w art. 22 ust. 1 ustawy, polega na zasobach innych podmiotów na zasadach określonych w art. 26 ust. 2b ustawy, a podmioty te będą brały udział w realizacji części zamówienia, zamawiający żąda w odniesieniu do tych podmiotów dokumentów wymienionych w rozdziale 6 ust. 2 lit. a - b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przypadku składania oferty przez podmioty działające wspólnie (konsorcjum, spółkę cywilną lub osoby fizyczne) lub podpisania jej przez osobę nie wymienioną w dokumencie określonym w rozdziale 6 ust. 2 lit a należy załączyć do niej pełnomocnictwo rodzajowe upoważniające podpisującego ofertę do reprezentowania składających ofertę w postępowaniu lub reprezentowania w postępowaniu i zawarcia umowy w sprawie zamówienia (art. 23 ust. 2 Ustawy) oraz dokumenty określone w rozdziale 6 ust 2 lit a-b odrębne dla każdego uczestnika postępowania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spacing w:lineRule="atLeast" w:line="200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mający siedzibę lub miejsce zamieszkania poza terytorium Rzeczpospolitej Polskiej zamiast dokumentów określonych w rozdziale 6 ust 2 lit. b składają: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wystawione w kraju w którym mają siedzibę lub miejsce zamieszkania dokumenty potwierdzające że: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ie otwarto likwidacji ani nie ogłoszono upadłości wykonawcy,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ie orzeczono wobec niego zakazu ubiegania się o zamówienie,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świadczenie właściwego organu sądowego lub administracyjnego kraju pochodzenia osoby w zakresie określonym w art. 24 ust 1 pkt. 4 – 8 Prawa zamówień publicznych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umenty, o których mowa w pkt. 1), ppkt a, b i 2) powinny być wystawione nie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cześniej niż 6 m-cy przed terminem składania ofert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kraju pochodzenia osoby lub w kraju, w którym wykonawca ma siedzibę lub miejsce zamieszkania nie wydaje się dokumentów wymienionych w ppkt. 1 i 2 zastępuje się je dokumentem zawierającym oświadczenie złożone przed notariuszem, właściwym organem sądowym, administracyjnym lub organem samorządu zawodowego lub gospodarczego odpowiednio kraju pochodzenia osoby lub kraju, w którym wykonawca ma siedzibę lub miejsce zamieszkania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3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Informacja o dokumentach potwierdzających, że oferowane dostawy , usługi lub roboty budowlane odpowiadają określonym wymaganiom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potwierdzenia, że oferowane dostawy odpowiadają określonym wymaganiom należy przedłożyć: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otografie oferowanego przedmiotu zamówienia wraz z opisem parametrów technicznych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osi, aby: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ymagane dokumenty były włączone do oferty w ww. kolejności i oznaczone „Załącznik nr ...”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szystkie stronice oferty zawierające informacje zostały ponumerowane, a dokumenty tworzące ofertę spięte/zszyte w sposób zapewniający jej nienaruszalność.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 będące kopiami dokumentów muszą posiadać adnotację: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ZA ZGODNOŚĆ Z ORYGINAŁEM”</w:t>
      </w:r>
      <w:r>
        <w:rPr>
          <w:rFonts w:cs="Times New Roman" w:ascii="Times New Roman" w:hAnsi="Times New Roman"/>
          <w:sz w:val="24"/>
          <w:szCs w:val="24"/>
        </w:rPr>
        <w:t xml:space="preserve"> i własnoręczny podpis Wykonawcy lub jego upoważnionego pracownika – w przypadku dokumentów wielostronicowych posiadających własną numerację stron ww. adnotacja uzupełniona informacją „strony od 1 do ....” może być umieszczona na ostatniej ponumerowanej stronie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piach innych dokumentów adnotacje muszą być umieszczone na każdej stronie zawierającej informacje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ezwie Wykonawców, którzy do oferty nie załączyli oświadczeń potwierdzającego spełnienie warunków udziału w postępowaniu i o braku podstaw do wykluczenia z postępowania oraz wymaganych dokumentów niezbędnych do wykazania braku podstaw do wykluczenia, a także spełnienia przez oferowane dostawy wymagań określonych przez Zamawiającego lub złożyli dokumenty zawierające błędy do ich uzupełnienia w wyznaczonym terminie – chyba, że mimo ich uzupełnienia konieczne będzie unieważnienie postępowania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ie później niż w terminie składania ofert może zastrzec, aby nie ujawniać zawartych w niej informacji stanowiących tajemnicę przedsiębiorstw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rozumieniu przepisów o zwalczaniu nieuczciwej konkurencji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zastrzec informacji, o których mowa w art. 86 ust. 4 Ustawy oraz innych informacji nie stanowiących tajemnicy przedsiębiorstwa.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tosowne zastrzeżenie wykonawca winien złożyć w Ofercie – zał. nr 2 stanowiący 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do SIWZ. Brak zastrzeżenia rozumiany będzie jako przyzwolenie na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ujawnienie całej oferty. Zamawiający zaleca, aby dokumenty zastrzeżone przez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ykonawcę jako tajemnica przedsiębiorstwa były złożone w oddzielnej wewnętrznej 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kopercie oznakowanej „TAJEMNICA PRZEDSIĘBIORSTWA”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Tajemnicą przedsiębiorstwa w rozumieniu art. 11 ust. 4 ustawy z dnia 16.04.1993 o zwalczaniu nieuczciwej konkurencji (Dz. U. nr 47 poz. 211 z późn. zm.) są nieujawnione do wiadomości publicznej informacje techniczne, technologiczne, organizacyjne przedsiębiorstwa lub inne informacje posiadające wartość gospodarczą, co, do których przedsiębiorca podjął niezbędne działanie w celu zachowania ich poufności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7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SÓB POROZUMIEWANIA SIĘ ZAMAWIAJĄCEGO Z WYKONAWCAMI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stępowanie o udzielenie zamówienia prowadzi się w języku polskim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stępowanie o udzielenie zamówienia prowadzi się z zachowaniem formy pisemnej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315"/>
        <w:rPr/>
      </w:pPr>
      <w:r>
        <w:rPr>
          <w:rFonts w:cs="Times New Roman" w:ascii="Times New Roman" w:hAnsi="Times New Roman"/>
          <w:sz w:val="24"/>
          <w:szCs w:val="24"/>
        </w:rPr>
        <w:t xml:space="preserve">3. Oświadczenia, wnioski, zawiadomienia, informacje oraz protesty strony przekazywa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ędą pisemnie,  faksem lub drogą elektroniczną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korespondencji przekazywanej faksem lub drogą elektroniczną każda ze </w:t>
      </w:r>
      <w:r>
        <w:rPr>
          <w:rFonts w:cs="Times New Roman" w:ascii="Times New Roman" w:hAnsi="Times New Roman"/>
          <w:sz w:val="24"/>
          <w:szCs w:val="24"/>
          <w:u w:val="single"/>
        </w:rPr>
        <w:t>stron na żądanie drugiej</w:t>
      </w:r>
      <w:r>
        <w:rPr>
          <w:rFonts w:cs="Times New Roman" w:ascii="Times New Roman" w:hAnsi="Times New Roman"/>
          <w:sz w:val="24"/>
          <w:szCs w:val="24"/>
        </w:rPr>
        <w:t xml:space="preserve"> niezwłocznie potwierdza fakt ich otrzymania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a może zwrócić się do zamawiającego o wyjaśnienie treści specyfikacji istotnych warunków zamówienia. Zamawiający jest obowiązany udzielić wyjaśnień niezwłocznie, jednak nie później niż: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a 6 dni przed upływem terminu składania ofert,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a 2 dni przed upływem terminu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Jeżeli wniosek o wyjaśnienie treści specyfikacji istotnych warunków zamówienia wpłynął po upływie terminu składania wniosku, o którym mowa w lit. a, b lub dotyczy udzielonych wyjaśnień, zamawiający może udzielić wyjaśnień albo pozostawić wniosek bez rozpoznania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zedłużenie terminu składania ofert nie wpływa na bieg terminu składania wniosku, o którym mowa w ust. 4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Treść zapytań wraz z wyjaśnieniami zamawiający przekaże wykonawcom, którym przekazał specyfikację istotnych warunków zamówienia, bez ujawniania źródła zapytania, a jeżeli specyfikacja jest udostępniana na stronie internetowej zamieszcza na tej stronie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Zamawiający nie będzie zwoływać zebrania wszystkich wykonawców w celu wyjaśnienia wątpliwości dotyczących specyfikacji istotnych warunków zamówienia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 szczególnie uzasadnionych przypadkach zamawiający może w każdym czasie przed upływem terminu składania ofert zmieć treść specyfikacji istotnych warunków zamówienia. Dokonaną w ten sposób zmianę zamawiający przekaże niezwłocznie wszystkim wykonawcom, którym przekazano specyfikację istotnych warunków zamówienia, a jeżeli specyfikacja jest udostępniona na stronie internetowej, zamieszcza także na tej stronie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 oraz zamieszcza informację na stronie internetowej, jeżeli specyfikacja istotnych warunków zamówienia jest udostępniana na tej stronie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Uprawnionymi do bezpośredniego kontaktowania się z Wykonawcami w godzinach urzędowania są: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Grażyna Skrouba  –  p.o Kierownika Referatu Gospodarczego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l.  85 7228070  fax.  85 7228550 , e-mail.  gospodarczy@krynki.pl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8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ZWIĄZANIA OFERTĄ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ermin związania ofertą wynosi: 30 dni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Bieg terminu związania ofertą rozpoczyna się wraz z upływem terminu składania ofert.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9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PRZYGOTOWANIA OFERTY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składający ofertę zobowiązany jest do jej sporządzenia zgodnie z treścią SIWZ – zał. nr 2 stanowiący załącznik do SIWZ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ty, których treść nie będzie odpowiadać treści SIWZ zostaną odrzucone na podstawie art. 89 ust. 1 pkt. 1-8 Ustawy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ferta winna być napisana w języku polskim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Jeżeli wykonawca załączy do oferty dokumenty sporządzone w języku innym niż język polski niezbędne jest dołączenie ich tłumaczenia potwierdzonego przez Wykonawcę lub tłumacza przysięgłego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ykonawca ponosi wszelkie koszty związane z przygotowaniem i złożeniem oferty oraz udziałem w postępowaniu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twierdzenie przez Zamawiającego podania przez Wykonawcę nieprawdziwych informacji mających wpływ na wynik prowadzonego postępowania spowoduje wykluczenie z postępowania (art. 24 ust. 2 pkt. 3 Ustawy)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fertę w formie pisemnej pod rygorem nieważności należy złożyć w zamkniętej kopercie oznaczonej w następujący sposób: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ząd Miejski w Krynkach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NA „ZAKUP FABRYCZNIE NOWEJ KOPARKO-ŁADOWARKI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najpóźniej do </w:t>
      </w:r>
      <w:r>
        <w:rPr>
          <w:rFonts w:cs="Times New Roman" w:ascii="Times New Roman" w:hAnsi="Times New Roman"/>
          <w:b/>
          <w:sz w:val="24"/>
          <w:szCs w:val="24"/>
        </w:rPr>
        <w:t>03.09</w:t>
      </w:r>
      <w:r>
        <w:rPr>
          <w:rFonts w:cs="Times New Roman" w:ascii="Times New Roman" w:hAnsi="Times New Roman"/>
          <w:b/>
          <w:bCs/>
          <w:sz w:val="24"/>
          <w:szCs w:val="24"/>
        </w:rPr>
        <w:t>.2012 r. godz. 10.00</w:t>
      </w:r>
      <w:r>
        <w:rPr>
          <w:rFonts w:cs="Times New Roman" w:ascii="Times New Roman" w:hAnsi="Times New Roman"/>
          <w:sz w:val="24"/>
          <w:szCs w:val="24"/>
        </w:rPr>
        <w:t xml:space="preserve"> Oferty przyjmowane będą od poniedziałku do piątku w godzinach urzędowania w siedzibie Zamawiającego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rząd  Miejski w Krynkach, ul. Garbarska 16, 16-120 Krynki ( pokój nr 15)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ferta musi być podpisana przez Wykonawcę lub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Zamawiający nie wyraża zgody na składanie ofert w postaci elektronicznej– art. 82 ust. 2 Ustawy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ykonawca może złożyć tylko jedną ofertę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Wykonawca składający ofertę osobiście może na swoje życzenie otrzymać potwierdzenie jej złożenia z numerem wpływu, datą i godziną złożenia. Informacje te zostaną odnotowane na kopercie oferty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Oferty nadesłane do Zamawiającego za pośrednictwem np. Poczty Polskiej, firm kurierskich - należy przygotować w sposób określony jw. i przesłać w zewnętrznej kopercie zaadresowanej w następujący sposób: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ZĄD  MIEJSKI W KRYNKACH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NA „ ZAKUP FABRYCZNIE NOWEJ KOPARKO-ŁADOWARKI”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GARBARSKA 16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-120 KRYNKI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 OTWIERAĆ !!!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Oferty, które wpłyną po terminie składania ofert bez względu na przyczynę opóźnienia będą zwracane bez otwierania po upływie terminu przewidzianego na wniesienie odwołania. W przypadku braku na kopercie lub liście przewozowym adresu składającego, Zamawiający zastrzega sobie prawo komisyjnego otwarcia takiej oferty przed jej odesłaniem w celu ustalenia adresu nadawcy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Wykonawca może zmienić lub wycofać ofertę przed wyznaczonym terminem składania ofert za pomocą wniosku sporządzonego w formie pisemnej. Wniosek musi być podpisany własnoręcznie przez Wykonawcę / Osoby upoważnione do reprezentowania wykonawcy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Wykonawca może złożyć nową ofertę w zamian za wycofaną tylko przed upływem terminu składania ofert. W takim przypadku opakowanie należy oznaczyć tak jak w pkt. 7 oraz dodatkowym napisem „OFERTA ZAMIENNA Z WYCOFANIEM POPRZEDNIEJ”. W takim przypadku otwarta zostanie oferta zamienna, a oferta wycofana nie będzie otwierana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łożenie oferty zamiennej bez wycofania poprzednio złożonej, zostanie uznane za złożenie dwóch ofert i spowoduje odrzucenie obu na podstawie art. 89 ust 1 pkt. 1 w związku z art. 82 ust 1 Ustawy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uzupełnić wcześniej złożoną ofertę wyłącznie przed terminem składania ofert oznaczając opakowanie tak jak w pkt. 7 oraz dodatkowym napisem „UZUPEŁNIENIE OFERTY”. Oferty z takim oznaczeniem będą otwarte w ostatniej kolejności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Po upływie terminu składania ofert wykonawca nie może wycofać oferty ani dokonać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iej jakichkolwiek zmian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11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ORAZ TERMIN SKŁADANIA I OTWARCIA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Oferty należy składać najpóźniej do dnia  </w:t>
      </w:r>
      <w:r>
        <w:rPr>
          <w:rFonts w:cs="Times New Roman" w:ascii="Times New Roman" w:hAnsi="Times New Roman"/>
          <w:b/>
          <w:sz w:val="24"/>
          <w:szCs w:val="24"/>
        </w:rPr>
        <w:t>03.</w:t>
      </w:r>
      <w:r>
        <w:rPr>
          <w:rFonts w:cs="Times New Roman" w:ascii="Times New Roman" w:hAnsi="Times New Roman"/>
          <w:b/>
          <w:bCs/>
          <w:sz w:val="24"/>
          <w:szCs w:val="24"/>
        </w:rPr>
        <w:t>09.2012 r. godz. 10.00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rzędzie  Miejskim w Krynkach , ul. Garbarska 16;  16-120 Krynki ( pokój nr 15)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55"/>
        <w:rPr/>
      </w:pPr>
      <w:r>
        <w:rPr>
          <w:rFonts w:cs="Times New Roman" w:ascii="Times New Roman" w:hAnsi="Times New Roman"/>
          <w:sz w:val="24"/>
          <w:szCs w:val="24"/>
        </w:rPr>
        <w:t>2. Otwarcie ofert nastąpi w dniu</w:t>
      </w:r>
      <w:r>
        <w:rPr>
          <w:rFonts w:cs="Times New Roman" w:ascii="Times New Roman" w:hAnsi="Times New Roman"/>
          <w:b/>
          <w:sz w:val="24"/>
          <w:szCs w:val="24"/>
        </w:rPr>
        <w:t xml:space="preserve"> 03</w:t>
      </w:r>
      <w:r>
        <w:rPr>
          <w:rFonts w:cs="Times New Roman" w:ascii="Times New Roman" w:hAnsi="Times New Roman"/>
          <w:b/>
          <w:bCs/>
          <w:sz w:val="24"/>
          <w:szCs w:val="24"/>
        </w:rPr>
        <w:t>.09.2012 r. o godz. 10.10</w:t>
      </w:r>
      <w:r>
        <w:rPr>
          <w:rFonts w:cs="Times New Roman" w:ascii="Times New Roman" w:hAnsi="Times New Roman"/>
          <w:sz w:val="24"/>
          <w:szCs w:val="24"/>
        </w:rPr>
        <w:t xml:space="preserve"> w siedzibie Zamawiającego Urząd  Miejski w Krynkach, ul. Garbarska 16, 16-120 Krynki ( pok. Nr 1  – sala konferencyjna)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twarcie ofert jest jawne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Bezpośrednio przed otwarciem ofert Zamawiający poda kwotę, jaką zamierza przeznaczyć na  sfinansowanie zamówienia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 otwarciu ofert Zamawiający ogłosi informacje określone art. 86 ust. 4 Ustawy: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zwę i adres wykonawcy, którego oferta jest otwierana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ę brutto (z podatkiem VAT),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ermin wykonania zamówienia,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kres gwarancji,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arunki płatności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nformacje te zostaną niezwłocznie odnotowane w protokole postępowania przetargowego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 przypadku, gdy wykonawca nie był obecny przy otwieraniu ofert, na jego wniosek zamawiający prześle mu informację, o których mowa w pkt. 4 i 5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 toku badania i oceny ofert zamawiający może żądać od wykonawców wyjaśnień dotyczących treści złożonych ofert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Zamawiający poprawi w tekście oferty oczywiste omyłki pisarskie oraz oczywiste omyłki rachunkowe (zgodnie z art. 87 ust. 2 ustawy) w obliczeniu ceny, a także inne omyłki polegające na niezgodności oferty ze specyfikacją istotnych warunków zamówienia, niepowodujące istotnych zmian w treści oferty- niezwłocznie zawiadamiając wykonawcę, którego ofertę poprawiono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12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OBLICZENIA CENY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enę ofertową, obejmującą całość przedmiotu zamówienia, na podstawie której Zamawiający dokona wyboru najkorzystniejszej oferty stanowi cena brutto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określa cenę ofertową poprzez wskazanie w formularzu oferty łącznej ceny netto, wysokości podatku VAT oraz łącznej ceny brutto oferty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bliczoną kwotę podatku VAT należy zaokrąglić w taki sposób, że końcówki poniżej 0,5 grosza pomija się, a końcówki 0,5 grosza i wyższe zaokrągla się do 1 grosza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iedopuszczalne jest wprowadzenie zapisów bez określenia ceny np. „bez opłat”, „nie dotyczy”, „-” oraz dodatkowych zapisów dotyczących rabatów np. „na podane ceny udzielam 10 % rabatu”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dana cena ofertowa powinna uwzględniać wszystkie koszty związane z realizacją zamówienia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bliczona w sposób określony powyżej cena oferty stanowić będzie wynagrodzenie Wykonawcy. Wynagrodzenie Wykonawcy będzie wynagrodzeniem ryczałtowym w rozumieniu art. 632 Kodeksu Cywilnego i należy je traktować jako stałe i niezmienne, co oznacza, że nie będzie on mógł żądać podwyższenia wynagrodzenia. Wykonawca zamówienia musi przewidzieć wszystkie okoliczności, które mogą wpłynąć na cenę zamówienia.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13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A WYBORU OFERTY I SPOSÓB OCENY OFERT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y wyborze najkorzystniejszej oferty Zamawiający będzie się kierował najwyższą wartością wskaźnika W obliczonego wg wzoru: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= C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firstLine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firstLine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- suma ocen za poszczególne kryteria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firstLine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- ocena za kryterium „CENY BRUTTO”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1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ceny ofert dokona Komisja przetargowa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łożone Oferty ocenione zostaną na podstawie następujących kryteriów: </w:t>
      </w:r>
    </w:p>
    <w:p>
      <w:pPr>
        <w:pStyle w:val="Normal"/>
        <w:tabs>
          <w:tab w:val="clear" w:pos="708"/>
          <w:tab w:val="left" w:pos="5466" w:leader="none"/>
        </w:tabs>
        <w:spacing w:lineRule="atLeast" w:line="20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CENA BRUTTO [C]                                                   - 100 % </w:t>
      </w:r>
    </w:p>
    <w:p>
      <w:pPr>
        <w:pStyle w:val="Normal"/>
        <w:tabs>
          <w:tab w:val="clear" w:pos="708"/>
          <w:tab w:val="left" w:pos="5466" w:leader="none"/>
        </w:tabs>
        <w:spacing w:lineRule="atLeast" w:line="20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6" w:leader="none"/>
        </w:tabs>
        <w:spacing w:lineRule="atLeast" w:line="20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ajkorzystniejsza otrzyma 100 pkt. w każdym kryterium, natomiast pozostałe oferty odpowiednio mniej wg nw. wzorów: </w:t>
      </w:r>
    </w:p>
    <w:p>
      <w:pPr>
        <w:pStyle w:val="Normal"/>
        <w:tabs>
          <w:tab w:val="clear" w:pos="708"/>
          <w:tab w:val="left" w:pos="5466" w:leader="none"/>
        </w:tabs>
        <w:spacing w:lineRule="atLeast" w:line="20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: CENY BRUTTO [C]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= Cmin / Cof x 100 x 100% </w:t>
      </w:r>
    </w:p>
    <w:p>
      <w:pPr>
        <w:pStyle w:val="Normal"/>
        <w:tabs>
          <w:tab w:val="clear" w:pos="708"/>
          <w:tab w:val="left" w:pos="5466" w:leader="none"/>
        </w:tabs>
        <w:spacing w:lineRule="atLeast" w:line="20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 :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min - najniższa cena brutto spośród wszystkich ocenianych ofert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f - cena brutto oferty ocenianej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nik oceny Zamawiający zaokrągli do dwóch miejsc po przecinku według powszechnie stosowanych zasad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14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ALNOŚCI, JAKIE POWINNY ZOSTAĆ SPEŁNIONE PO WYBORZE OFERTY W CELU ZAWARCIA UMOWY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zwłocznie po wyborze najkorzystniejszej oferty zawiadomi Wykonawców, którzy złożyli oferty o: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borze najkorzystniejszej oferty podając nazwę i siedzibę wybranego Wykonawcy oraz uzasadnienie wyboru, a także nazwy i siedziby Wykonawców, którzy złożyli oferty wraz ze streszczeniem oceny i porównania złożonych ofert zawierającym punktację przyznaną ofertom w kryterium oceny ofert,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ch, których oferty zostały odrzucone podając uzasadnienie faktyczne i prawne, </w:t>
      </w:r>
    </w:p>
    <w:p>
      <w:pPr>
        <w:pStyle w:val="Normal"/>
        <w:tabs>
          <w:tab w:val="clear" w:pos="708"/>
          <w:tab w:val="left" w:pos="4530" w:leader="none"/>
        </w:tabs>
        <w:spacing w:lineRule="atLeast" w:line="20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ch, którzy zostali wykluczeni z postępowania podając uzasadnienie</w:t>
      </w:r>
    </w:p>
    <w:p>
      <w:pPr>
        <w:pStyle w:val="Normal"/>
        <w:tabs>
          <w:tab w:val="clear" w:pos="708"/>
          <w:tab w:val="left" w:pos="4530" w:leader="none"/>
        </w:tabs>
        <w:spacing w:lineRule="atLeast" w:line="20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aktyczne i prawne,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erminie, określonym zgodnie z art. 94 ust. 1 lub 2, po którego upływie umowa w sprawie zamówienia publicznego może być zawarta.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, którego ofertę wybrano uchyli się od zawarcia umowy Zamawiający wybierze ofertę najkorzystniejszą spośród pozostałych ofert bez przeprowadzania ich ponownej oceny.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reprezentujące wykonawcę przy podpisaniu umowy powinny posiadać ze sobą dokumenty potwierdzające ich umocowanie do podpisania umowy, o ile umocowanie to nie będzie wynikać z dokumentów załączonych do oferty.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15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DIUM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maga wniesienia wadium.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16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IA DOTYCZĄCE ZABEZPIECZENIA NALEŻYTEGO WYKONANIA UMOWY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maga wniesienia należytego wykonania umowy.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17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ZÓR UMOWY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, która będzie podpisana w wyniku rozstrzygnięcia niniejszego postępowania o udzielenie zamówienia, będzie zawierała wszystkie zapisy podane we wzorze umowy stanowiący załącznik do niniejszej specyfikacji, z uwzględnieniem treści ofert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, którego ofertę wybrano przed podpisaniem umowy musi przedstawić dokument , z którego wynika, kto jest upoważniony do podpisania umowy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y wspólnie ubiegający się o zamówienie (konsorcjum; spółka cywilna) w przypadku gdy ich oferta została uznana za najkorzystniejszą przed podpisaniem umowy mają obowiązek przedłożyć umowę regulującą ich współpracę zawartą przed terminem składania ofert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miana postanowień zawartej umowy może nastąpić za zgodą obu stron wyrażoną na piśmie, pod rygorem nieważności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godnie z art. 144 ustawy Prawo zamówień publicznych Zamawiający przewiduje możliwość zmiany postanowień umowy w następujących przypadkach: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miany powszechnie obowiązujących przepisów prawa, których uchwalenie lub zmiana nastąpiły po dniu zawarcia niniejszej umowy, a z których treści wynika konieczność lub zasadność wprowadzenia zmian, mających wpływ na realizację umowy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miany nazwy, adresu firmy, spowodowane zmianą formy organizacyjno-prawnej, przekształceniem lub połączeniem z inną firmą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miany wynagrodzenia Wykonawcy w przypadku zmiany przez ustawodawcę przepisów dotyczących stawki procentowej należnego podatku VAT;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mawiający przewiduje również możliwość dokonania zmian i uzupełnień w niniejszej umowie, które nie stanowią istotnych zmian postanowień niniejszej umowy w stosunku do treści oferty, na podstawie której dokonano wyboru Wykonawcy (zmiany zgodne z dyspozycją art. 144 ustawy), z tym zastrzeżeniem, iż zmiany te wymagają zgody Wykonawcy i nie będą naruszać naczelnych zasad udzielania zamówień publicznych, a w szczególności uczciwej konkurencji i równego traktowania Wykonawców oraz zmieniać zakresu i przedmiotu zamówienia oraz jego warunków i treść oferty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Zmiany może inicjować każda ze stron umowy wyłącznie w formie pisemnej, określając warunki jej dokonania, biorąc pod uwagę w szczególności: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pis zmiany,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zasadnienie zmiany,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oszt zmiany i sposób jego wyliczenia,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pływ zmiany na wysokość wynagrodzenia,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czas wykonania zmiany, </w:t>
      </w:r>
    </w:p>
    <w:p>
      <w:pPr>
        <w:pStyle w:val="Normal"/>
        <w:tabs>
          <w:tab w:val="clear" w:pos="708"/>
          <w:tab w:val="left" w:pos="4485" w:leader="none"/>
        </w:tabs>
        <w:spacing w:lineRule="atLeast" w:line="200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wpływ zmiany na termin zakończenia wykonania zamówienia, Wszystkie powyższe postanowienia stanowią katalog zmian, na które Zamawiający może wyrazić zgodę, nie stanowią jednocześnie zobowiązania do wyrażenia takiej zgody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18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RODKI OCHRONY PRAWNEJ PRZYSŁUGUJĄCE WYKONAWCY W TOKU POSTĘPOWANIA O UDZIELENIE ZAMÓWIENIA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dwołanie przysługuje wyłącznie wobec czynności: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pisu sposobu dokonywania oceny spełniania warunków udziału w postępowaniu;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kluczenia odwołującego z postępowania o udzielenie zamówienia;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drzucenia oferty odwołującego. </w:t>
      </w:r>
    </w:p>
    <w:p>
      <w:pPr>
        <w:pStyle w:val="Normal"/>
        <w:tabs>
          <w:tab w:val="clear" w:pos="708"/>
          <w:tab w:val="left" w:pos="4485" w:leader="none"/>
        </w:tabs>
        <w:spacing w:lineRule="atLeast" w:line="200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wołanie powinno wskazywać czynność lub zaniechanie czynności Zamawiającego,</w:t>
      </w:r>
    </w:p>
    <w:p>
      <w:pPr>
        <w:pStyle w:val="Normal"/>
        <w:tabs>
          <w:tab w:val="clear" w:pos="708"/>
          <w:tab w:val="left" w:pos="4485" w:leader="none"/>
        </w:tabs>
        <w:spacing w:lineRule="atLeast" w:line="200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tórej zarzuca się niezgodność z przepisami ustawy, zawierać zwięzłe przedstawienie</w:t>
      </w:r>
    </w:p>
    <w:p>
      <w:pPr>
        <w:pStyle w:val="Normal"/>
        <w:tabs>
          <w:tab w:val="clear" w:pos="708"/>
          <w:tab w:val="left" w:pos="4485" w:leader="none"/>
        </w:tabs>
        <w:spacing w:lineRule="atLeast" w:line="200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rzutów, określać żądanie oraz wskazywać okoliczności faktyczne i prawne</w:t>
      </w:r>
    </w:p>
    <w:p>
      <w:pPr>
        <w:pStyle w:val="Normal"/>
        <w:tabs>
          <w:tab w:val="clear" w:pos="708"/>
          <w:tab w:val="left" w:pos="4485" w:leader="none"/>
        </w:tabs>
        <w:spacing w:lineRule="atLeast" w:line="200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zasadniające wniesienie odwołania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wołanie wnosi się do Prezesa Izby w formie pisemnej albo elektronicznej opatrzonej bezpiecznym podpisem elektronicznym weryfikowanym za pomocą ważnego kwalifikowanego certyfikatu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dwołanie wnosi się: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terminie 5 dni od dnia przesłania informacji o czynności Zamawiającego stanowiącej podstawę jego wniesienia – jeżeli zostały przesłane w sposób określony w art. 27 ust. 2, albo w terminie 10 dni –jeżeli zostały przesłane w inny sposób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dwołanie wobec treści ogłoszenia o zamówieniu, a także wobec postanowień specyfikacji istotnych warunków zamówienia, wnosi się w terminie: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 dni od dnia zamieszczenia ogłoszenia w Biuletynie Zamówień Publicznych lub specyfikacji istotnych warunków zamówienia na stronie internetowej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dwołanie wobec czynności innych niż określone powyżej wnosi się: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terminie 5 dni od dnia, w którym powzięto lub przy zachowaniu należytej staranności można było powziąć wiadomość o okolicznościach stanowiących podstawę jego wniesienia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miesiąca od dnia zawarcia umowy, jeżeli Zamawiający nie zamieścił w Biuletynie Zamówień Publicznych ogłoszenia o udzieleniu zamówienia;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 przypadku wniesienia odwołania wobec treści ogłoszenia o zamówieniu lub postanowień specyfikacji istotnych warunków zamówienia Zamawiający może przedłużyć termin składania ofert 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 przypadku wniesienia odwołania po upływie terminu składania ofert bieg terminu związania ofertą ulega zawieszeniu do czasu ogłoszenia przez Izbę orzeczenia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Zamawiający przesyła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szcza ją również na stronie internetowej, na której jest zamieszczone ogłoszenie o zamówieniu lub jest udostępniana specyfikacja, wzywając Wykonawców do przystąpienia do postępowania odwoławczego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1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Wykonawcy, którzy przystąpili do postępowania odwoławczego, stają się uczestnikami postępowania odwoławczego, jeżeli mają interes w tym, aby odwołanie zostało rozstrzygnięte na korzyść jednej ze stron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1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Zamawiający lub odwołujący może zgłosić opozycję przeciw przystąpieniu innego Wykonawcy nie później niż do czasu otwarcia rozprawy. Izba uwzględnia opozycję, jeżeli zgłaszający opozycję uprawdopodobni, że Wykonawca nie ma interesu w uzyskaniu rozstrzygnięcia na korzyść strony, do której przystąpił; w przeciwnym razie Izba oddala opozycję. Postanowienie o uwzględnieniu albo oddaleniu opozycji Izba może wydać na posiedzeniu niejawnym. Na postanowienie o uwzględnieniu albo oddaleniu opozycji nie przysługuje skarga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Czynności uczestnika postępowania odwoławczego nie mogą pozostawać w sprzeczności z czynnościami i oświadczeniami strony, do której przystąpił, z zastrzeżeniem zgłoszenia sprzeciwu, o którym mowa w art. 186 ust. 3, przez uczestnika, który przystąpił do postępowania po stronie zamawiającego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1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Odwołujący oraz Wykonawca wezwany zgodnie z pkt. 12 nie mogą następnie korzystać ze środków ochrony prawnej wobec czynności Zamawiającego wykonanych zgodnie z wyrokiem Izby lub sądu albo na podstawie art. 186 ust. 2 i 3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Zamawiający może wnieść odpowiedź na odwołanie. Odpowiedź na odwołanie wnosi się na piśmie lub ustnie do protokołu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 żądaniem zawartym w odwołaniu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Jeżeli uczestnik postępowania odwoławczego, który przystąpił do postępowania po stronie Zamawiającego, nie wniesie sprzeciwu co do uwzględnienia w całości zarzutów przedstawionych w odwołaniu przez Zamawiającego, Izba umarza postępowanie, a Zamawiający wykonuje, powtarza lub unieważnia czynności w postępowaniu o udzielenie zamówienia zgodnie z żądaniem zawartym w odwołaniu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1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Jeżeli uczestnik postępowania odwoławczego, który przystąpił do postępowania po stronie Zamawiającego, wniesie sprzeciw wobec uwzględnienia w całości zarzutów przedstawionych w odwołaniu, Izba rozpoznaje odwołanie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Sprzeciw wnosi się na piśmie lub ustnie do protokołu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1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Na orzeczenie Izby strona oraz uczestnikom postępowania przysługuje skarga do sądu. </w:t>
      </w:r>
    </w:p>
    <w:p>
      <w:pPr>
        <w:pStyle w:val="Normal"/>
        <w:tabs>
          <w:tab w:val="clear" w:pos="708"/>
          <w:tab w:val="left" w:pos="4758" w:leader="none"/>
        </w:tabs>
        <w:spacing w:lineRule="atLeast" w:line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2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19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RAMOWA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zawarcie umowy ramowej.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20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E O PRZEWIDYWANYCH ZAMÓWIENIACH UZUPEŁNIAJĄCYCH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udzielenia zamówień uzupełniających.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21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I WARUNKI OFERTY WARIANTOWEJ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i nie przewiduje składania oferty wariantowej.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22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CZTA ELEKTRONICZNA, STRONA INTERNETOWA ZAMAWIAJĄCEGO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 jest stroną własną zamawiającego i ma następujący adres:                       ug-krynki.pbip.pl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 na który należy przesyłać oświadczenia, wnioski, zawiadomienia, informacje: kancelaria@krynki.pl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23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LICZENIA MIĘDZY ZAMAWIAJĄCYM, A WYKONAWCĄ (ZAMAWIAJĄCY NIE PRZEWIDUJE ROZLICZENIA ZAWARTEJ UMOWY O ZAMÓWIENIE PUBLICZNE W WALUTACH OBCYCH).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między zamawiającym, a wykonawcą będą prowadzone w złotych polskich.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24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UKCJA ELEKTORNICZNA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przeprowadzenia aukcji elektronicznej w niniejszym postępowaniu o zamówienie publiczne.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25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WROT KOSZTÓW UDZIAŁU W POSTĘPOWANIU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zwrotu kosztów udziału w niniejszym postępowaniu o zamówienie publiczne.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26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DZIAŁ PODWYKONAWCÓW W REALIZACJI ZAMÓWIENIA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raża zgody na udział podwykonawców w realizacji zamówienia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ACZNIKI DO SIWZ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 - formularz oferty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2- wzór oświadczenia z art. 22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3 - wzór oświadczenia z art. 24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4 – wykaz dostaw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5– wzór umowy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9:00Z</dcterms:created>
  <dc:creator>gskrouba</dc:creator>
  <dc:description/>
  <cp:keywords/>
  <dc:language>en-US</dc:language>
  <cp:lastModifiedBy>gskrouba</cp:lastModifiedBy>
  <cp:lastPrinted>2012-08-20T12:15:00Z</cp:lastPrinted>
  <dcterms:modified xsi:type="dcterms:W3CDTF">2012-08-20T10:17:00Z</dcterms:modified>
  <cp:revision>5</cp:revision>
  <dc:subject/>
  <dc:title/>
</cp:coreProperties>
</file>