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34/2012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15"/>
        </w:numPr>
        <w:rPr/>
      </w:pPr>
      <w:r>
        <w:rPr/>
        <w:t>22 sierpnia 2012 r.</w:t>
      </w:r>
    </w:p>
    <w:p>
      <w:pPr>
        <w:pStyle w:val="Wsprawie"/>
        <w:numPr>
          <w:ilvl w:val="1"/>
          <w:numId w:val="15"/>
        </w:numPr>
        <w:rPr/>
      </w:pPr>
      <w:r>
        <w:rPr/>
        <w:t>zmieniające zarządzenie w sprawie ustalenia Regulaminu wynagradzania pracowników Urzędu Miejskiego w Krynka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39 ust.1 i 2 ustawy z dnia 21 listopada 2008 roku o pracownikach samorządowych (Dz.U. Nr 223, poz. 1458 ze zmianami) za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łącznik Nr 1 do Regulaminu wynagradzania pracowników Urzędu Miejskiego w Krynkach stanowiący załącznik do zarządzenia Nr 171/09 Burmistrza Krynek z dnia 25 czerwca 2009 roku w sprawie ustalenia Regulaminu wynagradzania pracowników Urzędu Miejskiego w Krynkach (ze zmianami) otrzymuje brzmienie: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Tabela stawek miesięcznego wynagrodzenia zasadnicz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284" w:hanging="0"/>
              <w:rPr/>
            </w:pPr>
            <w:r>
              <w:rPr/>
              <w:t>Kategoria zaszereg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284" w:hanging="0"/>
              <w:rPr/>
            </w:pPr>
            <w:r>
              <w:rPr/>
              <w:t>Minimalna kwota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284" w:hanging="0"/>
              <w:rPr/>
            </w:pPr>
            <w:r>
              <w:rPr/>
              <w:t>Maksymalna kwota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1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4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12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5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14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tabs>
                <w:tab w:val="clear" w:pos="709"/>
                <w:tab w:val="left" w:pos="1200" w:leader="none"/>
                <w:tab w:val="center" w:pos="1569" w:leader="none"/>
              </w:tabs>
              <w:spacing w:before="80" w:after="240"/>
              <w:ind w:left="284" w:hanging="0"/>
              <w:rPr/>
            </w:pPr>
            <w:r>
              <w:rPr/>
              <w:t xml:space="preserve">             </w:t>
            </w:r>
            <w:r>
              <w:rPr/>
              <w:t>1.56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16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63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18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7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2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8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25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3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1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35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3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4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4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45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6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5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8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6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3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7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3.2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8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1.9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3.8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V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4.2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V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2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4.6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4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6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5.4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X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2.8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5.8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XX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3.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6.200,-</w:t>
            </w:r>
          </w:p>
        </w:tc>
      </w:tr>
    </w:tbl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 z mocą obowiązującą od 1 sierpnia 2012 roku.</w:t>
      </w:r>
    </w:p>
    <w:p>
      <w:pPr>
        <w:pStyle w:val="Signature"/>
        <w:numPr>
          <w:ilvl w:val="0"/>
          <w:numId w:val="14"/>
        </w:numPr>
        <w:rPr/>
      </w:pPr>
      <w:r>
        <w:rPr/>
        <w:t>Burmistrz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/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6">
    <w:name w:val="WW8Num36z6"/>
    <w:qFormat/>
    <w:rPr/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2:00Z</dcterms:created>
  <dc:creator>UG Krynki</dc:creator>
  <dc:description/>
  <dc:language>en-US</dc:language>
  <cp:lastModifiedBy>UG Krynki</cp:lastModifiedBy>
  <cp:lastPrinted>2012-08-23T11:59:00Z</cp:lastPrinted>
  <dcterms:modified xsi:type="dcterms:W3CDTF">2012-08-23T10:01:00Z</dcterms:modified>
  <cp:revision>4</cp:revision>
  <dc:subject/>
  <dc:title>GGSSS SGS</dc:title>
</cp:coreProperties>
</file>