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29 sierpnia 2012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urmistrz Krynek informuje, iż w wyniku zakończonego postępowania przetargowego na </w:t>
      </w:r>
      <w:r>
        <w:rPr>
          <w:rFonts w:cs="Times New Roman" w:ascii="Times New Roman" w:hAnsi="Times New Roman"/>
          <w:b/>
          <w:sz w:val="24"/>
          <w:szCs w:val="24"/>
        </w:rPr>
        <w:t>„Przebudowę Przepompowni Ścieków w Krynkach”</w:t>
      </w:r>
      <w:r>
        <w:rPr>
          <w:rFonts w:cs="Times New Roman" w:ascii="Times New Roman" w:hAnsi="Times New Roman"/>
          <w:sz w:val="24"/>
          <w:szCs w:val="24"/>
        </w:rPr>
        <w:t xml:space="preserve"> w dniu 29 sierpnia 2012 roku została zawarta umowa z Przedsiębiorstwem Produkcyjno-Handlowym “MELIOREX”       Sp. z o. o. ul. Kolejowa 12, 16-420 Racz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4:00Z</dcterms:created>
  <dc:creator>gskrouba</dc:creator>
  <dc:description/>
  <cp:keywords/>
  <dc:language>en-US</dc:language>
  <cp:lastModifiedBy>gskrouba</cp:lastModifiedBy>
  <cp:lastPrinted>2012-07-31T13:02:00Z</cp:lastPrinted>
  <dcterms:modified xsi:type="dcterms:W3CDTF">2012-08-29T07:46:00Z</dcterms:modified>
  <cp:revision>2</cp:revision>
  <dc:subject/>
  <dc:title/>
</cp:coreProperties>
</file>