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nki 05 września 2012 r.</w:t>
      </w:r>
    </w:p>
    <w:p>
      <w:pPr>
        <w:pStyle w:val="Normal"/>
        <w:rPr/>
      </w:pPr>
      <w:r>
        <w:rPr/>
        <w:t>RG.6840.9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 KRYNE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35 ust.1 ustawy z dnia 21 sierpnia 1997 r. o gospodarce nieruchomościami     ( Dz. U. z 2010r. Nr 102, poz. 651 z późn. zm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  o  d  a  j  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miasto KRYNKI – ul. Zaułek Szpitalny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ka nr 2858  o  pow. 733 m²  - niezabudowana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artość nieruchomości – 20 670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la nieruchomości tej w Sądzie Rejonowym w Sokółce prowadzona jest Księga Wieczyst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BI1S/00023280/7. Pierwszeństwo w nabyciu w/w nieruchomości po cenie wyżej określonej z zastrzeżeniem art. 216a przysługuje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termin złożenia wniosku nie może być krótszy niż 6 tygodni licząc od dnia wywieszenia wykaz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jest najemcą lokalu mieszkalnego a najem został  nawiązany na czas nieoznaczon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biegu uprawnień do pierwszeństwa w nabyciu nieruchomości stosuje się kolejność wymienioną wyż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soby, o których mowa wyżej korzystają z pierwszeństwa w nabyciu nieruchomości, jeżel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ile w/w nieruchomości nie zostaną sprzedane na zasadach określonych wyżej albo co do których  przepisy te nie mają zastosowania, podlega sprzedaży w trybie publicznego przetargu ustnego ( licytacji 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, miejsce oraz warunki przetargu zostaną podane do publicznej wiadomości w odrębnym ogłoszeniu o przetarg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e informacje o nieruchomości można uzyskać w Urzędzie Miejskim w Krynkach tel.722807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ogusław Marian Panasiu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UG2</dc:creator>
  <dc:description/>
  <dc:language>en-US</dc:language>
  <cp:lastModifiedBy>gskrouba</cp:lastModifiedBy>
  <cp:lastPrinted>2012-09-05T12:12:00Z</cp:lastPrinted>
  <dcterms:modified xsi:type="dcterms:W3CDTF">2011-09-08T09:58:00Z</dcterms:modified>
  <cp:revision>3</cp:revision>
  <dc:subject/>
  <dc:title>                                                               </dc:title>
</cp:coreProperties>
</file>