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29 sierpnia 2012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271.7.20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ytaniem Wykonawcy w sprawie postępowania o udzielenie zamówienia publicznego na „ Zakup fabrycznie nowej koparko-ładowarki” Zamawiający wyjaś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sz w:val="24"/>
          <w:szCs w:val="24"/>
        </w:rPr>
        <w:t>Czy zamawiający dopuszcza by, zewnętrzna średnica zawracania koparki wyniosła od 8 do 9 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by, zewnętrzna średnica zawracania koparki wynosiła od 8 do 9 m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Marian Panasi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9:00Z</dcterms:created>
  <dc:creator>gskrouba</dc:creator>
  <dc:description/>
  <dc:language>en-US</dc:language>
  <cp:lastModifiedBy>gskrouba</cp:lastModifiedBy>
  <cp:lastPrinted>2012-08-29T12:03:00Z</cp:lastPrinted>
  <dcterms:modified xsi:type="dcterms:W3CDTF">2012-08-29T10:04:00Z</dcterms:modified>
  <cp:revision>2</cp:revision>
  <dc:subject/>
  <dc:title/>
</cp:coreProperties>
</file>