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rynki, 26 października 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G.6220.8.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21 ust. 1 i 2 pkt 8 ustawy z dnia 3 października 2008 roku o udostępnianiu informacji o środowisku i jego ochronie, udziale społeczeństwa w ochronie środowiska                  oraz o ocenach oddziaływania na środowisko (Dz. U. z 2008 r. Nr 199, poz. 1127 z późn. zm. ) zawiadamiam, że w dniu 26 października 2012 roku zostało wydane postanowienie stwierdzające obowiązek przedłożenia raportu dla inwestycji polegającej na :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</w:rPr>
        <w:t>wykonaniu stawu ziemnego wodnego – urządzeniu melioracji szczegółowych na działkach nr 111 i 112 położonych           na terenie miejscowości Nietupa, gm. Krynki, powiat sokóls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 postanowieniem strony mogą zapoznac się w siedzibie Urzędu Miejskiego w Krynkach,                  ul. Garbarska 16, pokój nr 4 w godzinach 8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 xml:space="preserve"> – 15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 xml:space="preserve"> do dnia 5 listopada 2012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Na postanowienie służy stronom wniesienie zażalenia do Samorządowego Kolegium Odwoławczego w Białymstoku za pośrednictwem Burmistrza Krynek w terminie do dnia                   5 listopada 2012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 xml:space="preserve">   Burmistr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>Bogusław Marian Panasi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1:33Z</dcterms:created>
  <dc:creator>Referat Gospodarczy</dc:creator>
  <dc:description/>
  <dc:language>en-US</dc:language>
  <cp:lastModifiedBy/>
  <cp:lastPrinted>2012-10-26T08:38:00Z</cp:lastPrinted>
  <cp:revision>0</cp:revision>
  <dc:subject/>
  <dc:title/>
</cp:coreProperties>
</file>