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150 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KRY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 dnia 31 października 2012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yjęcia planu finansowego zadań z zakresu administracji rządowej oraz innych zadań zleconych jednostce samorządu terytorialnego  odrębnymi ustaw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Na podstawie art. 249 ust. 1 pkt 2 ustawy z dnia 27 sierpnia 2009 r. o finansach publicznych (Dz. U. Nr 157, poz. 1240 ze zm.) 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§ 1. Przyjąć plan finansowy wydatków budżetowych zadań z zakresu administracji rządowej oraz innych zadań zleconych jednostce samorządu terytorialnego – załącznik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§ 2. Przyjąć plan finansowy dochodów budżetowych zadań z zakresu administracji rządowej oraz innych zadań zleconych jednostce samorządu terytorialnego – załącznik Nr 2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§ 3. Plan finansowy przekazać do Podlaskiego Urzędu Wojewódzkiego w Białymstoku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§ 4. Traci moc zarządzenie Nr 117/2012 Burmistrza Krynek z dnia 14 maja 2012 r. w sprawie przyjęcia  planu finansowego zadań z zakresu administracji rządowej oraz innych zadań zleconych jednostce samorządu terytorialnego  odrębnymi ustaw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5. Zarządzenie wchodzi w życie z dniem podjęcia i ma zastosowanie do budżetu na rok 2012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Burmistrz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Bogusław Marian Panasiu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spacing w:lineRule="auto" w:line="360"/>
        <w:jc w:val="right"/>
        <w:rPr/>
      </w:pPr>
      <w:r>
        <w:rPr/>
        <w:t>do zarządzenia Nr 150/2012</w:t>
      </w:r>
    </w:p>
    <w:p>
      <w:pPr>
        <w:pStyle w:val="Normal"/>
        <w:spacing w:lineRule="auto" w:line="360"/>
        <w:jc w:val="right"/>
        <w:rPr/>
      </w:pPr>
      <w:r>
        <w:rPr/>
        <w:t xml:space="preserve">Burmistrza Krynek </w:t>
      </w:r>
    </w:p>
    <w:p>
      <w:pPr>
        <w:pStyle w:val="Normal"/>
        <w:spacing w:lineRule="auto" w:line="360"/>
        <w:jc w:val="right"/>
        <w:rPr/>
      </w:pPr>
      <w:r>
        <w:rPr/>
        <w:t xml:space="preserve">z dnia 31 października 2012r.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PLAN FINANSOWY DOTACJI CELOWYCH Z BUDŻETU PAŃSTWA  Z ZAKRESU ADMINISTRACJI RZĄDOWEJ ORAZ INNYCH ZADAŃ ZLECONYCH NA 2012r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1211"/>
        <w:gridCol w:w="1127"/>
        <w:gridCol w:w="2452"/>
        <w:gridCol w:w="1262"/>
        <w:gridCol w:w="9"/>
        <w:gridCol w:w="2331"/>
      </w:tblGrid>
      <w:tr>
        <w:trPr>
          <w:trHeight w:val="315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ział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agraf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ona dochodowa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graf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ona wydatkowa</w:t>
            </w:r>
          </w:p>
        </w:tc>
      </w:tr>
      <w:tr>
        <w:trPr>
          <w:trHeight w:val="345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3 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9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41.958,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41.958,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,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30,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,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.174,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50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5.725,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5.725,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,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,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.175,-  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.000,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.250,-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.400,-     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,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,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00.911,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.911,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.677,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140,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618,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,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99,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00,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80,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89,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89,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89,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000,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000,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,-</w:t>
            </w:r>
          </w:p>
        </w:tc>
      </w:tr>
      <w:tr>
        <w:trPr/>
        <w:tc>
          <w:tcPr>
            <w:tcW w:w="3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a zlecone ogółem: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20.683,-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20.683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Burmistrz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Bogusław Marian Panasiu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spacing w:lineRule="auto" w:line="360"/>
        <w:jc w:val="right"/>
        <w:rPr/>
      </w:pPr>
      <w:r>
        <w:rPr/>
        <w:t>do zarządzenia Nr 150/2012</w:t>
      </w:r>
    </w:p>
    <w:p>
      <w:pPr>
        <w:pStyle w:val="Normal"/>
        <w:spacing w:lineRule="auto" w:line="360"/>
        <w:jc w:val="right"/>
        <w:rPr/>
      </w:pPr>
      <w:r>
        <w:rPr/>
        <w:t>Burmistrza Krynek</w:t>
      </w:r>
    </w:p>
    <w:p>
      <w:pPr>
        <w:pStyle w:val="Normal"/>
        <w:spacing w:lineRule="auto" w:line="360"/>
        <w:jc w:val="right"/>
        <w:rPr/>
      </w:pPr>
      <w:r>
        <w:rPr/>
        <w:t>z dnia 31 października 2012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AN DOCHODÓW BUDŻETU PAŃSTWA Z TYTUŁU REALIZACJI ZADAŃ ZLECONYCH NA 2012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68"/>
        <w:gridCol w:w="1868"/>
        <w:gridCol w:w="1869"/>
        <w:gridCol w:w="198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.000,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egzekwowanie należności od dłużników alimentacyjnych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Burmistr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Bogusław Marian Panasiu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286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9:54:00Z</dcterms:created>
  <dc:creator> </dc:creator>
  <dc:description/>
  <cp:keywords/>
  <dc:language>en-US</dc:language>
  <cp:lastModifiedBy>hcitko</cp:lastModifiedBy>
  <cp:lastPrinted>2012-11-02T08:22:00Z</cp:lastPrinted>
  <dcterms:modified xsi:type="dcterms:W3CDTF">2012-11-02T09:08:00Z</dcterms:modified>
  <cp:revision>16</cp:revision>
  <dc:subject/>
  <dc:title>                                                                                                           Załącznik Nr 2</dc:title>
</cp:coreProperties>
</file>