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152/201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BURMISTRZA KRYNEK</w:t>
      </w:r>
    </w:p>
    <w:p>
      <w:pPr>
        <w:pStyle w:val="Tekstpodstawowy2"/>
        <w:jc w:val="center"/>
        <w:rPr/>
      </w:pPr>
      <w:r>
        <w:rPr/>
        <w:t>z dnia 9  listopada 2012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w sprawie projektu Wieloletniej Prognozy Finansowej Gminy Krynki na lata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2013 - 201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ab/>
        <w:t xml:space="preserve">Na podstawie art. 52 ust.1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172, poz. 1441, Nr 175, poz. 1457; z 2006 r. Nr 17, poz. 128, Nr 181, poz. 1337; z 2007 r. Nr 48, poz. 327, Nr 138, poz. 974, Nr 173, poz. 1218; z 2008 r. Nr 180, poz. 1111, Nr 223, poz. 1458; z 2009 r. Nr 52 poz. 420, Nr 157, poz. 1241; z 2010 r. Nr 28, poz. 142 i 146, Nr 40, poz. 230, Nr 106, poz. 675; </w:t>
      </w:r>
      <w:r>
        <w:rPr>
          <w:rFonts w:cs="TimesNewRomanPSMT;Arial" w:ascii="TimesNewRomanPSMT;Arial" w:hAnsi="TimesNewRomanPSMT;Arial"/>
          <w:szCs w:val="24"/>
        </w:rPr>
        <w:t xml:space="preserve">z </w:t>
      </w:r>
      <w:r>
        <w:rPr>
          <w:szCs w:val="24"/>
        </w:rPr>
        <w:t>2011 r. Nr 21, poz.113, Nr 117, poz. 679, Nr 134, poz.777, Nr 149, poz. 887, Nr 217, poz. 1281, z 2012r, poz. 567</w:t>
      </w:r>
      <w:r>
        <w:rPr/>
        <w:t>) oraz art. 230 ustawy z dnia 27 sierpnia 2009 r. o finansach publicznych (Dz. U. 157, poz. 1240; z 2010 r. Nr 28, poz. 146, Nr 96, poz. 620, Nr 123, poz. 835, Nr 152, poz. 1020, Nr 238, poz. 1578, Nr 257, poz. 1726,</w:t>
      </w:r>
      <w:r>
        <w:rPr>
          <w:szCs w:val="24"/>
        </w:rPr>
        <w:t xml:space="preserve"> z 2011 Dz. U. Nr 185 poz. 1092, Nr 201 poz. 1183, Nr 234, poz. 1386, Nr 240, poz. 1429, Nr 291, poz. 1707) </w:t>
      </w:r>
      <w:r>
        <w:rPr/>
        <w:t xml:space="preserve"> ) zarządzam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1. Przedkładam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Projekt uchwały Rady Miejskiej w sprawie uchwalenia Wieloletniej Prognozy Finansowej Gminy Krynki na lata 2013- 2016  wraz z załącznikami, stanowiący załącznik Nr 1 do niniejszego zarządzenia.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rPr/>
      </w:pPr>
      <w:r>
        <w:rPr/>
        <w:tab/>
        <w:t>§ 2. Projekt uchwały przedkładam Regionalnej Izbie Obrachunkowej w Białymstoku.</w:t>
      </w:r>
    </w:p>
    <w:p>
      <w:pPr>
        <w:pStyle w:val="Tekstpodstawowy2"/>
        <w:rPr/>
      </w:pPr>
      <w:r>
        <w:rPr/>
        <w:tab/>
        <w:t>§ 3. 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right"/>
        <w:rPr/>
      </w:pPr>
      <w:r>
        <w:rPr/>
        <w:t>do zarządzenia Nr 152/2012</w:t>
      </w:r>
    </w:p>
    <w:p>
      <w:pPr>
        <w:pStyle w:val="Tekstpodstawowy2"/>
        <w:jc w:val="right"/>
        <w:rPr/>
      </w:pPr>
      <w:r>
        <w:rPr/>
        <w:t>Burmistrza Krynek</w:t>
      </w:r>
    </w:p>
    <w:p>
      <w:pPr>
        <w:pStyle w:val="Tekstpodstawowy2"/>
        <w:jc w:val="right"/>
        <w:rPr/>
      </w:pPr>
      <w:r>
        <w:rPr/>
        <w:t>z dnia 9 listopada 2012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ła Nr….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Miejskiej w Krynkach</w:t>
      </w:r>
    </w:p>
    <w:p>
      <w:pPr>
        <w:pStyle w:val="Tekstpodstawowy2"/>
        <w:jc w:val="center"/>
        <w:rPr/>
      </w:pPr>
      <w:r>
        <w:rPr/>
        <w:t>z dnia ….. 2012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w sprawie uchwalenia Wieloletniej Prognozy Finansowej Gminy Krynki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na lata 2013-201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226, art. 227, art. 228, art. 230 ust. 6 i art. 243 ustawy z dnia 27 sierpnia 2009 r. o finansach publicznych (Dz. U. z 2009 r. Nr 157, poz. 1240, z 2010 r. Nr 28, poz. 146, Nr 96, poz. 620 i Nr 123, poz. 835) w związku z art.121 ust.8 i art.122 ust. 2 i 3 ustawy z dnia 27 sierpnia 2009 r. Przepisy wprowadzające ustawę o finansach publicznych (Dz. U. z 2009 r. Nr 157, poz. 1241 ze zm. z 2010 r. Nr 96, poz. 620) oraz art. 18 ust. 2 pkt 6 ustawy z dnia 8 marca 1990 r. o samorządzie gminnym (Dz. U. z 2001 r. Nr 142, poz. 1591 ze zm. z 2002 r. Nr 23, poz. 220, Nr 62, poz. 558, Nr 113, poz. 984, Nr 153, poz. 1271 i Nr 214, poz. 1806, z 2003 r. Nr 80, poz. 717 i Nr 162, poz. 1568, z 2004 r. Nr 102, poz. 1055, Nr 116, poz. 1203 i Nr 167, poz. 1759, z 2005 r. Nr 172, poz. 1441 i Nr 175, poz.1457, z 2006 r. Nr 17, poz. 128 i Nr 181, poz.1337, z 2007 r. Nr 48, poz. 327 i Nr 138, poz. 974 i Nr 173, poz. 1218, z 2008 r. Nr 180, poz. 1111 i Nr 223, poz. 1458, z 2009 r. Nr 52, poz. 420, Nr 157, poz. 1241 oraz z 2010 r. Nr 28, poz. 142 i 146, Nr 40, poz. 230 i Nr 106, poz. 675, 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z </w:t>
      </w:r>
      <w:r>
        <w:rPr>
          <w:sz w:val="24"/>
          <w:szCs w:val="24"/>
        </w:rPr>
        <w:t>2011 r. Nr 21, poz.113, Nr117, poz. 679, Nr 134, poz.777, Nr 149, poz. 887, Nr 217, poz. 1281, z 2012r, poz. 567), uchwala się co następuje: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firstLine="708"/>
        <w:jc w:val="left"/>
        <w:rPr/>
      </w:pPr>
      <w:r>
        <w:rPr/>
        <w:t>§ 1. Uchwala się  Wieloletnią Prognozę Finansową Gminy Krynki na lata 2013- 2016 wraz z prognozą kwoty długu i spłat zobowiązań na lata 2013-2016 – załącznik Nr 1 do uchwały.</w:t>
      </w:r>
    </w:p>
    <w:p>
      <w:pPr>
        <w:pStyle w:val="Tekstpodstawowy2"/>
        <w:spacing w:lineRule="auto" w:line="240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2. Objaśnienia przyjętych wartości, stanowi załącznik Nr 2 do Uchwały.</w:t>
      </w:r>
    </w:p>
    <w:p>
      <w:pPr>
        <w:pStyle w:val="Tekstpodstawowy2"/>
        <w:spacing w:lineRule="auto" w:line="240"/>
        <w:ind w:firstLine="708"/>
        <w:rPr/>
      </w:pPr>
      <w:r>
        <w:rPr/>
        <w:t>§ 3. Traci moc Uchwała Nr IX/62/2011 Rady Miejskiej w Krynkach z dnia 22 grudnia 2011r. w  sprawie uchwalenia Wieloletniej Prognozy Finansowej Gminy Krynki na lata 2012-2016 wraz z dotychczasowymi zmianami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4. Wykonanie uchwały powierza się Burmistrzowi.</w:t>
      </w:r>
    </w:p>
    <w:p>
      <w:pPr>
        <w:pStyle w:val="Tekstpodstawowy2"/>
        <w:ind w:firstLine="708"/>
        <w:jc w:val="left"/>
        <w:rPr/>
      </w:pPr>
      <w:r>
        <w:rPr/>
        <w:t>§ 5. Uchwała wchodzi w życie z dniem podjęcia z mocą obowiązującą od 1 stycznia 2013 r.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Przewodniczący Rady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………………………</w:t>
      </w:r>
      <w:r>
        <w:rPr/>
        <w:t>.</w:t>
      </w:r>
    </w:p>
    <w:p>
      <w:pPr>
        <w:pStyle w:val="Tekstpodstawowy2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Bogusław Marian Panasiuk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2</w:t>
      </w:r>
    </w:p>
    <w:p>
      <w:pPr>
        <w:pStyle w:val="Tekstpodstawowy2"/>
        <w:jc w:val="right"/>
        <w:rPr/>
      </w:pPr>
      <w:r>
        <w:rPr/>
        <w:t xml:space="preserve">do uchwały Nr…./2012r. </w:t>
      </w:r>
    </w:p>
    <w:p>
      <w:pPr>
        <w:pStyle w:val="Tekstpodstawowy2"/>
        <w:jc w:val="right"/>
        <w:rPr/>
      </w:pPr>
      <w:r>
        <w:rPr/>
        <w:t>Rady Miejskiej w Krynkach</w:t>
      </w:r>
    </w:p>
    <w:p>
      <w:pPr>
        <w:pStyle w:val="Tekstpodstawowy2"/>
        <w:jc w:val="right"/>
        <w:rPr/>
      </w:pPr>
      <w:r>
        <w:rPr/>
        <w:t>z dnia ……… 2012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OBJAŚNIENIA WARTOŚCI PRZYJĘTYCH W WIELOLETNIEJ PROGNOZIE FINANSOWEJ NA LATA 2013-2016 GMINY KRYNK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W wieloletniej prognozie finansowej na lata 2013-2016 szacując dochody bieżące w planowanym roku 2013 zwiększono je o 3,9%, spowodowane jest to w szczególności wprowadzeniem ustawy o utrzymaniu czystości i porządku z gminach, należało zaplanować dochody z tym związane oraz zwiększeniem subwencji wyrównawczej dla gminy i udziału w podatku dochodowym od osób fizycznych.. W następnym roku  2014 dochody bieżące również zwiększono o 12,5%.  Rok 2015 i 2016 wykazuje stały poziom planowanych dochodów i jest wyższy o 3,2% od roku poprzedniego. Dochody majątkowe w latach 2013 – 2016 szacowane zostały biorąc pod uwagę wpływy dotacji celowych związanych z realizacją zadań z udziałem środków z budżetu Unii Europejskiej co stanowi w tych latach znaczną pozycję w budżecie.</w:t>
      </w:r>
    </w:p>
    <w:p>
      <w:pPr>
        <w:pStyle w:val="Tekstpodstawowy2"/>
        <w:rPr/>
      </w:pPr>
      <w:r>
        <w:rPr/>
        <w:tab/>
        <w:t xml:space="preserve">W przypadku wydatków bieżących planuje się ich wzrost bo o 6% w roku 2013  stosunku do roku poprzedniego spowodowane jest to koniecznością zwiększenia wydatków budżetowych tytułem wprowadzenia ustawy o utrzymaniu czystości i porządku w gminach. Rok 2014 też wskazuje tendencje wzrostowe o 8,8% w porównaniu z rokiem poprzednim. Lata 2015-2016 wskazują spadek co ma przyczynić się do obniżenia wskaźnika zadłużenia Gminy a zobowiązania  z tytułu kredytów i pożyczek mogły być uregulowane bez konieczności zaciągania kolejnych zobowiązań z tego tytułu.  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przypadku wydatków majątkowych rok 2013 jest odciążony tym rodzajem wydatków zaplanowano dwie niewielkie inwestycje na kwotę 729.550,-zł. Wielkie inwestycje to konieczność zaciągania kredytów na ich finansowanie a gmina w przypadku co najmniej dwóch kolejnych lat nie może  zaciągać kredytów, aby nie przekroczyć wskaźników i spełnić wymogi wskaźnika określonego w art. 243 ustawy o finansach publicznych.</w:t>
      </w:r>
    </w:p>
    <w:p>
      <w:pPr>
        <w:pStyle w:val="Tekstpodstawowy2"/>
        <w:ind w:firstLine="708"/>
        <w:rPr/>
      </w:pPr>
      <w:r>
        <w:rPr/>
        <w:t>W roku 2012 plan za III kwartały wszystkie wskaźniki były spełnione podobnie jak w przewidywanym wykonaniu na koniec 2012 roku. Jednak rok 2012 wpływa na wskaźniki planowanego roku 2013. Ponieważ zaplanowana wcześniej pożyczka na wyprzedzające finansowanie miała być pokryta dochodami ze środków UE w roku budżetowym. Stało się jednak tak, że pożyczkę tą należało przekształcić w długoterminową gdyż środki z Unii Europejskiej nie spłyną w roku 2012. To spowodowało przekroczenie wskaźnika planowanej łącznej kwoty spłaty długu do dochodów bez wyłączeń, który wyniósł 15,19% po uwzględnieniu tych wyłączeń wskaźnik ten wynosi 7,31%. W 2013 roku planuje się przeznaczyć dochody pozyskane ze środków UE na rozchody z tytułu spłaty pożyczki na wyprzedzające finansowanie. Wykonanie roku 2012 plany i niespełnienie wskaźnika w 2013 roku ma wpływ na wskaźniki roku 2014. Relacja planowanej łącznej kwoty spłaty zobowiązań do dochodów w roku 2014 nie przekracza 15%, zadłużenie do dochodów ogółem nie przekracza 60% oraz dochody bieżące są wyższe od wydatków bieżących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Wieloletniej Prognozie Finansowej kwoty rozchodów i kwota długu w poszczególnych latach zostały wykazane na podstawie zawartych umów kredytów i pożyczek.</w:t>
      </w:r>
    </w:p>
    <w:p>
      <w:pPr>
        <w:pStyle w:val="Tekstpodstawowy2"/>
        <w:ind w:firstLine="708"/>
        <w:jc w:val="left"/>
        <w:rPr/>
      </w:pPr>
      <w:r>
        <w:rPr/>
        <w:t>Koszty związane z obsługą tych zobowiązań zostały obliczone na podstawie oprocentowania obowiązującego w ostatnim okresie rozliczeniowym. Jest oprocentowanie zmienne, więc kwoty spłacanych odsetek z tytułu zaciągniętych kredytów i pożyczek mogą się nieco różnić od kwot szacowanych w prognozie.</w:t>
      </w:r>
    </w:p>
    <w:p>
      <w:pPr>
        <w:pStyle w:val="Tekstpodstawowy2"/>
        <w:ind w:firstLine="708"/>
        <w:jc w:val="left"/>
        <w:rPr/>
      </w:pPr>
      <w:r>
        <w:rPr/>
        <w:t>Do Wieloletniej Prognozy Finansowej nie dołącza się  załącznika przedsięwzięć, ponieważ nie planuje się inwestycji wieloletnich oraz innych zadań przekraczających rok budżetowy.</w:t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Tekstpodstawowy2"/>
        <w:ind w:firstLine="708"/>
        <w:jc w:val="left"/>
        <w:rPr/>
      </w:pPr>
      <w:r>
        <w:rPr/>
        <w:t xml:space="preserve">                                                                                   …</w:t>
      </w:r>
      <w:r>
        <w:rPr/>
        <w:t>..…………………….</w:t>
      </w:r>
    </w:p>
    <w:p>
      <w:pPr>
        <w:pStyle w:val="Tekstpodstawowy2"/>
        <w:ind w:firstLine="708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ind w:firstLine="708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Tekstpodstawowy2"/>
        <w:ind w:firstLine="708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Bogusław Marian Panasiuk </w:t>
      </w:r>
    </w:p>
    <w:p>
      <w:pPr>
        <w:pStyle w:val="Tekstpodstawowy2"/>
        <w:ind w:firstLine="708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5:00Z</dcterms:created>
  <dc:creator>Skarbnik</dc:creator>
  <dc:description/>
  <cp:keywords/>
  <dc:language>en-US</dc:language>
  <cp:lastModifiedBy>hcitko</cp:lastModifiedBy>
  <cp:lastPrinted>2012-11-09T09:12:00Z</cp:lastPrinted>
  <dcterms:modified xsi:type="dcterms:W3CDTF">2012-11-09T08:13:00Z</dcterms:modified>
  <cp:revision>45</cp:revision>
  <dc:subject/>
  <dc:title>ZARZĄDZENIE NR …</dc:title>
</cp:coreProperties>
</file>