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/2012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Krynkach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………. 2012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IELOLETNIA PROGNOZA FINANSOWA NA LATA 2013-2016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ge">
                  <wp:posOffset>1962785</wp:posOffset>
                </wp:positionV>
                <wp:extent cx="7124700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340"/>
                              <w:gridCol w:w="1320"/>
                              <w:gridCol w:w="1340"/>
                              <w:gridCol w:w="1280"/>
                              <w:gridCol w:w="980"/>
                              <w:gridCol w:w="1340"/>
                              <w:gridCol w:w="130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Dochody ogółem 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 t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dochody bieżąc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dochody majątkowe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rodki na programy, projekty lub zadania finansowane z udziałem środków, o których mowa w art. 5 ust. 1 pkt 2 ustawy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ze sprzedaży majątku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rodki na programy, projekty lub zadania finansowane z udziałem środków, o których mowa w art. 5 ust. 1 pkt 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rodki określone w art. 5 ust. 1 pkt 2 ustaw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środki określone w art. 5 ust. 1 pkt 2 ust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aue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a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du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Formuł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[1a]+[1b]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ykonanie 20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 079 924,7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 384 482,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695 441,8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2 590,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5 647,7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5 64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Wykonanie 201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 582 130,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 856 446,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5 674,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75 674,7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725 683,9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1 668,5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98 177,4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98 17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Plan 3 kw. 201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 869 054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 733 89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3 05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3 055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135 163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8 4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076 763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076 7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) Wykonanie 201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 517 099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 159 15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3 055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3 055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357 948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4 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33 948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33 9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 697 82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9 112 62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3 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83 00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585 20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5 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530 2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530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 008 24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 258 24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750 00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650 0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6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2 107 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 592 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515 00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1 907 00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0 592 00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1 315 00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37.45pt;mso-wrap-distance-left:7.05pt;mso-wrap-distance-right:7.05pt;mso-wrap-distance-top:0pt;mso-wrap-distance-bottom:0pt;margin-top:154.55pt;mso-position-vertical-relative:page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160"/>
                        <w:gridCol w:w="1340"/>
                        <w:gridCol w:w="1320"/>
                        <w:gridCol w:w="1340"/>
                        <w:gridCol w:w="1280"/>
                        <w:gridCol w:w="980"/>
                        <w:gridCol w:w="1340"/>
                        <w:gridCol w:w="1300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Dochody ogółem 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 tego: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dochody bieżące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dochody majątkowe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rodki na programy, projekty lub zadania finansowane z udziałem środków, o których mowa w art. 5 ust. 1 pkt 2 ustawy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ze sprzedaży majątku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rodki na programy, projekty lub zadania finansowane z udziałem środków, o których mowa w art. 5 ust. 1 pkt 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rodki określone w art. 5 ust. 1 pkt 2 ustawy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środki określone w art. 5 ust. 1 pkt 2 ustawy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aue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a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du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Formuł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[1a]+[1b]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ykonanie 20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 079 924,7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 384 482,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695 441,8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2 590,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5 647,7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5 647,7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Wykonanie 201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 582 130,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 856 446,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5 674,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75 674,7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725 683,9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1 668,5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98 177,4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98 177,4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Plan 3 kw. 201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 869 054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 733 891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3 05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3 055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135 163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8 4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076 763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076 763,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) Wykonanie 201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 517 099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 159 151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3 055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3 055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357 948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4 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33 948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33 948,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 697 82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9 112 62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3 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83 00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585 200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5 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530 2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530 200,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 008 24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 258 24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750 000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650 0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650 000,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2 107 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 592 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515 000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1 907 00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0 592 00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1 315 000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  <w:lang w:eastAsia="pl-PL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3577590</wp:posOffset>
                </wp:positionV>
                <wp:extent cx="446659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1) do dnia sporządzenia sprawozdań rocznych w wierszu tym ujmuje się przewidywane wykon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.1pt;mso-wrap-distance-left:9.05pt;mso-wrap-distance-right:9.05pt;mso-wrap-distance-top:0pt;mso-wrap-distance-bottom:0pt;margin-top:281.7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4"/>
                          <w:szCs w:val="14"/>
                          <w:lang w:eastAsia="pl-PL"/>
                        </w:rPr>
                        <w:t>1) do dnia sporządzenia sprawozdań rocznych w wierszu tym ujmuje się przewidywane wykonani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4"/>
                          <w:szCs w:val="1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4"/>
                          <w:szCs w:val="1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44"/>
        <w:gridCol w:w="1093"/>
        <w:gridCol w:w="987"/>
        <w:gridCol w:w="968"/>
        <w:gridCol w:w="979"/>
        <w:gridCol w:w="955"/>
        <w:gridCol w:w="960"/>
        <w:gridCol w:w="814"/>
        <w:gridCol w:w="1067"/>
        <w:gridCol w:w="975"/>
        <w:gridCol w:w="1057"/>
        <w:gridCol w:w="1223"/>
        <w:gridCol w:w="1073"/>
      </w:tblGrid>
      <w:tr>
        <w:trPr>
          <w:trHeight w:val="23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ogółem</w:t>
            </w:r>
          </w:p>
        </w:tc>
        <w:tc>
          <w:tcPr>
            <w:tcW w:w="12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bieżące razem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 tego: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Wydatki majątkowe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bieżące (bez odsetek i prowizji od: kredytów i pożyczek oraz wyemitowanych papierów wartościowych)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bieżące na obsługę długu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 tytułu gwarancji i poręczeń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pokrycie ujemnego wyniku finansowego samodzielnego publicznego zakładu opieki zdrowotne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projekty realizowane przy udziale środków, o których mowa w art. 5 ust. 1 pkt 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odsetki i dyskont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finansowane środkami określonymi w art. 5 ust. 1 pkt 2 ustawy</w:t>
            </w:r>
          </w:p>
        </w:tc>
      </w:tr>
      <w:tr>
        <w:trPr>
          <w:trHeight w:val="13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gwarancje i poręczenia podlegające wyłączeniu z limitów spłaty zobowiązań z art. 243 ufp/169suf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finansowane środkami określonymi w art. 5 ust. 1 pkt 2 ustawy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ymbol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d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f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f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b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b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b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b1</w:t>
            </w:r>
          </w:p>
        </w:tc>
      </w:tr>
      <w:tr>
        <w:trPr>
          <w:trHeight w:val="3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Formuł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10]+[24]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2]+[7b]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773 948,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 443 145,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 402 945,5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 2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 2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330 803,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61 116,6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 122 651,6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 387 606,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 297 513,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5 674,7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0 092,6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0 092,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735 045,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 420,7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lan 3 kw. 2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 173 16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182 81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084 817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3 055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8 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8 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990 34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761 58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) Wykonanie 2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 664 02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667 72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549 727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3 055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8 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8 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996 293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761 58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 403 755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674 205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562 205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3 00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2 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2 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29 55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29 55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 394 27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 436 0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 390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6 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6 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958 27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 607 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 108 76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 088 76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 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 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498 24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 407 0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908 76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888 76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 00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 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498 24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1) do dnia sporządzenia sprawozdań rocznych w wierszu tym ujmuje się przewidywane wykonanie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117"/>
        <w:gridCol w:w="939"/>
        <w:gridCol w:w="1099"/>
        <w:gridCol w:w="1097"/>
        <w:gridCol w:w="1094"/>
        <w:gridCol w:w="1077"/>
        <w:gridCol w:w="976"/>
        <w:gridCol w:w="921"/>
        <w:gridCol w:w="1094"/>
        <w:gridCol w:w="1078"/>
        <w:gridCol w:w="1490"/>
      </w:tblGrid>
      <w:tr>
        <w:trPr>
          <w:trHeight w:val="23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Wynik budżetu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ochody bieżące - wydatki bieżące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Przychody budżetu 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dwyżka budżetowa z lat ubiegłych angażowana w budżecie roku bieżąceg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olne środki, o których mowa w art. 217 ust. 2 pkt 6 ufp, angażowane w budżecie roku bieżąceg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Kredyty, pożyczki, sprzedaż papierów wartościowych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Inne przychody nie związane z zaciągnięciem dług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pokrycie deficytu budżetu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pokrycie deficytu budżetu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pokrycie deficytu budżetu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pokrycie deficytu budżetu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ymbo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.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.1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.2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a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Formuł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1]-[27]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1a]-[24]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4.1]+[4.2]+[5]+[11]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-694 024,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41 337,3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120 24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120 24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-540 521,5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68 839,6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243 97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243 97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lan 3 kw. 20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-304 106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51 074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00 0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00 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) Wykonanie 20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-1 146 921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91 424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542 81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542 815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294 065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38 41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8 75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8 75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13 97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22 2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483 2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683 24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1) do dnia sporządzenia sprawozdań rocznych w wierszu tym ujmuje się przewidywane wykonanie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995"/>
        <w:gridCol w:w="921"/>
        <w:gridCol w:w="988"/>
        <w:gridCol w:w="923"/>
        <w:gridCol w:w="995"/>
        <w:gridCol w:w="984"/>
        <w:gridCol w:w="945"/>
        <w:gridCol w:w="1215"/>
        <w:gridCol w:w="1215"/>
        <w:gridCol w:w="1261"/>
        <w:gridCol w:w="1280"/>
        <w:gridCol w:w="1169"/>
      </w:tblGrid>
      <w:tr>
        <w:trPr>
          <w:trHeight w:val="23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Rozchody budżetu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 tego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Kwota długu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Łączna kwota wyłączeń z art. 170 ust. 3 sufp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skaźniki z art. 169/170 sufp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Kwota zobowiązań związku współtworzonego przez jst przypadających do spłaty w danym roku budżetowym podlegająca doliczeniu zgodnie z art. 244 ufp</w:t>
            </w:r>
          </w:p>
        </w:tc>
      </w:tr>
      <w:tr>
        <w:trPr>
          <w:trHeight w:val="23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Rozchody z tytułu spłaty rat kapitałowych oraz wykupu papierów wartościowych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Inne rozchody (bez spłaty długu np. udzielane pożyczki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ług spłacany wydatkami (zobowiązania wymagalne, umowy zaliczane do kategorii kredytów i pożyczek, itp.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adłużenie/dochody ogółem - max 60% z art. 170 sufp (bez wyłączeń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adłużenie/dochody ogółem - max 60% z art. 170 sufp (po uwzględnieniu wyłączeń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lanowana łączna kwota spłaty zobowiązań/dochody ogółem - max 15% z art. 169 sufp (bez wyłączeń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lanowana łączna kwota spłaty zobowiązań/dochody ogółem - max 15% z art. 169 sufp (po uwzględnieniu wyłączeń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kwota wyłączeń z art. 243 ust. 3 pkt 1 ufp oraz art. 169 ust. 3 sufp przypadająca na dany rok budżetow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ymbol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a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3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8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9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Formuł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7a]+[8]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([13])/[1]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([13]-[14])/[1]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([7a]+[7b1]+[2c])/[1]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([7a]+[7b1]+[2c]-[2d]-[7a1])/[1]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50 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5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670 24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,67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,67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83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83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68 095,4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68 095,4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68 095,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283 97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3,84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3,84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,91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,11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lan 3 kw. 20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00 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283 97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3,14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3,14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0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09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) Wykonanie 20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00 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126 785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2,85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2,85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6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60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512 815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512 81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42 815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613 97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42 81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,09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,21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,1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,31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13 97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13 97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000 00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3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33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,5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,50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13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13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0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7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7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** Przeznaczenie planowanej nadwyżki budżetowej jest szczegółowo opisane w objaśnieniach.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1) do dnia sporządzenia sprawozdań rocznych w wierszu tym ujmuje się przewidywane wykonanie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97"/>
        <w:gridCol w:w="868"/>
        <w:gridCol w:w="868"/>
        <w:gridCol w:w="1238"/>
        <w:gridCol w:w="901"/>
        <w:gridCol w:w="901"/>
        <w:gridCol w:w="1099"/>
        <w:gridCol w:w="1014"/>
        <w:gridCol w:w="901"/>
        <w:gridCol w:w="1100"/>
        <w:gridCol w:w="1080"/>
        <w:gridCol w:w="1080"/>
        <w:gridCol w:w="1260"/>
      </w:tblGrid>
      <w:tr>
        <w:trPr>
          <w:trHeight w:val="2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skaźniki z art. 243 ufp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Informacja z art. 226 ust. 2</w:t>
            </w:r>
          </w:p>
        </w:tc>
      </w:tr>
      <w:tr>
        <w:trPr>
          <w:trHeight w:val="21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Relacja (Db-Wb+Dsm)/Do, o której mowa w art. 243 w danym roku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aksymalny dopuszczalny wskaźnik spłaty z art. 243 ufp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aksymalny dopuszczalny wskaźnik spłaty z art. 243 ufp (z wykonaniem za rok N-1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Relacja planowanej łącznej kwoty spłaty zobowiązań do dochodów  (ze związkiem oraz bez wyłączeń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ełnienie wskaźnika spłaty z art. 243 ufp po uwzględnieniu art. 244 ufp (bez wyłączeń)  (planistyczne- go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ełnienie wskaźnika spłaty z art. 243 ufp po uwzględnieniu art. 244 ufp (bez wyłączeń) (z wykonaniem za rok N-1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Relacja planowanej łącznej kwoty spłaty zobowiązań do dochodów (po uwzględnieniu wyłączeń UE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ełnienie wskaźnika spłaty z art. 243 ufp po uwzględnieniu art. 244 ufp (po uwzględnieniu wyłączeń UE) (planistycznego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pełnienie wskaźnika spłaty z art. 243 ufp po uwzględnieniu art. 244 ufp (po uwzględnieniu wyłączeń UE) (z wykonaniem za rok N-1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wynagrodzenia i składki od nich nalicza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związane z funkcjonowaniem organów JS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bieżące objęte limitem art. 226 ust. 4 uf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majątkowe objęte limitem art. 226 ust. 4 ufp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ymbo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b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b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2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2b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a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Formuł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([1a]-[24]+[1c])/[1]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średnia z trzech poprzednich lat [20]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średnia z trzech poprzednich lat [20]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([7a]+[7b1]+[2c]+[15])/[1]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21]&lt;=[20a]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21]&lt;=[20b]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([7a]+[7b1]+[2c]+[15]-[2d]-[7a1])/[1]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22]&lt;=[20a]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[22]&lt;=[20b]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,92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2,92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2,92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83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83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115 9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10 9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 000,0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,43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5,43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5,43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,91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,11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545 582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48 420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lan 3 kw. 20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,18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,18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,18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0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09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 113 47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63 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) Wykonanie 20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,47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,47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,47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6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6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 231 1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63 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61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8,18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8,27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,19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,31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 330 9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64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,68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5,41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5,50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,5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,5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 30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66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,25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6,16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6,25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0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 35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76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4,14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8,18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8,18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7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,37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 350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76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1) do dnia sporządzenia sprawozdań rocznych w wierszu tym ujmuje się przewidywane wykonanie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68"/>
        <w:gridCol w:w="1346"/>
        <w:gridCol w:w="1323"/>
        <w:gridCol w:w="1346"/>
        <w:gridCol w:w="1287"/>
        <w:gridCol w:w="921"/>
        <w:gridCol w:w="1349"/>
        <w:gridCol w:w="1310"/>
      </w:tblGrid>
      <w:tr>
        <w:trPr>
          <w:trHeight w:val="23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Kwoty nadwyżki budżetowej planowanej w poszczególnych latach objętych prognozą **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artość przejętych zobowiąza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Kwoty ujęte w prognozie dochodów, wydatków i długu związane ze spłatą zobowiązań przejętych od spzoz</w:t>
            </w:r>
          </w:p>
        </w:tc>
      </w:tr>
      <w:tr>
        <w:trPr>
          <w:trHeight w:val="2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od spzoz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ochody budżetowe z tytułu dotacji celowej z budżetu państwa o której mowa w art. 196 ustawy o działalności leczniczej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na spłatę przejętych zobowiązań spzoz likwidowanego na zasadach określonych w przepisach  o działalności leczniczej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datki na spłatę przejętych zobowiązań spzoz przekształconego na zasadach określonych w przepisach  o działalności leczniczej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a spłatę przejętych zobowiązań spzoz przekształconego na zasadach określonych w przepisach  o działalności leczniczej, w wysokości w jakiej nie podlegają sfinansowaniu dotacją z budżetu państwa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ymbol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c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d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e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e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e2.1</w:t>
            </w:r>
          </w:p>
        </w:tc>
      </w:tr>
      <w:tr>
        <w:trPr>
          <w:trHeight w:val="3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Formuł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ykonanie 201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lan 3 kw. 20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) Wykonanie 201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294 065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13 97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0 00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** Przeznaczenie planowanej nadwyżki budżetowej jest szczegółowo opisane w objaśnieni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1) do dnia sporządzenia sprawozdań rocznych w wierszu tym ujmuje się przewidywane wykonanie</w:t>
      </w:r>
    </w:p>
    <w:p>
      <w:pPr>
        <w:pStyle w:val="Normal"/>
        <w:ind w:left="9912" w:firstLine="3"/>
        <w:rPr/>
      </w:pPr>
      <w:r>
        <w:rPr>
          <w:rFonts w:cs="Times New Roman" w:ascii="Times New Roman" w:hAnsi="Times New Roman"/>
          <w:sz w:val="24"/>
          <w:szCs w:val="24"/>
        </w:rPr>
        <w:t>Przewodniczący Rady ……………………………</w:t>
        <w:tab/>
        <w:tab/>
        <w:tab/>
        <w:tab/>
      </w:r>
    </w:p>
    <w:p>
      <w:pPr>
        <w:pStyle w:val="Normal"/>
        <w:spacing w:lineRule="auto" w:line="360" w:before="0" w:after="0"/>
        <w:ind w:left="991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920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gusław Marian Panasiuk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2:00Z</dcterms:created>
  <dc:creator>hcitko</dc:creator>
  <dc:description/>
  <cp:keywords/>
  <dc:language>en-US</dc:language>
  <cp:lastModifiedBy>hcitko</cp:lastModifiedBy>
  <cp:lastPrinted>2012-11-09T09:13:00Z</cp:lastPrinted>
  <dcterms:modified xsi:type="dcterms:W3CDTF">2012-11-09T08:14:00Z</dcterms:modified>
  <cp:revision>4</cp:revision>
  <dc:subject/>
  <dc:title/>
</cp:coreProperties>
</file>