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do uchwały Nr……/2012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Rady Miejskiej w Krynkach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z dnia…… ….2012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>Dotacje udzielone z budżetu Gminy w 2013</w:t>
      </w:r>
      <w:r>
        <w:rPr/>
        <w:t xml:space="preserve"> r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418"/>
        <w:gridCol w:w="1134"/>
        <w:gridCol w:w="567"/>
        <w:gridCol w:w="2834"/>
        <w:gridCol w:w="1135"/>
        <w:gridCol w:w="1559"/>
        <w:gridCol w:w="1701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jednostek sektora finansów publicznyc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gnature"/>
              <w:numPr>
                <w:ilvl w:val="0"/>
                <w:numId w:val="0"/>
              </w:numPr>
              <w:tabs>
                <w:tab w:val="clear" w:pos="708"/>
                <w:tab w:val="left" w:pos="443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jednostek spoza sektora finansów publ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-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lub podmi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Gminny Ośrodek Kultury w Krynkach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szCs w:val="24"/>
              </w:rPr>
              <w:t>177.500</w:t>
            </w:r>
            <w:r>
              <w:rPr>
                <w:sz w:val="22"/>
                <w:szCs w:val="22"/>
              </w:rPr>
              <w:t>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a zadania z zakresu opieki społecz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szCs w:val="24"/>
              </w:rPr>
              <w:t>2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iblioteka Publiczna Gminy Krynki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szCs w:val="24"/>
              </w:rPr>
              <w:t>78.900</w:t>
            </w:r>
            <w:r>
              <w:rPr>
                <w:sz w:val="22"/>
                <w:szCs w:val="22"/>
              </w:rPr>
              <w:t>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</w:rPr>
              <w:t>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6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-250" w:firstLine="2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-</w:t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Przewodniczący Rady 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………………………………</w:t>
      </w:r>
      <w:r>
        <w:rPr>
          <w:szCs w:val="24"/>
        </w:rPr>
        <w:t>..</w:t>
      </w:r>
    </w:p>
    <w:p>
      <w:pPr>
        <w:pStyle w:val="Signatur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Cs w:val="24"/>
        </w:rPr>
        <w:t xml:space="preserve">Burmistrz 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Cs w:val="24"/>
        </w:rPr>
        <w:t xml:space="preserve">Bogusław Marian Panasiuk                                                                                                                                        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6:00Z</dcterms:created>
  <dc:creator>Skarbnik</dc:creator>
  <dc:description/>
  <cp:keywords/>
  <dc:language>en-US</dc:language>
  <cp:lastModifiedBy>hcitko</cp:lastModifiedBy>
  <cp:lastPrinted>2012-11-09T07:47:00Z</cp:lastPrinted>
  <dcterms:modified xsi:type="dcterms:W3CDTF">2012-11-09T06:52:00Z</dcterms:modified>
  <cp:revision>19</cp:revision>
  <dc:subject/>
  <dc:title>                                                                                                                                                                                      Załącznik Nr 5</dc:title>
</cp:coreProperties>
</file>