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7.09.2012 r. do dnia 14.11.2012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zakresu spraw  inwestycyjnych :</w:t>
      </w:r>
    </w:p>
    <w:p>
      <w:pPr>
        <w:pStyle w:val="Akapitzlist"/>
        <w:ind w:left="660" w:hanging="0"/>
        <w:jc w:val="both"/>
        <w:rPr/>
      </w:pPr>
      <w:r>
        <w:rPr/>
        <w:t>- zakończono  remont przepompowni (inwestycję odebrano dnia 4.10.2012r.)  ,</w:t>
      </w:r>
    </w:p>
    <w:p>
      <w:pPr>
        <w:pStyle w:val="Akapitzlist"/>
        <w:ind w:left="660" w:hanging="0"/>
        <w:jc w:val="both"/>
        <w:rPr/>
      </w:pPr>
      <w:r>
        <w:rPr/>
        <w:t>- nadzór nad  remontem oczyszczalni i hydroforni,</w:t>
      </w:r>
    </w:p>
    <w:p>
      <w:pPr>
        <w:pStyle w:val="Akapitzlist"/>
        <w:ind w:left="660" w:hanging="0"/>
        <w:jc w:val="both"/>
        <w:rPr/>
      </w:pPr>
      <w:r>
        <w:rPr/>
        <w:t>- nadzór nad  budową wodociągu Kundzicze – Białogorce,</w:t>
      </w:r>
    </w:p>
    <w:p>
      <w:pPr>
        <w:pStyle w:val="Akapitzlist"/>
        <w:ind w:left="708" w:hanging="0"/>
        <w:jc w:val="both"/>
        <w:rPr/>
      </w:pPr>
      <w:r>
        <w:rPr/>
        <w:t xml:space="preserve">-zakończono I etap  rekultywacji  wysypiska   - wykonano dwie studnie piezometryczne,  rów opaskowy na odcieki, zlikwidowano budynk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terweniowano  w sprawie regulaminów kursów PKS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obchodach Jubileuszu  100- lecia życia  p. Heleny Bombr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ofilowaniem dróg oraz likwidacją tam budowanych przez bobry na rzece Krynk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święcie  Seniorów - powiatowym i gminnym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święcie Dnia Edukacji Narodowej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montem i konserwacją oświetlenia ulicznego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święcie  Kurban Bajram  w Bohonikach i Sokółc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dniu 26 października została przeprowadzona przez PUW  kontrola z zakresu prowadzenia spraw obronnych (planowanie operacyjne, szkolenia obronne,  identyfikacja zadań obronnych w dokumentach organizacyjnych Urzędu).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dniu 30 października została przeprowadzona przez PUW  wizyta monitoryjna – trwałość projektu :budowa wodociągu Kol. Nietupa- Chłodne Włóki- Grzywbowszczyzna Stara i Nowa – Górany – Świdziałówka – Podlipk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dniu 31 października  podpisano z UMWP   aneks dotyczący terminu składania wniosku o płatność ( dotyczy   remontu oczyszczalni ścieków, przepompowni i hydroforni 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acowano  nad projektami uchwał podatkowych na 2013rok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pracowano projekt budżetu gminy na 2013 rok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święcie Dnia Niepodległości.  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warto 2 akty notarialne na niżej wymienione nieruchomości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rynki, ul. Bema 2 – dz. nr 3290 o pow. 661 m ² udz. 755/4382 - zabudowana (lokal nr 4 położony na I piętrze  4 izbowy (3 pokoje i kuchnia) oraz przedpokój, łazienka i wc o pow. uż. 69,0 m ², do lokalu przynależna jest piwnica o pow. użytk. 6,5 m ².</w:t>
      </w:r>
    </w:p>
    <w:p>
      <w:pPr>
        <w:pStyle w:val="Akapitzlist"/>
        <w:numPr>
          <w:ilvl w:val="0"/>
          <w:numId w:val="3"/>
        </w:numPr>
        <w:ind w:left="1020" w:hanging="360"/>
        <w:jc w:val="both"/>
        <w:rPr>
          <w:b/>
          <w:b/>
        </w:rPr>
      </w:pPr>
      <w:r>
        <w:rPr/>
        <w:t xml:space="preserve"> </w:t>
      </w:r>
      <w:r>
        <w:rPr/>
        <w:t>Krynki, ul. Garbarska 6 – dz. nr 3467 o pow. 884 m ² udz. 480/3139 – zabudowana – lokal nr 8 położony na piętrze 3 izbowy (2 pokoje i kuchnia) o pow. 40,4 m ², do lokalu przynależny jest budynek gospodarczy o pow. użytk. 7,6 m ².</w:t>
      </w:r>
    </w:p>
    <w:p>
      <w:pPr>
        <w:pStyle w:val="Akapitzlist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znaczono do sprzedaży niżej wymienioną nieruchomość:</w:t>
      </w:r>
    </w:p>
    <w:p>
      <w:pPr>
        <w:pStyle w:val="Akapitzlist"/>
        <w:ind w:left="660" w:hanging="0"/>
        <w:jc w:val="both"/>
        <w:rPr/>
      </w:pPr>
      <w:r>
        <w:rPr/>
        <w:t>Białogorce – dz. nr 127/2 o pow.500 m ² - niezabudowana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głoszono  przetarg na następujące działki:</w:t>
      </w:r>
    </w:p>
    <w:p>
      <w:pPr>
        <w:pStyle w:val="Akapitzlist"/>
        <w:ind w:left="660" w:hanging="0"/>
        <w:jc w:val="both"/>
        <w:rPr/>
      </w:pPr>
      <w:r>
        <w:rPr/>
        <w:t>Kruszyniany – dz. nr 154/2 o pow.5435 m ² - niezabudowana</w:t>
      </w:r>
    </w:p>
    <w:p>
      <w:pPr>
        <w:pStyle w:val="Akapitzlist"/>
        <w:ind w:left="660" w:hanging="0"/>
        <w:jc w:val="both"/>
        <w:rPr/>
      </w:pPr>
      <w:r>
        <w:rPr/>
        <w:t>Krynki, ul. Zaułek Szpitalny  – dz. nr 2858 o pow. 733 m ² - niezabudowana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W w/w okresie Burmistrz wydał  </w:t>
      </w:r>
      <w:r>
        <w:rPr>
          <w:b/>
          <w:bCs/>
        </w:rPr>
        <w:t xml:space="preserve">13  </w:t>
      </w:r>
      <w:r>
        <w:rPr>
          <w:b/>
        </w:rPr>
        <w:t>zarządzeń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Zarządzenie Nr 141/2012 </w:t>
      </w:r>
      <w:r>
        <w:rPr>
          <w:lang w:eastAsia="pl-PL"/>
        </w:rPr>
        <w:t>z dnia 27 września  2012 r. w sprawie  przeprowadzenia konsultacji projektu rocznego programu współpracy  z organizacjami pozarządowymi  oraz podmiotami , o których mowa w art. 3 ust. 3 ustawy z dnia 24 kwietnia 2003 r. o działalności pożytku publicznego  i o wolontariac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2/2012 </w:t>
      </w:r>
      <w:r>
        <w:rPr>
          <w:lang w:eastAsia="pl-PL"/>
        </w:rPr>
        <w:t xml:space="preserve">z dnia 28 września  2012 r. w sprawie zaciągnięcia pożyczki na prefinansowanie na pokrycie występującego  w ciągu roku przejściowego deficytu budżetu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3/2012 </w:t>
      </w:r>
      <w:r>
        <w:rPr>
          <w:lang w:eastAsia="pl-PL"/>
        </w:rPr>
        <w:t xml:space="preserve">z dnia 1 października   2012 r. w sprawie określenia sposobu  wykonania uchwał Rad Miejskiej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4/2012 </w:t>
      </w:r>
      <w:r>
        <w:rPr>
          <w:lang w:eastAsia="pl-PL"/>
        </w:rPr>
        <w:t xml:space="preserve">z dnia 12 października   2012 r. w sprawie powołania komisji stypendialnej i ustalenia jej zadań i trybu pracy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5/2012 </w:t>
      </w:r>
      <w:r>
        <w:rPr>
          <w:lang w:eastAsia="pl-PL"/>
        </w:rPr>
        <w:t xml:space="preserve">z dnia 23 października   2012 r. w sprawie przeprowadzenia kontroli przestrzegania zasad i warunków korzystania z zezwolenia na sprzedaż napojów alkoholowych na terenie gminy Krynki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6/2012 </w:t>
      </w:r>
      <w:r>
        <w:rPr>
          <w:lang w:eastAsia="pl-PL"/>
        </w:rPr>
        <w:t xml:space="preserve">z dnia 23 października   2012 r. w sprawie informacji z wykonania budżetu gminy za  III kwartały 2012r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7/2012 </w:t>
      </w:r>
      <w:r>
        <w:rPr>
          <w:lang w:eastAsia="pl-PL"/>
        </w:rPr>
        <w:t xml:space="preserve">z dnia 23 października   2012 r. w sprawie wykazu osób prawnych i fizycznych oraz jednostek organizacyjnych  nieposiadających osobowości prawnej, którym udzielono ulg w zakresie podatków i opłat za III kwartały 2012r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8/2012 </w:t>
      </w:r>
      <w:r>
        <w:rPr>
          <w:lang w:eastAsia="pl-PL"/>
        </w:rPr>
        <w:t xml:space="preserve">z dnia 30 października   2012 r. w sprawie sprzedaży nieruchomości stanowiących własność gminy Krynki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49/2012 </w:t>
      </w:r>
      <w:r>
        <w:rPr>
          <w:lang w:eastAsia="pl-PL"/>
        </w:rPr>
        <w:t xml:space="preserve">z dnia 30 października   2012 r. w sprawie zmian w budżecie gminy na 20912 rok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50/2012 </w:t>
      </w:r>
      <w:r>
        <w:rPr>
          <w:lang w:eastAsia="pl-PL"/>
        </w:rPr>
        <w:t xml:space="preserve">z dnia 31 października   2012 r. w sprawie przyjęcia planu finansowego  zadań z zakresu administracji rządowej oraz innych zadań zleconych jednostce samorządu terytorialnego odrębnymi ustawami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51/2012 </w:t>
      </w:r>
      <w:r>
        <w:rPr>
          <w:lang w:eastAsia="pl-PL"/>
        </w:rPr>
        <w:t xml:space="preserve">z dnia  6 listopada   2012 r. w sprawie przygotowania projektów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rządzenie Nr 152/2012 </w:t>
      </w:r>
      <w:r>
        <w:rPr>
          <w:lang w:eastAsia="pl-PL"/>
        </w:rPr>
        <w:t>z dnia  9 listopada   2012 r. w sprawie  projektu Wieloletniej Prognozy  Finansowej Gminy Krynki  na lata 2013 – 2016 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lang w:eastAsia="pl-PL"/>
        </w:rPr>
        <w:t xml:space="preserve"> </w:t>
      </w:r>
      <w:r>
        <w:rPr/>
        <w:t xml:space="preserve">Zarządzenie Nr 153/2012 </w:t>
      </w:r>
      <w:r>
        <w:rPr>
          <w:lang w:eastAsia="pl-PL"/>
        </w:rPr>
        <w:t xml:space="preserve">z dnia  9 listopada   2012 r. w sprawie   projektu budżetu gminy na rok 2013.  </w:t>
      </w:r>
    </w:p>
    <w:p>
      <w:pPr>
        <w:pStyle w:val="Akapitzlis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6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Krynki,  dnia       listopada 2012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ogusław Marian Panasiu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9:00Z</dcterms:created>
  <dc:creator>hcitko</dc:creator>
  <dc:description/>
  <cp:keywords/>
  <dc:language>en-US</dc:language>
  <cp:lastModifiedBy>hcitko</cp:lastModifiedBy>
  <cp:lastPrinted>2012-11-14T15:16:00Z</cp:lastPrinted>
  <dcterms:modified xsi:type="dcterms:W3CDTF">2012-11-14T14:20:00Z</dcterms:modified>
  <cp:revision>9</cp:revision>
  <dc:subject/>
  <dc:title/>
</cp:coreProperties>
</file>