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X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BRAD XIV   SESJI RADY MIEJSKIEJ W  KRYNKACH  </w:t>
      </w:r>
    </w:p>
    <w:p>
      <w:pPr>
        <w:pStyle w:val="Normal"/>
        <w:jc w:val="center"/>
        <w:rPr/>
      </w:pPr>
      <w:r>
        <w:rPr>
          <w:b/>
        </w:rPr>
        <w:t>W DNIU 15 LISTOPADA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Rada Miejska w Krynkach  obradowała w sali konferencyjnej Urzędu Miejskiego w Krynkach. Obradom XIV sesji Rady Miejskiej w Krynkach  </w:t>
      </w:r>
      <w:r>
        <w:rPr>
          <w:b/>
        </w:rPr>
        <w:t xml:space="preserve">przewodniczyła Przewodniczący  Rady Alicja Tryzna  . </w:t>
      </w:r>
      <w:r>
        <w:rPr/>
        <w:t>Protokołowała inspektor ds. obsługi Rady Helena Citko oraz inspektor Ludmiła Kowerda . Obrady rozpoczęto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 sesji uczestniczyli: </w:t>
      </w:r>
    </w:p>
    <w:p>
      <w:pPr>
        <w:pStyle w:val="TextBody"/>
        <w:jc w:val="both"/>
        <w:rPr/>
      </w:pPr>
      <w:r>
        <w:rPr/>
        <w:t xml:space="preserve">- Radni ( wszyscy)   – Czarniecki Józef. St. , Hajdukiewicz Leonard, Jaroszewicz Halina T., Jaroszewicz Krzysztof, Karpowicz Elżbieta W. , Kundzicz Dariusz A., Kundzicz Franciszek, Stanisław Palacz Pul Jolanta, Romanowicz Eugeniusz, Romanowicz Mikołaj,  Tryzna Alicja, Utko Wioletta,  Wiszejko Jerzy, Wyszyński Jan.   Lista obecności stanowi </w:t>
      </w:r>
      <w:r>
        <w:rPr>
          <w:b/>
        </w:rPr>
        <w:t>zał. Nr 1.</w:t>
      </w:r>
    </w:p>
    <w:p>
      <w:pPr>
        <w:pStyle w:val="TextBody"/>
        <w:jc w:val="both"/>
        <w:rPr/>
      </w:pPr>
      <w:r>
        <w:rPr>
          <w:b/>
        </w:rPr>
        <w:t xml:space="preserve">-  </w:t>
      </w:r>
      <w:r>
        <w:rPr/>
        <w:t xml:space="preserve">Sołtysi . Lista obecności stanowi </w:t>
      </w:r>
      <w:r>
        <w:rPr>
          <w:b/>
        </w:rPr>
        <w:t xml:space="preserve">zał. Nr 2. </w:t>
      </w:r>
    </w:p>
    <w:p>
      <w:pPr>
        <w:pStyle w:val="TextBody"/>
        <w:jc w:val="both"/>
        <w:rPr/>
      </w:pPr>
      <w:r>
        <w:rPr/>
        <w:t xml:space="preserve">- Pracownicy Urzędu Miejskiego oraz zaproszeni goście. Lista obecności stanowi zał. </w:t>
      </w:r>
      <w:r>
        <w:rPr>
          <w:b/>
        </w:rPr>
        <w:t>Nr 3</w:t>
      </w:r>
      <w:r>
        <w:rPr/>
        <w:t xml:space="preserve"> 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zewodniczący Rady Alicja Tryzna otworzyła obrady słowami „ otwieram XIV sesję Rady Miejskiej w  Krynkach”. </w:t>
      </w:r>
    </w:p>
    <w:p>
      <w:pPr>
        <w:pStyle w:val="Normal"/>
        <w:jc w:val="both"/>
        <w:rPr/>
      </w:pPr>
      <w:r>
        <w:rPr>
          <w:b/>
        </w:rPr>
        <w:t xml:space="preserve">Następnie </w:t>
      </w:r>
      <w:r>
        <w:rPr/>
        <w:t>przywitała zebranych: burmistrza wraz z pracownikami, p. Dariusza Romowskiego- radcę prawnego, płk Kazimierza Kmitę – komendanta Placówki Straży Granicznej w Krynkach,    sołtysów oraz wysoką Radę.</w:t>
      </w:r>
    </w:p>
    <w:p>
      <w:pPr>
        <w:pStyle w:val="TextBody"/>
        <w:jc w:val="both"/>
        <w:rPr/>
      </w:pPr>
      <w:r>
        <w:rPr/>
        <w:t xml:space="preserve">Na podstawie listy obecności Przew.  stwierdziła , że dzisiejsze obrady  będą  prawomocne , gdyż frekwencja jest 100% , w sesji uczestniczą  wszyscy radni .   </w:t>
      </w:r>
    </w:p>
    <w:p>
      <w:pPr>
        <w:pStyle w:val="TextBody"/>
        <w:jc w:val="both"/>
        <w:rPr/>
      </w:pPr>
      <w:r>
        <w:rPr/>
        <w:t xml:space="preserve">W sesji nie uczestniczył żaden mieszkaniec gminy. </w:t>
      </w:r>
    </w:p>
    <w:p>
      <w:pPr>
        <w:pStyle w:val="Normal"/>
        <w:ind w:firstLine="708"/>
        <w:jc w:val="both"/>
        <w:rPr/>
      </w:pPr>
      <w:r>
        <w:rPr/>
        <w:t xml:space="preserve">Przed realizacją  porządku obrad  poinformowała, że porządek jest radnym znany         </w:t>
      </w:r>
      <w:r>
        <w:rPr>
          <w:b/>
        </w:rPr>
        <w:t>( zał. Nr 4</w:t>
      </w:r>
      <w:r>
        <w:rPr/>
        <w:t>) i</w:t>
      </w:r>
      <w:r>
        <w:rPr>
          <w:b/>
        </w:rPr>
        <w:t xml:space="preserve"> </w:t>
      </w:r>
      <w:r>
        <w:rPr/>
        <w:t xml:space="preserve"> zwróciła się z  pytaniem : czy  są uwagi  lub inne propozycje do porządku obrad ?    Do porządku uwag nie wniesiono. Porządek został przyjęty, a następnie  przystąpiono do realizacji.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  przedstawia się następująco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twarcie obrad XIV sesji.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Przyjęcie porządku obrad. </w:t>
      </w:r>
    </w:p>
    <w:p>
      <w:pPr>
        <w:pStyle w:val="Akapitzlist"/>
        <w:spacing w:before="0" w:after="120"/>
        <w:ind w:left="143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jc w:val="both"/>
        <w:rPr/>
      </w:pPr>
      <w:r>
        <w:rPr/>
        <w:t xml:space="preserve">Przyjęcie  protokołu z obrad XIII sesji Rady Miejskiej. </w:t>
      </w:r>
    </w:p>
    <w:p>
      <w:pPr>
        <w:pStyle w:val="Akapitzlist"/>
        <w:spacing w:before="24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Zapytania i interpelacje radnych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Podjęcie uchwały  w sprawie obniżenia ceny skupu żyta do celów wymiaru podatku rolnego .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Podjęcie uchwały w sprawie   określenia wysokości stawek podatku od nieruchomości na 2013 rok. </w:t>
      </w:r>
    </w:p>
    <w:p>
      <w:pPr>
        <w:pStyle w:val="Akapitzlist"/>
        <w:spacing w:before="240" w:after="24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Podjęcie uchwały w sprawie stawek podatku od środków transportowych na 2013 rok.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bCs/>
        </w:rPr>
      </w:pPr>
      <w:r>
        <w:rPr/>
        <w:t xml:space="preserve">Podjęcie uchwały </w:t>
      </w:r>
      <w:r>
        <w:rPr>
          <w:rFonts w:eastAsia="Calibri"/>
          <w:bCs/>
          <w:lang w:eastAsia="en-US"/>
        </w:rPr>
        <w:t xml:space="preserve"> w sprawie opłaty od posiadania psów na 2013 rok. </w:t>
      </w:r>
    </w:p>
    <w:p>
      <w:pPr>
        <w:pStyle w:val="Akapitzlist"/>
        <w:spacing w:before="240" w:after="240"/>
        <w:ind w:left="144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Podjęcie uchwały w sprawie  zmiany Wieloletniej Prognozy  Finansowej  Gminy Krynki .</w:t>
      </w:r>
    </w:p>
    <w:p>
      <w:pPr>
        <w:pStyle w:val="Akapitzlist"/>
        <w:spacing w:before="240" w:after="24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Podjęcie uchwały w sprawie   zmiany budżetu gminy Krynki  na 2012 rok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 </w:t>
      </w:r>
      <w:r>
        <w:rPr/>
        <w:t xml:space="preserve">Podjęcie uchwały w sprawie  przyjęcia programu współpracy z organizacjami pozarządowymi , stowarzyszeniami jednostek samorządu terytorialnego  oraz osobami prawnymi i jednostkami  organizacyjnymi prowadzącymi  działalność pożytku  publicznego na 2013 rok.  </w:t>
      </w:r>
    </w:p>
    <w:p>
      <w:pPr>
        <w:pStyle w:val="Akapitzlist"/>
        <w:spacing w:before="240" w:after="240"/>
        <w:ind w:left="121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Podjęcie uchwały  </w:t>
      </w:r>
      <w:r>
        <w:rPr>
          <w:rFonts w:eastAsia="Calibri"/>
          <w:bCs/>
        </w:rPr>
        <w:t>w sprawie</w:t>
      </w:r>
      <w:r>
        <w:rPr>
          <w:rFonts w:eastAsia="Calibri"/>
          <w:bCs/>
          <w:sz w:val="22"/>
          <w:szCs w:val="22"/>
        </w:rPr>
        <w:t xml:space="preserve"> Regulaminu </w:t>
      </w:r>
      <w:r>
        <w:rPr>
          <w:rFonts w:eastAsia="Calibri"/>
          <w:bCs/>
        </w:rPr>
        <w:t>utrzymania czystości i porządku na terenie Gminy Krynk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Przedstawienie projektu   Wieloletniej  Prognozy   Finansowej Gminy Krynki na lata  2013-2016 oraz  projektu    budżetu gminy na rok 2013. </w:t>
      </w:r>
    </w:p>
    <w:p>
      <w:pPr>
        <w:pStyle w:val="TextBody"/>
        <w:spacing w:before="0" w:after="0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Sprawozdanie Burmistrza z działalności  między sesjami. 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/>
      </w:pPr>
      <w:r>
        <w:rPr/>
        <w:t xml:space="preserve"> </w:t>
      </w:r>
      <w:r>
        <w:rPr/>
        <w:t xml:space="preserve">Informacja Przewodniczącego Rady oraz Burmistrza o złożonych oświadczeniach majątkowych. 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/>
      </w:pPr>
      <w:r>
        <w:rPr/>
        <w:t xml:space="preserve">Odpowiedzi na zapytania   i interpelacje.  </w:t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jc w:val="both"/>
        <w:rPr/>
      </w:pPr>
      <w:r>
        <w:rPr/>
        <w:t xml:space="preserve">Wolne wnioski i informacje. </w:t>
      </w:r>
    </w:p>
    <w:p>
      <w:pPr>
        <w:pStyle w:val="Akapitzlist"/>
        <w:spacing w:before="240" w:after="12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jc w:val="both"/>
        <w:rPr/>
      </w:pPr>
      <w:r>
        <w:rPr/>
        <w:t xml:space="preserve"> </w:t>
      </w:r>
      <w:r>
        <w:rPr/>
        <w:t xml:space="preserve">Zamknięcie XIV sesji Rady Miejskiej. </w:t>
      </w:r>
    </w:p>
    <w:p>
      <w:pPr>
        <w:pStyle w:val="Akapitzlist"/>
        <w:spacing w:before="240" w:after="120"/>
        <w:ind w:left="1211" w:hanging="0"/>
        <w:contextualSpacing/>
        <w:jc w:val="both"/>
        <w:rPr/>
      </w:pPr>
      <w:r>
        <w:rPr/>
      </w:r>
    </w:p>
    <w:p>
      <w:pPr>
        <w:pStyle w:val="Akapitzlist"/>
        <w:spacing w:before="240" w:after="120"/>
        <w:ind w:left="1211" w:hanging="0"/>
        <w:contextualSpacing/>
        <w:jc w:val="both"/>
        <w:rPr/>
      </w:pPr>
      <w:r>
        <w:rPr/>
      </w:r>
    </w:p>
    <w:p>
      <w:pPr>
        <w:pStyle w:val="Normal"/>
        <w:spacing w:before="240" w:after="240"/>
        <w:ind w:left="-796" w:hanging="0"/>
        <w:jc w:val="center"/>
        <w:rPr>
          <w:rFonts w:ascii="Arial" w:hAnsi="Arial" w:cs="Arial"/>
        </w:rPr>
      </w:pPr>
      <w:r>
        <w:rPr>
          <w:b/>
        </w:rPr>
        <w:t>Ad. 1 i 2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Zrealizowano.  </w:t>
      </w:r>
    </w:p>
    <w:p>
      <w:pPr>
        <w:pStyle w:val="Akapitzlist"/>
        <w:spacing w:lineRule="auto" w:line="480" w:before="24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>
          <w:b/>
        </w:rPr>
        <w:t xml:space="preserve">Przew. Rady </w:t>
      </w:r>
      <w:r>
        <w:rPr/>
        <w:t xml:space="preserve"> zwróciła się do radnych  z pytaniem: czy są   uwagi do protokołu z XIII sesji ?  </w:t>
      </w:r>
    </w:p>
    <w:p>
      <w:pPr>
        <w:pStyle w:val="Normal"/>
        <w:jc w:val="both"/>
        <w:rPr/>
      </w:pPr>
      <w:r>
        <w:rPr/>
        <w:t xml:space="preserve">Do protokołu uwag nie wniesiono. 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>W związku z powyższym Przew. Rady zarządziła głosowanie :„za przyjęciem – 15 głosów” , „przeciw – nie było”, „wstrzymał się– nie było”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>Przew. Rady</w:t>
      </w:r>
      <w:r>
        <w:rPr>
          <w:b w:val="false"/>
        </w:rPr>
        <w:t xml:space="preserve"> stwierdziła ,że protokół z XIII  sesji został  przyjęty jednogłośnie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Ad. 4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 xml:space="preserve">Przew. Rady </w:t>
      </w:r>
      <w:r>
        <w:rPr>
          <w:b w:val="false"/>
        </w:rPr>
        <w:t>zwróciła się do radnych o zgłaszanie zapytań i interpelacji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/>
        <w:t xml:space="preserve">Zapytań i interpelacji nie zgłoszono.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  <w:t>Ad. 5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Podjęcie uchwały  w sprawie obniżenia ceny skupu żyta do celów wymiaru podatku rolnego . </w:t>
      </w:r>
    </w:p>
    <w:p>
      <w:pPr>
        <w:pStyle w:val="Akapitzlist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omawiany był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Rady odczytała projekt i 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Przew. Rady</w:t>
      </w:r>
      <w:r>
        <w:rPr/>
        <w:t xml:space="preserve"> stwierdza, że uchwała Nr  XIV/91/2012   w sprawie obniżenia ceny skupu żyta do celów wymiaru podatku rolnego została przyjęta jednogłośnie </w:t>
      </w:r>
      <w:r>
        <w:rPr>
          <w:b/>
        </w:rPr>
        <w:t>( zał. Nr 5).</w:t>
      </w:r>
      <w:r>
        <w:rPr/>
        <w:t xml:space="preserve"> </w:t>
      </w:r>
    </w:p>
    <w:p>
      <w:pPr>
        <w:pStyle w:val="Akapitzlist"/>
        <w:spacing w:before="240" w:after="240"/>
        <w:ind w:left="0" w:hanging="0"/>
        <w:contextualSpacing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6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Podjęcie uchwały w sprawie   określenia wysokości stawek podatku od nieruchomości na 2013 rok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omawiany był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 xml:space="preserve">W związku z tym ,że uwag nie wniesiono zwróciła się do w-ce przew.  Rady o  odczytanie projektu uchwały. </w:t>
      </w:r>
    </w:p>
    <w:p>
      <w:pPr>
        <w:pStyle w:val="Normal"/>
        <w:jc w:val="both"/>
        <w:rPr/>
      </w:pPr>
      <w:r>
        <w:rPr/>
        <w:t>Następnie 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Przew. Rady</w:t>
      </w:r>
      <w:r>
        <w:rPr/>
        <w:t xml:space="preserve"> stwierdza, że uchwała Nr  XIV/92/2012   w sprawie określenia wysokości stawek podatku od nieruchomości została przyjęta jednogłośnie </w:t>
      </w:r>
      <w:r>
        <w:rPr>
          <w:b/>
        </w:rPr>
        <w:t>( zał. Nr 6)</w:t>
      </w:r>
      <w:r>
        <w:rPr/>
        <w:t xml:space="preserve">  .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360" w:hanging="0"/>
        <w:contextualSpacing/>
        <w:jc w:val="center"/>
        <w:rPr>
          <w:b/>
          <w:b/>
        </w:rPr>
      </w:pPr>
      <w:r>
        <w:rPr>
          <w:b/>
        </w:rPr>
        <w:t>Ad. 7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Podjęcie uchwały w sprawie stawek podatku od środków transportowych na 2013 rok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ten  , również omawiany był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Rady odczytała projekt i 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Przew. Rady</w:t>
      </w:r>
      <w:r>
        <w:rPr/>
        <w:t xml:space="preserve"> stwierdza, że uchwała Nr  XIV/93/2012   w sprawie stawek podatku od środków transportowych na 2013 rok została przyjęta jednogłośnie </w:t>
      </w:r>
      <w:r>
        <w:rPr>
          <w:b/>
        </w:rPr>
        <w:t>( zał. Nr 7)</w:t>
      </w:r>
      <w:r>
        <w:rPr/>
        <w:t xml:space="preserve">.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8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eastAsia="Calibri"/>
          <w:bCs/>
          <w:lang w:eastAsia="en-US"/>
        </w:rPr>
      </w:pPr>
      <w:r>
        <w:rPr/>
        <w:t xml:space="preserve">Podjęcie uchwały </w:t>
      </w:r>
      <w:r>
        <w:rPr>
          <w:rFonts w:eastAsia="Calibri"/>
          <w:bCs/>
          <w:lang w:eastAsia="en-US"/>
        </w:rPr>
        <w:t xml:space="preserve"> w sprawie opłaty od posiadania psów na 2013 rok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ten  , również omawiany był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Radny Eugeniusz Romanowicz</w:t>
      </w:r>
      <w:r>
        <w:rPr/>
        <w:t xml:space="preserve"> – tak się składa ,że  mamy dwa akty prawne odnośnie opłaty od posiadania psów. Chodzi mi o zwolnienie z opłat. W uchwale z 26 listopada  2007 roku mamy zwolnienie na podstawie ustawy  z 1991 roku. Jeżeli dzisiaj podejmiemy uchwałę w sprawie opłaty ,nic w niej  nie mówi się o zwolnieniu  na podstawie uchwały. W związku z tym , czy nie można  do dzisiejszej uchwały nanieść poprawki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Burmistrz – </w:t>
      </w:r>
      <w:r>
        <w:rPr/>
        <w:t xml:space="preserve">nie zgadzam się. Ten projekt przedkładam.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Radny Eugeniusz Romanowicz – </w:t>
      </w:r>
      <w:r>
        <w:rPr/>
        <w:t xml:space="preserve">ja nie chcę zmieniać uchwały, tylko czy można dopisać uchwałę poprzednią.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Radca prawny Dariusz Romowski – </w:t>
      </w:r>
      <w:r>
        <w:rPr/>
        <w:t xml:space="preserve">uchwała z 2007 r. obowiązuje nadal, została podjęta bezterminowo. Jest to przepis prawa miejscowego , ogłoszona w Dzienniku Urzędowym . Nie ma potrzeby łączenia tych uchwał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Burmistrz</w:t>
      </w:r>
      <w:r>
        <w:rPr/>
        <w:t xml:space="preserve"> - nie  wyrażam zgody, bo  później uchwały ocenia Wydział Nadzoru i Kontroli .   Uchwała o zwolnieniach jest aktualna , ogłoszona w Dz. Urz. Woj. Podl. Nr 268, poz. 2915.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Radny Józef St. Czarniecki</w:t>
      </w:r>
      <w:r>
        <w:rPr/>
        <w:t xml:space="preserve"> – pierwsza uchwała , którą będziemy podejmować ustala opłatę za psa, a ta z 2007 roku zwalnia z opłaty 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Burmistrz -   </w:t>
      </w:r>
      <w:r>
        <w:rPr/>
        <w:t xml:space="preserve">nie można powtarzać  obowiązującej uchwały . Gdyby ona utraciła moc , to tak, ale ona obowiązuje  do chwili uchylenia przez radę.  Rolnik jest zwolniony z dwóch psów, pozostali mieszkańcy z jednego , a za pozostałe trzeba płacić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Innych</w:t>
      </w:r>
      <w:r>
        <w:rPr/>
        <w:t xml:space="preserve"> </w:t>
      </w: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Po zakończonej dyskusji przew. rady zwróciła się do   w-ce przew. rady  o odczytanie projektu uchwały  , a następnie   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0"/>
        <w:ind w:left="0" w:hanging="0"/>
        <w:contextualSpacing/>
        <w:jc w:val="both"/>
        <w:rPr>
          <w:bCs/>
        </w:rPr>
      </w:pPr>
      <w:r>
        <w:rPr>
          <w:b/>
        </w:rPr>
        <w:t>Przew. Rady</w:t>
      </w:r>
      <w:r>
        <w:rPr/>
        <w:t xml:space="preserve"> stwierdza, że uchwała Nr  XIV/94/2012   </w:t>
      </w:r>
      <w:r>
        <w:rPr>
          <w:rFonts w:eastAsia="Calibri"/>
          <w:bCs/>
          <w:lang w:eastAsia="en-US"/>
        </w:rPr>
        <w:t xml:space="preserve">w sprawie opłaty od posiadania psów na 2013 rok została przyjęta jednogłośnie </w:t>
      </w:r>
      <w:r>
        <w:rPr>
          <w:rFonts w:eastAsia="Calibri"/>
          <w:b/>
          <w:bCs/>
          <w:lang w:eastAsia="en-US"/>
        </w:rPr>
        <w:t>( zał. Nr 8)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9</w:t>
      </w:r>
    </w:p>
    <w:p>
      <w:pPr>
        <w:pStyle w:val="Akapitzlist"/>
        <w:spacing w:before="240" w:after="240"/>
        <w:ind w:left="14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>Podjęcie uchwały w sprawie  zmiany Wieloletniej Prognozy  Finansowej  Gminy Krynki 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ten  także  omawiany był na posiedzeniach komisji Rady i  został pozytywnie zaopiniowany , ale  zwróciła się do burmistrza o wyjaśnienie.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Burmistrz</w:t>
      </w:r>
      <w:r>
        <w:rPr/>
        <w:t xml:space="preserve"> -  Prognoza Wieloletnia musi być dopasowana do budżetu.  Jest  to związane z dotacją z Urzędu Marszałkowskiego ( remont oczyszczalni, przepompowni i hydroforni) . Dotację te otrzymamy dopiero po  zakończeniu , rozliczeniu i opłaceniu inwestycji. Rozliczenia  w tym roku nie zakończą się .  Dlatego aby opłacić  musimy wziąć pożyczkę w wysokości  842.815 zł. Wczoraj zwracałem uwagę , że zaczyna wchodzić  wskaźnik progowy, który obliczany jest według wzoru ( o którym mówiłem już w ubiegłym roku).  Dochody , nadwyżka odgrywają rolę. Natomiast potrzeby inwestycyjne są też. Te współczynniki  spłat  w roku budżetowym   przekraczają  określone wskaźniki w art. 243 ustawy o finansach publicznych.   Podobno na  tym skorzystają duże miasta i samorządy wojewódzkie.   Każda zmiana w budżecie  wymaga zmiany uchwały  wieloletniej prognozy finansowej.  Jest to dużo cyferek , a niektóre zapalają się na czerwono.    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 Rady odczytała projekt uchwały, a   następnie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0"/>
        <w:ind w:left="0" w:hanging="0"/>
        <w:contextualSpacing/>
        <w:jc w:val="both"/>
        <w:rPr>
          <w:bCs/>
        </w:rPr>
      </w:pPr>
      <w:r>
        <w:rPr>
          <w:b/>
        </w:rPr>
        <w:t>Przew. Rady</w:t>
      </w:r>
      <w:r>
        <w:rPr/>
        <w:t xml:space="preserve"> stwierdza, że uchwała Nr  XIV/95/2012   </w:t>
      </w:r>
      <w:r>
        <w:rPr>
          <w:rFonts w:eastAsia="Calibri"/>
          <w:bCs/>
          <w:lang w:eastAsia="en-US"/>
        </w:rPr>
        <w:t xml:space="preserve">w sprawie </w:t>
      </w:r>
      <w:r>
        <w:rPr/>
        <w:t xml:space="preserve">zmiany Wieloletniej Prognozy  Finansowej  Gminy Krynki </w:t>
      </w:r>
      <w:r>
        <w:rPr>
          <w:rFonts w:eastAsia="Calibri"/>
          <w:bCs/>
          <w:lang w:eastAsia="en-US"/>
        </w:rPr>
        <w:t xml:space="preserve">na lata 2012- 2016  została przyjęta jednogłośnie </w:t>
      </w:r>
      <w:r>
        <w:rPr>
          <w:rFonts w:eastAsia="Calibri"/>
          <w:b/>
          <w:bCs/>
          <w:lang w:eastAsia="en-US"/>
        </w:rPr>
        <w:t>( zał. Nr 9)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Akapitzlist"/>
        <w:spacing w:before="240" w:after="24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0</w:t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>Podjęcie uchwały w sprawie   zmiany budżetu gminy Krynki  na 2012 rok.</w:t>
      </w:r>
    </w:p>
    <w:p>
      <w:pPr>
        <w:pStyle w:val="Akapitzlist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ten  , również omawiany był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Rady zwróciła się do p. skarbnik o odczytanie  projektu, a następnie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Przew. Rady</w:t>
      </w:r>
      <w:r>
        <w:rPr/>
        <w:t xml:space="preserve"> stwierdza, że uchwała Nr  XIV/96/2012   w sprawie zmiany budżetu gminy Krynki  na 2012 rok </w:t>
      </w:r>
      <w:r>
        <w:rPr>
          <w:rFonts w:eastAsia="Calibri"/>
          <w:bCs/>
          <w:lang w:eastAsia="en-US"/>
        </w:rPr>
        <w:t xml:space="preserve">została przyjęta jednogłośnie </w:t>
      </w:r>
      <w:r>
        <w:rPr>
          <w:rFonts w:eastAsia="Calibri"/>
          <w:b/>
          <w:bCs/>
          <w:lang w:eastAsia="en-US"/>
        </w:rPr>
        <w:t>( zał. Nr 10)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1</w:t>
      </w:r>
    </w:p>
    <w:p>
      <w:pPr>
        <w:pStyle w:val="Akapitzlist"/>
        <w:spacing w:before="24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Podjęcie uchwały w sprawie  przyjęcia programu współpracy z organizacjami pozarządowymi , stowarzyszeniami jednostek samorządu terytorialnego  oraz osobami prawnymi i jednostkami  organizacyjnymi prowadzącymi  działalność pożytku  publicznego na 2013 rok. 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ten  był szczegółowo  omawiany 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 Rady odczytała projekt uchwały, a   następnie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Przew. Rady</w:t>
      </w:r>
      <w:r>
        <w:rPr/>
        <w:t xml:space="preserve"> stwierdza, że uchwała Nr  XIV/97/2012   w sprawie  przyjęcia programu współpracy z organizacjami pozarządowymi , stowarzyszeniami jednostek samorządu terytorialnego  oraz osobami prawnymi i jednostkami  organizacyjnymi prowadzącymi  działalność pożytku  publicznego na 2013 rok</w:t>
      </w:r>
      <w:r>
        <w:rPr>
          <w:rFonts w:eastAsia="Calibri"/>
          <w:bCs/>
          <w:lang w:eastAsia="en-US"/>
        </w:rPr>
        <w:t xml:space="preserve"> została przyjęta jednogłośnie </w:t>
      </w:r>
      <w:r>
        <w:rPr>
          <w:rFonts w:eastAsia="Calibri"/>
          <w:b/>
          <w:bCs/>
          <w:lang w:eastAsia="en-US"/>
        </w:rPr>
        <w:t>( zał. Nr 11)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2</w:t>
      </w:r>
    </w:p>
    <w:p>
      <w:pPr>
        <w:pStyle w:val="Akapitzlist"/>
        <w:spacing w:before="240" w:after="240"/>
        <w:ind w:left="12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eastAsia="Calibri"/>
          <w:bCs/>
        </w:rPr>
      </w:pPr>
      <w:r>
        <w:rPr/>
        <w:t xml:space="preserve">Podjęcie uchwały  </w:t>
      </w:r>
      <w:r>
        <w:rPr>
          <w:rFonts w:eastAsia="Calibri"/>
          <w:bCs/>
        </w:rPr>
        <w:t>w sprawie</w:t>
      </w:r>
      <w:r>
        <w:rPr>
          <w:rFonts w:eastAsia="Calibri"/>
          <w:bCs/>
          <w:sz w:val="22"/>
          <w:szCs w:val="22"/>
        </w:rPr>
        <w:t xml:space="preserve"> Regulaminu </w:t>
      </w:r>
      <w:r>
        <w:rPr>
          <w:rFonts w:eastAsia="Calibri"/>
          <w:bCs/>
        </w:rPr>
        <w:t>utrzymania czystości i porządku na terenie Gminy Krynki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Przew. Rady </w:t>
      </w:r>
      <w:r>
        <w:rPr/>
        <w:t xml:space="preserve"> poinformowała ,że  projekt  stanowiący załącznik do uchwały  dokładnie   był omawiany  na posiedzeniach komisji Rady i  został pozytywnie zaopiniowany , następnie zwróciła się z pytaniem: czy do projektu są  uwagi  lub pytania ?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Uwag i zapytań nie wniesiono. </w:t>
      </w:r>
    </w:p>
    <w:p>
      <w:pPr>
        <w:pStyle w:val="Normal"/>
        <w:jc w:val="both"/>
        <w:rPr/>
      </w:pPr>
      <w:r>
        <w:rPr/>
        <w:t>W związku z tym ,że uwag nie wniesiono Przew.  Rady odczytała projekt uchwały, a   następnie zarządziła</w:t>
      </w:r>
      <w:r>
        <w:rPr>
          <w:b/>
        </w:rPr>
        <w:t xml:space="preserve"> </w:t>
      </w:r>
      <w:r>
        <w:rPr/>
        <w:t>głosowanie</w:t>
      </w:r>
      <w:r>
        <w:rPr>
          <w:b/>
        </w:rPr>
        <w:t xml:space="preserve"> : „ </w:t>
      </w:r>
      <w:r>
        <w:rPr/>
        <w:t>za przyjęciem „ – 15 głosów,  „przeciw” – nie było , „wstrzymał się” -  nie było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b/>
        </w:rPr>
        <w:t>Przew. Rady</w:t>
      </w:r>
      <w:r>
        <w:rPr/>
        <w:t xml:space="preserve"> stwierdza, że uchwała Nr  XIV/98/2012   w sprawie 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</w:rPr>
        <w:t>Regulaminu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</w:rPr>
        <w:t>utrzymania czystości i porządku na terenie Gminy Krynki</w:t>
      </w:r>
      <w:r>
        <w:rPr>
          <w:rFonts w:eastAsia="Calibri"/>
          <w:bCs/>
          <w:lang w:eastAsia="en-US"/>
        </w:rPr>
        <w:t xml:space="preserve"> została przyjęta jednogłośnie </w:t>
      </w:r>
      <w:r>
        <w:rPr>
          <w:rFonts w:eastAsia="Calibri"/>
          <w:b/>
          <w:bCs/>
          <w:lang w:eastAsia="en-US"/>
        </w:rPr>
        <w:t>( zał. Nr 12)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.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3</w:t>
      </w:r>
    </w:p>
    <w:p>
      <w:pPr>
        <w:pStyle w:val="TextBody"/>
        <w:spacing w:before="0" w:after="0"/>
        <w:jc w:val="both"/>
        <w:rPr/>
      </w:pPr>
      <w:r>
        <w:rPr/>
        <w:t xml:space="preserve">Przedstawienie projektu Wieloletniej  Prognozy   Finansowej Gminy Krynki na lata  2013-2016 oraz  projektu    budżetu gminy na rok 2013 ( projekty są w posiadaniu radnych) - oba projekty przedstawił Burmistrz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Zarządzenie  Nr 152/2012  Burmistrza Krynek z dnia 9 listopada 2012r. w sprawie projektu Wieloletniej Prognozy Finansowej Gminy Krynki na lata 2013 -2016 </w:t>
      </w:r>
      <w:r>
        <w:rPr>
          <w:b/>
        </w:rPr>
        <w:t>( zał.</w:t>
      </w:r>
      <w:r>
        <w:rPr/>
        <w:t xml:space="preserve"> </w:t>
      </w:r>
      <w:r>
        <w:rPr>
          <w:b/>
        </w:rPr>
        <w:t>Nr 13)</w:t>
      </w:r>
      <w:r>
        <w:rPr/>
        <w:t xml:space="preserve"> -  WPF  na 4 lata ujmuje naszą  sytuację , przychody i rozchody, stopę zadłużenia , ale 60% nie przekroczymy. Wskaźnik roczny przekracza , a system obsługi automatycznie  zapala się na czerwono.  W roku 2013 i 2014 nie spełnimy   wskaźnika  spłaty z  art. 243. Spowodowane jest to   pożyczką  prefinansową , którą musimy zaciągnąć w tym roku , ale spłata pożyczki ten wskaźnik poprawi. Wprowadzenie  tego wskaźnika ogranicza możliwości małych gmin , takich jak nasza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C00000"/>
        </w:rPr>
      </w:pPr>
      <w:r>
        <w:rPr/>
        <w:t xml:space="preserve">Zarządzenie Nr 153/2012 Burmistrza Krynek z dnia 9 listopada 2012 r. w sprawie projektu budżetu gminy na rok 2013 </w:t>
      </w:r>
      <w:r>
        <w:rPr>
          <w:b/>
        </w:rPr>
        <w:t>( zał. Nr 14</w:t>
      </w:r>
      <w:r>
        <w:rPr/>
        <w:t xml:space="preserve">) – budżet jest jaki jest, nieprzyjemnie się nad nim pracowało.  Podatki , które zbierzemy nie wystarczą na wydatki sztywne. Do utrzymania mamy szkołę , jednostki kultury, urząd, opiekę społeczną . Każdy chce aby gmina się rozwijała.  Dla gmin  przychodzą lata trudne.    Będziemy skupiali się na projektach w dziedzinach , gdzie będziemy mogli z czegoś skorzystać.  Musimy mieć projekty,  pozwolenia na budowę. Czas szybko leci , ale aby  coś zrobić  potrzebnych jest tyle papierów. Bardzo źle się nad tym budżetem pracowało .  Wcześniej  zawsze kilkaset tysięcy złotych zostawało  , co pozwalało na realizację jakiejś inwestycji.   Dochody na rok  2013 planuje się na kwotę 10.697.820 zł, wydatki na kwotę 9.403.755 zł. Upoważnia się burmistrza do  zaciągania kredytów i pożyczek na sfinansowanie przejściowego deficytu budżetu w  kwocie 500.000 zł.  Plan dochodów przedstawia się następująco: dochody od osób prawnych, od osób fizycznych i innych jednostek nieposiadających osobowości   prawnej oraz wydatki związane z ich poborem 2.885.697 zł (przewidywane wykonanie planu   w 2012 r. – 2.486.260 zł), z tego: wpływy  z podatku rolnego, podatku leśnego, podatku od czynności cywilnoprawnych, podatków i opłat lokalnych od osób prawnych   i innych jednostek organizacyjnych 729.650 zł; w tym : podatek od nieruchomości  501. 980 zł ( przewidywane wykonanie w roku 2012 – 477.550 zł ) ,podatek leśny 101.860 zł (przewidywane wykonanie w roku 2012 –  98.570 zł), podatek od środków transportowych 82.890 zł (przewidywane wykonanie w roku 2012 –  91.810 zł ). Wpływy z podatku rolnego, podatku leśnego, podatku od spadków i darowizn, podatku od czynności cywilnoprawnych oraz podatków i opłat lokalnych od osób fizycznych  847.010 zł (przewidywane wykonanie w roku 2012 – 871.350 zł), w tym:  podatek od nieruchomości 325.220 zł (przewidywane wykonanie w roku 2012 – 344.920 zł),  podatek rolny  385.760 zł (przewidywane wykonanie w roku 2012 –382.460 zł ), podatek leśny   19.200 zł (przewidywane wykonanie w roku 2012 –  19.970 zł ),  podatek od środków  transportowych 77.330 zł (przewidywane wykonanie w roku 2012 – 78.000 zł).  Udziały gmin  w podatkach stanowiących dochód budżetu państwa  958.037 zł (przewidywane wykonanie w roku 2012 –  856.380 zł ), w tym:  podatek dochodowy od osób fizycznych  958.037 zł.  Różne    rozliczenia 3.610.309 zł , w tym: część oświatowa subwencji ogólnej dla jednostek samorządu terytorialnego 1.714.690 zł (przewidywane wykonanie w roku 2012 –  1.828.708 zł),  </w:t>
      </w:r>
      <w:r>
        <w:rPr>
          <w:color w:val="C00000"/>
        </w:rPr>
        <w:t xml:space="preserve"> </w:t>
      </w:r>
      <w:r>
        <w:rPr/>
        <w:t xml:space="preserve">część wyrównawcza subwencji ogólnej dla gmin 1.810.071 zł (przewidywane wykonanie w roku 2012- 1.664.000 zł, a wydatki oświaty to 2.618.830 zł). Część równoważąca  subwencji ogólnej dla gmin  65.037 zł (przewidywane wykonanie w roku 2012 - 71.545 zł). Oświata i wychowanie  17.760 zł   (przewidywane wykonanie w roku 2012- 16.600 zł) . Pomoc społeczna 567.000 zł (przewidywane wykonanie w roku 2012 – 816.128 zł). Edukacyjna opieka wychowawcza  9.000 zł  (przewidywane wykonanie w roku 2012 – 126.767 zł) . Gospodarka śmieciowa  567.009 zł ( w tym ujęta jest opłata  śmieciowa). Biorąc to wszystko pod uwagę  dochody budżetu gminy na 2013 rok wyniosą 10.697.820 zł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Plan wydatków budżetowych:  Bezpieczeństwo  publiczne i ochrona przeciwpożarowa  130.900 zł  ( przewidywane wykonanie w roku 2012 – 114.060 zł), w tym komendy powiatowe policji 6.000 zł,  ochotnicze straże pożarne 124.900 zł. Obsługa długu publicznego 112.000 zł.  Oświata i wychowanie  2.618.830 zł  i na pewno nie wystarczy zaznaczył burmistrz (przewidywane wykonanie w roku 2012 – 2.657.310 zł ). Pomoc społeczna 924.810 zł. Gospodarka odpadami 466.610 zł . Schronisko dla zwierząt  10.900 zł. Oświetlenie ulic, placów i dróg 200.550 zł. Kultura i ochrona  dziedzictwa narodowego 256.400 zł , w tym: domy i ośrodki kultury, świetlice  i kluby 177.500 zł  (przewidywane wykonanie w roku 2012 – 160.00 zł), biblioteki 78.900 zł, kultura fizyczna i sport 143.110 zł. Kultura fizyczna i sport 143.110 zł (przewidywane wykonanie w roku 2012 –  115.417 zł ).   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Limity wydatków inwestycyjnych: rekultywacja wysypiska  (zostanie wywieźć zdeponowane od trzech lat  odpady do punktu wskazania. Będą to Hryniewicze lub Karcze albo Studzianki . Za transport będziemy musieli  zapłacić 250 zł  albo i więcej za tonę. Kolejnym etapem będzie  nawóz ziemi i zasadzenie drzewostanu).  Na ten cel przeznaczamy 100.000 zł. Kolejna i ostatnia inwestycją będzie  instalacja kolektorów  słonecznych – nasze środki to 23.105 zł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Przychody i rozchody budżetu w 2013 r. : spłaty kredytów  w wysokości 670.000 zł oraz spłaty pożyczek otrzymanych na finansowanie  zadań realizowanych z udziałem środków pochodzących z budżetu  UE 842.815 zł.  Na tyle nas stać powiedział burmistrz.  W całej Polsce tak jest, gminy nie mają pieniędzy na inwestycje- burmistrz przytoczył artykuł  z Gazety prawnej z dnia 14.11.2012r.  U nas wskaźnik  do budżetu jest dobry , ale  inne ograniczają. Państwo  zostawia gminę z problemami, nie zapowiada się  ,że państwo dołoży do oświaty, opieki zdrowotnej lub dróg. Wcześniej tzw. „schetynówki” było 50 na 50, teraz jest  30%  ze strony państwa . Do tego trzeba zapłacić 23% VAT . I tak naprawdę  państwo da 7%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Budżet jest taki i takie są możliwości. Dalej będzie świeciło się światło, będziemy remontować drogi, odśnieżać , posypywać gdy będzie ślisko . Będziemy starali się swoje funkcje wykonywać.  </w:t>
      </w:r>
    </w:p>
    <w:p>
      <w:pPr>
        <w:pStyle w:val="TextBody"/>
        <w:spacing w:before="0" w:after="0"/>
        <w:ind w:left="720" w:hanging="0"/>
        <w:jc w:val="both"/>
        <w:rPr>
          <w:color w:val="C00000"/>
        </w:rPr>
      </w:pPr>
      <w:r>
        <w:rPr/>
        <w:t xml:space="preserve">     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Do przedstawionych projektów uwag i zapytań nie zgłoszono.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</w:rPr>
        <w:t xml:space="preserve">Przew. Rady </w:t>
      </w:r>
      <w:r>
        <w:rPr/>
        <w:t xml:space="preserve"> podziękowała burmistrzowi za przedstawienie rzetelnej informacji dotyczącej budżetu na przyszły rok.  Będziemy starali się wspólnie działać , aby nam i mieszkańcom żyło się lepiej. </w:t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4</w:t>
      </w:r>
    </w:p>
    <w:p>
      <w:pPr>
        <w:pStyle w:val="TextBody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Sprawozdanie Burmistrza z działalności  w okresie między sesjami jest w posiadaniu radnych Burmistrz przedstawił  sprawozdanie za okres od dnia 27 .09.2012r.  do dnia 14 .11. 2012r.  </w:t>
      </w:r>
    </w:p>
    <w:p>
      <w:pPr>
        <w:pStyle w:val="TextBody"/>
        <w:spacing w:before="0" w:after="0"/>
        <w:jc w:val="both"/>
        <w:rPr/>
      </w:pPr>
      <w:r>
        <w:rPr>
          <w:b/>
        </w:rPr>
        <w:t>Do sprawozdania uwag i  zapytań nie wniesiono.  Sprawozdanie  stanowi zał. Nr 15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5</w:t>
      </w:r>
    </w:p>
    <w:p>
      <w:pPr>
        <w:pStyle w:val="TextBody"/>
        <w:spacing w:before="240" w:after="120"/>
        <w:jc w:val="both"/>
        <w:rPr/>
      </w:pPr>
      <w:r>
        <w:rPr/>
        <w:t xml:space="preserve">Informacja Przewodniczącego Rady oraz Burmistrza o złożonych oświadczeniach majątkowych. </w:t>
      </w:r>
    </w:p>
    <w:p>
      <w:pPr>
        <w:pStyle w:val="TextBody"/>
        <w:spacing w:before="0" w:after="0"/>
        <w:jc w:val="both"/>
        <w:rPr/>
      </w:pPr>
      <w:r>
        <w:rPr>
          <w:b/>
        </w:rPr>
        <w:t>Przew.  Rady</w:t>
      </w:r>
      <w:r>
        <w:rPr/>
        <w:t xml:space="preserve"> poinformowała Radę ,  że wszyscy radni złożyli  oświadczenia majątkowe za 2011 rok w ustawowym terminie. Po przeprowadzonej analizie uwag nie wniesiono. Pismo informujące Radę stanowi </w:t>
      </w:r>
      <w:r>
        <w:rPr>
          <w:b/>
        </w:rPr>
        <w:t xml:space="preserve">zał. Nr 16. </w:t>
      </w:r>
      <w:r>
        <w:rPr/>
        <w:t>Oświadczenie przewodniczącej  zostało przekazane Wojewodzie Podlaskiemu . Oświadczenia majątkowe radnych zostały przekazane  Urzędowi Skarbowemu w Sokółce , jedno Pierwszemu  Urzędowi Skarbowemu w Białymstoku.  Analizy dotyczące radnych  zostały przez Przewodniczącą odczytane</w:t>
      </w:r>
      <w:r>
        <w:rPr>
          <w:b/>
        </w:rPr>
        <w:t xml:space="preserve"> ( zał. Nr 17,18) 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Następnie Burmistrz </w:t>
      </w:r>
      <w:r>
        <w:rPr/>
        <w:t xml:space="preserve"> poinformował Radę , że </w:t>
      </w:r>
      <w:r>
        <w:rPr>
          <w:b/>
        </w:rPr>
        <w:t xml:space="preserve"> </w:t>
      </w:r>
      <w:r>
        <w:rPr/>
        <w:t xml:space="preserve">wszystkie osoby zobowiązane do złożenia oświadczeń majątkowych  za rok 2011 złożyły oświadczenia  w ustawowym terminie. Po przeprowadzonej analizie uwag nie wniesiono. Pismo informujące Radę stanowi </w:t>
      </w:r>
      <w:r>
        <w:rPr>
          <w:b/>
        </w:rPr>
        <w:t xml:space="preserve">zał. Nr 19. </w:t>
      </w:r>
      <w:r>
        <w:rPr/>
        <w:t xml:space="preserve"> Oświadczenie burmistrza zostało przekazane Wojewodzie Podlaskiemu , pozostałe Urzędowi Skarbowemu w Sokółce oraz jedno Drugiemu Urzędowi Skarbowemu w Białymstoku ( brak analizy) . Analizy dotyczące  burmistrza, przewodniczącej rady  oraz pozostałych pracowników  zostały przez Burmistrza  odczytane </w:t>
      </w:r>
      <w:r>
        <w:rPr>
          <w:b/>
        </w:rPr>
        <w:t xml:space="preserve">( zał. Nr 20, 21).  </w:t>
      </w:r>
    </w:p>
    <w:p>
      <w:pPr>
        <w:pStyle w:val="TextBody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6</w:t>
      </w:r>
    </w:p>
    <w:p>
      <w:pPr>
        <w:pStyle w:val="TextBody"/>
        <w:spacing w:before="240" w:after="120"/>
        <w:jc w:val="both"/>
        <w:rPr/>
      </w:pPr>
      <w:r>
        <w:rPr/>
        <w:t xml:space="preserve">Odpowiedzi na zapytania   i interpelacje. </w:t>
      </w:r>
    </w:p>
    <w:p>
      <w:pPr>
        <w:pStyle w:val="TextBody"/>
        <w:spacing w:before="240" w:after="120"/>
        <w:jc w:val="both"/>
        <w:rPr/>
      </w:pPr>
      <w:r>
        <w:rPr/>
        <w:t xml:space="preserve">Odpowiedź  została udzielona ustnie  podczas XIII sesji.    </w:t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7</w:t>
      </w:r>
    </w:p>
    <w:p>
      <w:pPr>
        <w:pStyle w:val="Akapitzlist"/>
        <w:spacing w:before="240" w:after="120"/>
        <w:ind w:left="0" w:hanging="0"/>
        <w:contextualSpacing/>
        <w:jc w:val="both"/>
        <w:rPr/>
      </w:pPr>
      <w:r>
        <w:rPr/>
        <w:t xml:space="preserve">Wolne wnioski i informacje. </w:t>
      </w:r>
    </w:p>
    <w:p>
      <w:pPr>
        <w:pStyle w:val="Akapitzlist"/>
        <w:spacing w:before="240" w:after="120"/>
        <w:ind w:left="0" w:hanging="0"/>
        <w:contextualSpacing/>
        <w:jc w:val="both"/>
        <w:rPr/>
      </w:pPr>
      <w:r>
        <w:rPr>
          <w:b/>
        </w:rPr>
        <w:t xml:space="preserve">p. Stefan Wojciel sołtys wsi Łapicze </w:t>
      </w:r>
      <w:r>
        <w:rPr/>
        <w:t xml:space="preserve"> zapytał : czy w przyszłym roku  będzie światło w Łapiczach? </w:t>
      </w:r>
    </w:p>
    <w:p>
      <w:pPr>
        <w:pStyle w:val="Akapitzlist"/>
        <w:spacing w:before="240" w:after="120"/>
        <w:ind w:left="0" w:hanging="0"/>
        <w:contextualSpacing/>
        <w:jc w:val="both"/>
        <w:rPr/>
      </w:pPr>
      <w:r>
        <w:rPr>
          <w:b/>
        </w:rPr>
        <w:t>Burmistrz</w:t>
      </w:r>
      <w:r>
        <w:rPr/>
        <w:t xml:space="preserve"> odpowiedział ,że nie , bo będą dwie inwestycje  i nie stać nas na to. </w:t>
      </w:r>
    </w:p>
    <w:p>
      <w:pPr>
        <w:pStyle w:val="Akapitzlist"/>
        <w:spacing w:before="240" w:after="120"/>
        <w:ind w:left="0" w:hanging="0"/>
        <w:contextualSpacing/>
        <w:jc w:val="both"/>
        <w:rPr/>
      </w:pPr>
      <w:r>
        <w:rPr/>
        <w:t xml:space="preserve">Innych spraw nie było. </w:t>
      </w:r>
    </w:p>
    <w:p>
      <w:pPr>
        <w:pStyle w:val="Akapitzlist"/>
        <w:spacing w:before="24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Ad. 18</w:t>
      </w:r>
    </w:p>
    <w:p>
      <w:pPr>
        <w:pStyle w:val="Normal"/>
        <w:jc w:val="both"/>
        <w:rPr>
          <w:b/>
          <w:b/>
        </w:rPr>
      </w:pPr>
      <w:r>
        <w:rPr>
          <w:b/>
        </w:rPr>
        <w:t>W związku z wyczerpaniem się porządku obrad Przewodniczący Rady zamknęła  obrady słowami „ zamykam obrady XIV sesji Rady Miejskiej w  Krynkach ”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ady zakończono o godzinie 11.40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ym protokół zakończon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okołowały: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zewodniczył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Helena Citko                                                                 Przewodniczący Rady</w:t>
      </w:r>
    </w:p>
    <w:p>
      <w:pPr>
        <w:pStyle w:val="Normal"/>
        <w:rPr>
          <w:b/>
          <w:b/>
        </w:rPr>
      </w:pPr>
      <w:r>
        <w:rPr>
          <w:b/>
        </w:rPr>
        <w:t xml:space="preserve">Inspektor Ludmiła  Kowerda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licja Tryzna</w:t>
      </w: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8:00Z</dcterms:created>
  <dc:creator>hcitko</dc:creator>
  <dc:description/>
  <cp:keywords/>
  <dc:language>en-US</dc:language>
  <cp:lastModifiedBy>hcitko</cp:lastModifiedBy>
  <cp:lastPrinted>2012-11-22T12:05:00Z</cp:lastPrinted>
  <dcterms:modified xsi:type="dcterms:W3CDTF">2012-11-22T11:08:00Z</dcterms:modified>
  <cp:revision>27</cp:revision>
  <dc:subject/>
  <dc:title/>
</cp:coreProperties>
</file>