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Krynki 02 lipca 2013 r.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RG.271.5.2013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Wszyscy Wykonawcy                                                                     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                                      </w:t>
      </w:r>
    </w:p>
    <w:p>
      <w:pPr>
        <w:pStyle w:val="Normal"/>
        <w:ind w:left="0" w:right="0" w:firstLine="708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W związku z pytaniami Wykonawcy w sprawie postępowania o udzielenie zamówienia na „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pl-PL" w:eastAsia="zxx" w:bidi="ar-SA"/>
        </w:rPr>
        <w:t>Poprawa jakości środowiska naturalnego na obszarze puszczy Knyszyńskiej poprzez instalację kolektorów słonecznych w Gminie Krynki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” Zamawiający wyjaśnia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ytanie 1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 specyfikacji technicznej jest mowa o rurkach miedzianych DN15- czy dopuszczacie Państwo możliwość zastosowania rurek karbowanych ze stali nierdzewnej AISI 316L ( tzw. kwasówka odporna na wszelkie substancje żrące) , stosowane w instalacjach solarnych?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dpowiedź na pytanie 1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opuszcza</w:t>
      </w:r>
      <w:r>
        <w:rPr>
          <w:rFonts w:cs="Times New Roman" w:ascii="Times New Roman" w:hAnsi="Times New Roman"/>
          <w:sz w:val="24"/>
          <w:szCs w:val="24"/>
        </w:rPr>
        <w:t xml:space="preserve">  się możliwość zastosowania rurek karbowanych ze stali nierdzewnej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ISI 316L 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ytanie 2.</w:t>
      </w:r>
      <w:r>
        <w:rPr>
          <w:rFonts w:cs="Times New Roman" w:ascii="Times New Roman" w:hAnsi="Times New Roman"/>
          <w:sz w:val="24"/>
          <w:szCs w:val="24"/>
        </w:rPr>
        <w:t xml:space="preserve"> Czy dopuszczacie Państwo możliwość zastosowania rurek o przekroju DN16​ ​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dpowiedź na pytanie 2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opuszcza się możliwość zastosowania rur o przekroju DN16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ytanie 3.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 specyfikacji technicznej jest mowa o izolacji kauczukowej – czy dopuszczacie Państwo możliwość stosowania izolacji o znacznie lepszych parametrach z Aerożelu ( w załączeniu Karta charakterystyki, ITB potwierdzenie badania), jest cienka 0,5 cm, wytrzymała, praktycznie woda nie traci temperatury ( najlepszy izolator) , odporna na działania czynników zewnętrznych ( słońce, nie palna, odporna na uszkodzenia mechaniczne typu np. ptaki i gryzonie) 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dpowiedź na pytanie 3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opuszcza się zastosowanie izolacji innej niż izolacja kauczukowa pod warunkiem, że ta izolacja będzie spełniała parametry projektowe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>Bogusław Marian Panasi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3:05:00Z</dcterms:created>
  <dc:creator>gskrouba</dc:creator>
  <dc:description/>
  <dc:language>en-US</dc:language>
  <cp:lastModifiedBy>gskrouba</cp:lastModifiedBy>
  <cp:lastPrinted>2013-07-01T11:28:00Z</cp:lastPrinted>
  <dcterms:modified xsi:type="dcterms:W3CDTF">2013-06-28T13:07:00Z</dcterms:modified>
  <cp:revision>3</cp:revision>
  <dc:subject/>
  <dc:title/>
</cp:coreProperties>
</file>