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Krynki 02 lipca 2013 r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RG.271.5.2013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Wszyscy Wykonawcy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 </w:t>
      </w:r>
    </w:p>
    <w:p>
      <w:pPr>
        <w:pStyle w:val="Normal"/>
        <w:ind w:left="0" w:right="0" w:firstLine="708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 związku z pytaniami Wykonawcy w sprawie postępowania o udzielenie zamówienia na 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Poprawa jakości środowiska naturalnego na obszarze puszczy Knyszyńskiej poprzez instalację kolektorów słonecznych w Gminie Krynki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” Zamawiający wyjaśni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kim można kontaktować się w sprawach kwestii technicznych dotyczących akceptacji zastosowania materiałów zamien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1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ie ma takiej osob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ytanie 2.</w:t>
      </w:r>
      <w:r>
        <w:rPr>
          <w:rFonts w:cs="Times New Roman" w:ascii="Times New Roman" w:hAnsi="Times New Roman"/>
          <w:sz w:val="24"/>
          <w:szCs w:val="24"/>
        </w:rPr>
        <w:t xml:space="preserve"> Czy zamiast rur miedzianych dopuszcza się zastosowanie rur ze stali nierdzewnej 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2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Dopuszcza się możliwość zastosowania rur ze stali nierdzewn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zy zakres wykonania dotyczy podłączenia górnych wężownic zbiornika cwu do kotła </w:t>
      </w:r>
      <w:r>
        <w:rPr>
          <w:rFonts w:cs="Times New Roman" w:ascii="Times New Roman" w:hAnsi="Times New Roman"/>
          <w:sz w:val="24"/>
          <w:szCs w:val="24"/>
        </w:rPr>
        <w:t>? w projekcie jest to opisane “ poza zakresem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3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Nie dotyczy jest poza zakresem (patrz dokumentacja techniczna – opis techniczny instalacji solarnej na potrzeby ciepłej wody użytkowej pkt. 2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Burmistr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Bogusław Marian Panasiuk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5:00Z</dcterms:created>
  <dc:creator>gskrouba</dc:creator>
  <dc:description/>
  <dc:language>en-US</dc:language>
  <cp:lastModifiedBy>gskrouba</cp:lastModifiedBy>
  <cp:lastPrinted>2013-07-02T09:43:00Z</cp:lastPrinted>
  <dcterms:modified xsi:type="dcterms:W3CDTF">2013-06-28T13:07:00Z</dcterms:modified>
  <cp:revision>3</cp:revision>
  <dc:subject/>
  <dc:title/>
</cp:coreProperties>
</file>