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Krynki 02  lipca 2013 r.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RG.271.5.2013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Wszyscy Wykonawcy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                               </w:t>
      </w:r>
    </w:p>
    <w:p>
      <w:pPr>
        <w:pStyle w:val="Normal"/>
        <w:ind w:left="0" w:right="0" w:firstLine="708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W związku z pytaniami Wykonawcy w sprawie postępowania o udzielenie zamówienia na „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>Poprawa jakości środowiska naturalnego na obszarze puszczy Knyszyńskiej poprzez instalację kolektorów słonecznych w Gminie Krynki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” Zamawiający wyjaśni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ytanie 1. </w:t>
      </w:r>
      <w:r>
        <w:rPr>
          <w:rFonts w:cs="Times New Roman" w:ascii="Times New Roman" w:hAnsi="Times New Roman"/>
          <w:bCs w:val="false"/>
          <w:sz w:val="24"/>
          <w:szCs w:val="24"/>
        </w:rPr>
        <w:t>W SIWZ zapisano, że kryterium wyboru najkorzystniejszej oferty jest najniższa cena a dalej że oferta z najniższą ceną może być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drzucona. Firma STAMAR jest producentem wymienników i ogrzewaczy pojemnościowych stalowych emaliowanych emalią ceramiczną oraz kolektorów rurowo próżniowych o temperaturze stagnacji 300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ºC</w:t>
      </w:r>
      <w:r>
        <w:rPr>
          <w:b w:val="false"/>
          <w:bCs w:val="false"/>
          <w:sz w:val="24"/>
          <w:szCs w:val="24"/>
        </w:rPr>
        <w:t xml:space="preserve"> 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latego możemy cenę obniżyć i dlatego pytam żeby nie zostać odrzuconym z tego powod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powiedź na pytanie 1: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Zamawiający wyjaśnia,że zgodnie z zapisem SIWZ w dziale XIV ust. 7 pkt. 4  oferta zostanie odrzucona jeżeli cena będzie </w:t>
      </w:r>
      <w:r>
        <w:rPr>
          <w:rFonts w:cs="Times New Roman" w:ascii="Times New Roman" w:hAnsi="Times New Roman"/>
          <w:b/>
          <w:bCs/>
          <w:sz w:val="24"/>
          <w:szCs w:val="24"/>
        </w:rPr>
        <w:t>rażąco niska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w stosunku do przedmiotu zamówi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ytanie 2.</w:t>
      </w:r>
      <w:r>
        <w:rPr>
          <w:rFonts w:cs="Times New Roman" w:ascii="Times New Roman" w:hAnsi="Times New Roman"/>
          <w:sz w:val="24"/>
          <w:szCs w:val="24"/>
        </w:rPr>
        <w:t xml:space="preserve"> W projektach zastosowano do zejścia pionów rurę miedzianą, lutowaną lutem twardym, czy zamawiający dopuszcza zastosowanie kształtek prasowanych solarnych i zamiast rur miedzianych można zastosować rury ze stali nierdzewnej w otulinie kauczukowej? Te rury przeznaczone są do instalacji solarny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dpowiedź na pytanie 2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Dopuszcza się możliwość zastosowania rur ze stali nierdzewnej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ytanie 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zy do każdego zestawu solarnego dokładać pompę odpowietrzająco – napełniająca elektryczną ze zbiornikiem na glikol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dpowiedź na pytanie 3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ie ma takiej potrzeby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Burmistrz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Bogusław Marian Panasiuk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pl-PL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05:00Z</dcterms:created>
  <dc:creator>gskrouba</dc:creator>
  <dc:description/>
  <dc:language>en-US</dc:language>
  <cp:lastModifiedBy>gskrouba</cp:lastModifiedBy>
  <cp:lastPrinted>2013-07-02T09:45:00Z</cp:lastPrinted>
  <dcterms:modified xsi:type="dcterms:W3CDTF">2013-06-28T13:07:00Z</dcterms:modified>
  <cp:revision>3</cp:revision>
  <dc:subject/>
  <dc:title/>
</cp:coreProperties>
</file>