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Krynki 02  lipca 2013 r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RG.271.5.2013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Wszyscy Wykonawcy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 związku z pytaniami Wykonawcy w sprawie postępowania o udzielenie zamówienia  na 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Poprawa jakości środowiska naturalnego na obszarze puszczy Knyszyńskiej poprzez instalację kolektorów słonecznych w Gminie Krynki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” Zamawiający wyjaśni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w dokumentacji przetargowej przewiduje zastosowanie w instalacjach solarnych będących przedmiotem w/w postępowania przetargowego przewodów przyłączeniowych systemu solarnego wykonanych z rur miedzianych o średnicy 15 x 1 mm.  Mając na uwadze dostępność innych bardziej nowoczesnych technologii wykonania przyłącza obiegu glikolowego w instalacjach solarnych, chcieliśmy zapytać, czy Zamawiający dopuszcza zastosowanie do tego celu przewodów przyłączeniowych ze stali nierdzewnej DN16 w otulinie termoizolacyjnej odpornej na promieniowanie UV oraz w zakresie temperatur -5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 do +15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, w przypadku gdy producent kolektorów dopuszcza zastosowanie tego typu technologii, a których zastosowanie byłoby zasadne z następujących względów: 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-możliwość poprowadzenia przewodu przyłączeniowego na odcinku kolektory- podgrzewacz pojemnościowy, przez drożne kanały wentylacyjne, co powoduje brak ingerencji w strukturę budynku,  bez konieczności kucia, wiercenia itp. i de  facto nie wpływa negatywnie na wizualny wygląd budynku, ponieważ przewody nie są widoczne na zewnątrz, a co za tym idzie nie oszpecają budynku mieszkalnego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-zastosowanie tego typu solarnych przewodów przyłączeniowych, często skraca długość obiegu glikolowego co znacząco wpływa na ubytki ciepła w obiegu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-zastosowanie przewodów ze stali nierdzewnej w otulinie termoizolacyjnej w znaczący sposób wpływa również na zmniejszenie kosztów inwestycji oraz czas montażu instalacji solarnej .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1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puszcza się możliwość zastosowania rur ze stali nierdzewnej o przekroju DN16 w otulinie termoizolacyjnej odpornej na promieniowanie UV, pod warunkiem spełnienia parametrów projektowyc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Burmistr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Bogusław Marian Panasiuk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5:00Z</dcterms:created>
  <dc:creator>gskrouba</dc:creator>
  <dc:description/>
  <dc:language>en-US</dc:language>
  <cp:lastModifiedBy>gskrouba</cp:lastModifiedBy>
  <cp:lastPrinted>2013-07-02T09:52:00Z</cp:lastPrinted>
  <dcterms:modified xsi:type="dcterms:W3CDTF">2013-06-28T13:07:00Z</dcterms:modified>
  <cp:revision>3</cp:revision>
  <dc:subject/>
  <dc:title/>
</cp:coreProperties>
</file>