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Krynki 02  lipca 2013 r.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RG.271.5.2013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Wszyscy Wykonawcy             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                              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W związku z pytaniami Wykonawcy w sprawie postępowania o udzielenie zamówienia na „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l-PL" w:eastAsia="zxx" w:bidi="ar-SA"/>
        </w:rPr>
        <w:t>Poprawa jakości środowiska naturalnego na obszarze puszczy Knyszyńskiej poprzez instalację kolektorów słonecznych w Gminie Krynki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” Zamawiający wyjaśnia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ytanie 1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Czy zakres oferty ma obejmować podłączenie w poszczególnych budynkach: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1/instalacji solarnej do istniejącego kotła grzewczego?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2/instalacji solarnej do istniejącej instalacji ciepłej wody użytkowej?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 w:val="false"/>
          <w:color w:val="auto"/>
          <w:sz w:val="24"/>
          <w:szCs w:val="24"/>
          <w:lang w:val="pl-PL" w:eastAsia="zxx" w:bidi="ar-SA"/>
        </w:rPr>
        <w:t>Odpowiedź na pytanie 1: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Zamawiający informuje, że zakres oferty nie obejmuje instalacji solarnej do istniejącego kotła grzewczego. Natomiast obejmuje instalację solarną do istniejącej instalacji ciepłej wody użytkowej. Dodatkowo należy dostawić naczynie przeponowe 18 l plus zawór bezpieczeństwa  zimnej  wody użytkowej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Burmistrz</w:t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Bogusław Marian Panasi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05:00Z</dcterms:created>
  <dc:creator>gskrouba</dc:creator>
  <dc:description/>
  <dc:language>en-US</dc:language>
  <cp:lastModifiedBy>gskrouba</cp:lastModifiedBy>
  <cp:lastPrinted>2013-07-02T14:33:00Z</cp:lastPrinted>
  <dcterms:modified xsi:type="dcterms:W3CDTF">2013-06-28T13:07:00Z</dcterms:modified>
  <cp:revision>3</cp:revision>
  <dc:subject/>
  <dc:title/>
</cp:coreProperties>
</file>