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rynki 03  lipca 2013 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.271.5.2013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Wszyscy Wykonawcy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związku z pytaniami Wykonawcy w sprawie postępowania o udzielenie zamówienia    na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prawa jakości środowiska naturalnego na obszarze puszczy Knyszyńskiej poprzez instalację kolektorów słonecznych w Gminie Krynki</w:t>
      </w:r>
      <w:r>
        <w:rPr>
          <w:rFonts w:cs="Times New Roman" w:ascii="Times New Roman" w:hAnsi="Times New Roman"/>
          <w:sz w:val="24"/>
          <w:szCs w:val="24"/>
        </w:rPr>
        <w:t>” Zamawiający wyjaśnia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ytanie 1. </w:t>
      </w:r>
      <w:r>
        <w:rPr>
          <w:rFonts w:cs="Times New Roman" w:ascii="Times New Roman" w:hAnsi="Times New Roman"/>
          <w:sz w:val="24"/>
          <w:szCs w:val="24"/>
        </w:rPr>
        <w:t xml:space="preserve"> Czy oferta ma zawierać prace związane z ewentualnym kuciem ścian ( wykonanie przepustów) pod orurowanie  solarne oraz zamurowanie oraz wykończenie wykonanych przepustów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na pytanie 1: </w:t>
      </w:r>
      <w:r>
        <w:rPr>
          <w:rFonts w:cs="Times New Roman" w:ascii="Times New Roman" w:hAnsi="Times New Roman"/>
          <w:sz w:val="24"/>
          <w:szCs w:val="24"/>
        </w:rPr>
        <w:t xml:space="preserve">  Zamawiający wyjaśnia , iż prace związane z ewentualnym kuciem ścian (wykonanie przepustów) pod orurowanie solarne oraz zamurowanie oraz wykończenie wykonanych przepustów powinno być zawarte w ofercie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ogusław Marian Panasi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05:00Z</dcterms:created>
  <dc:creator>gskrouba</dc:creator>
  <dc:description/>
  <cp:keywords/>
  <dc:language>en-US</dc:language>
  <cp:lastModifiedBy>gskrouba</cp:lastModifiedBy>
  <cp:lastPrinted>2013-07-03T11:18:00Z</cp:lastPrinted>
  <dcterms:modified xsi:type="dcterms:W3CDTF">2013-07-03T09:20:00Z</dcterms:modified>
  <cp:revision>2</cp:revision>
  <dc:subject/>
  <dc:title/>
</cp:coreProperties>
</file>