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Krynki  18 lipca 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.271.5.2013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753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Wg  rozdziel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kluczeniu  wykonawców i  odrzuceniu ofer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az o wyborze najkorzystniejszej oferty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Działając</w:t>
      </w:r>
      <w:r>
        <w:rPr>
          <w:b/>
          <w:bCs/>
        </w:rPr>
        <w:t xml:space="preserve"> </w:t>
      </w:r>
      <w:r>
        <w:rPr/>
        <w:t xml:space="preserve">na podstawie  art. 92 ust.1 ustawy z dnia 29 stycznia 2004 r. Prawo zamówień publicznych zwanej dalej “Pzp” ( Dz. U. z 2010 r. Nr 113, poz. 759 ze zm.) zamawiający zawiadamia, iż w  postępowaniu  o udzielenie zamówienia publicznego, prowadzonym w trybie przetargu nieograniczonego, którego przedmiotem jest </w:t>
      </w:r>
      <w:r>
        <w:rPr>
          <w:rFonts w:eastAsia="Times New Roman"/>
        </w:rPr>
        <w:t>„</w:t>
      </w:r>
      <w:r>
        <w:rPr>
          <w:rFonts w:eastAsia="Times New Roman"/>
          <w:b/>
          <w:color w:val="000000"/>
        </w:rPr>
        <w:t>Poprawa jakości środowiska naturalnego na obszarze puszczy Knyszyńskiej poprzez instalację kolektorów słonecznych w Gminie Krynki</w:t>
      </w:r>
      <w:r>
        <w:rPr>
          <w:rFonts w:eastAsia="Times New Roman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I WYKLUCZONE/ODRZUCONE</w:t>
      </w:r>
    </w:p>
    <w:p>
      <w:pPr>
        <w:pStyle w:val="Normal"/>
        <w:rPr/>
      </w:pPr>
      <w:r>
        <w:rPr>
          <w:rFonts w:eastAsia="Times New Roman"/>
        </w:rPr>
        <w:t>1.Działając na podstawie art.89 ust.1 pkt. 2 i 5 Pzp  pn. „</w:t>
      </w:r>
      <w:r>
        <w:rPr>
          <w:rFonts w:eastAsia="Times New Roman"/>
          <w:b/>
          <w:color w:val="000000"/>
        </w:rPr>
        <w:t>Poprawa jakości środowiska naturalnego na obszarze puszczy Knyszyńskiej poprzez instalację kolektorów słonecznych w Gminie Krynki</w:t>
      </w:r>
      <w:r>
        <w:rPr>
          <w:rFonts w:eastAsia="Times New Roman"/>
        </w:rPr>
        <w:t xml:space="preserve">” Gmina Krynki zawiadamia o odrzuceniu niżej wymienionych ofert z udziału w postępowaniu o zamówienie publiczne. W niniejszym postępowaniu odrzucono  6 ofert  w tym 3 Wykonawców wykluczono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Calibri" w:cs="Calibri"/>
          <w:b/>
          <w:bCs/>
        </w:rPr>
        <w:t>Oferta Nr. 1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Nazwa Wykonawcy</w:t>
      </w:r>
    </w:p>
    <w:p>
      <w:pPr>
        <w:pStyle w:val="Normal"/>
        <w:jc w:val="both"/>
        <w:rPr/>
      </w:pPr>
      <w:r>
        <w:rPr/>
        <w:t>“</w:t>
      </w:r>
      <w:r>
        <w:rPr/>
        <w:t>Eco-Energy” Agata Jurgaś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jc w:val="both"/>
        <w:rPr/>
      </w:pPr>
      <w:r>
        <w:rPr/>
        <w:t>Aleja Platanowa 12, 63-100 Śrem - Psarskie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Uzasadnienie  prawne: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  <w:b/>
          <w:bCs/>
        </w:rPr>
        <w:t>-wykluczenie art. 24 ust.2 pkt. 4, odrzucenie oferty na  podstawie art. 89 ust.1 pkt. 2 i 5  Pzp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Uzasadnienie faktyczne odrzucenia oferty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Przyczyny wykluczenia Wykonawcy są następujące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</w:rPr>
        <w:t xml:space="preserve">Zgodnie z postanowieniami SIWZ Zamawiający wymagał aby Wykonawca przedstawił w celu wykazaniu braku podstaw do wykluczenia z postępowania o udzielenie zamówienia w okolicznościach o których mowa w art. 24 ust.1 Pzp aktualny odpis z właściwego rejestru </w:t>
      </w:r>
      <w:r>
        <w:rPr>
          <w:rFonts w:eastAsia="Times New Roman" w:cs="Tahoma"/>
          <w:lang w:eastAsia="zxx" w:bidi="zxx"/>
        </w:rPr>
        <w:t xml:space="preserve">  lub z centralnej ewidencji i informacji o działalności gospodarczej, jeżeli odrębne przepisy wymagają wpisu do rejestru lub ewidencji, w celu wykazania braku podstaw do wykluczenia w oparciu o art. 24 ust.1 pkt. 2 Pzp, wystawiony nie wcześniej niż 6 miesięcy przed upływem terminu składania wniosków o dopuszczenie do udziału w postępowaniu o udzieleniu zamówienia lub składania ofert.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ahoma"/>
          <w:lang w:eastAsia="zxx" w:bidi="zxx"/>
        </w:rPr>
        <w:t>Zamawiający pismem z dnia 11 lipca 2013 roku wezwał Wykonawcę do uzupełnienia między innymi w/w dokumentu w terminie do dnia 16 lipca 2013 do godz. 15:30. W dniu 16 lipca 2013 roku Wykonawca dostarczył odpis z Centralnej Ewidencji i Informacji o Działalności Gospodarczej  Rzeczypospolitej Polskiej wygenerowany w dniu 11.07.2013 r.  Zgodnie z art. 26 ust. 2a Pzp Wykonawca na żądanie Zamawiającego i w zakresie przez niego wskazanym jest zobowiązany wykazać odpowiednio, nie później niż na dzień składania wniosków o dopuszczenie do udziału w postępowaniu lub składania ofert, spełnianie warunków, o których mowa w art. 22 ust.1, i brak podstaw do wykluczenia z powodu niespełniania warunków, o których mowa w art. 24 ust.1. Ponadto przedstawiona oferta nie spełnia parametrów specyfikacji technicznej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-mocy oddawanej na moduł kolektora,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-sprawności kolektora związanej z powierzchnią apertury,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-temperatury stagnacji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W związku z powyższym na podstawie art. 24 ust. 2 pkt. 4  Pzp firma 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Eco-Energy” Agata Jurgaś,  Aleja Platanowa 12, 63-100 Śrem - Psarskie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ostała wykluczona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godnie z art. 24 ust. 4  Pzp, ofertę Wykonawcy wykluczonego uznaje się za odrzuconą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Oferta Nr 8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Nazwa Wykonaw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P.U.H.Energodom Michał Jurewicz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ul. Chmielowa 4, 15-697 Białystok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Uzasadnienie  prawne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wykluczenie art. 24 ust. 2 pkt. 4 Pzp odrzucenie oferty na  podstawie art. 89 ust.1 pkt. 2 i 5  Pzp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Uzasadnienie faktyczne odrzucenia oferty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zgodnie z postanowieniami SIWZ  Zamawiający wymagał, aby Wykonawca przedstawił w celu potwierdzenia spełnienia warunków udziału w postępowaniu następujących dokumentów:</w:t>
      </w:r>
    </w:p>
    <w:p>
      <w:pPr>
        <w:pStyle w:val="Akapitzlist"/>
        <w:tabs>
          <w:tab w:val="clear" w:pos="709"/>
          <w:tab w:val="left" w:pos="1363" w:leader="none"/>
        </w:tabs>
        <w:autoSpaceDE w:val="false"/>
        <w:rPr/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- wykaz robót budowlanych (zgodnie z załącznikiem nr 7) wykonanych w okresie ostatnich pięciu lat przed upływem terminu składania ofert albo wniosków o dopuszczenie do udziału w postępowaniu,  a jeżeli okres prowadzenia działalności jest krótszy  - w tym okresie, wraz z podaniem ich rodzaju  i wartości, daty i miejsca wykonania oraz z załączeniem dowodów potwierdzających, że roboty zostały wykonane w sposób należyty,  zgodnie z zasadami sztuki budowlanej i prawidłowo ukończone z których wynikać będzie wykonanie co najmniej jednej roboty polegającej na wykonaniu robót instalacyjnych     w zakresie instalacji centralnego ogrzewania, ciepłej wody użytkowej,</w:t>
      </w:r>
      <w:r>
        <w:rPr>
          <w:rFonts w:cs="Tahoma"/>
          <w:color w:val="FF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pomp ciepła, kolektorów słonecznych o wartości wykonanych robót nie mniejszej niż 300.000, 00 zł brutto, w tym zestaw/zestawy solarny/solarne o wartości min. 50 000,00 zł brutto ( brak dowodów potwierdzających wykonania robót).</w:t>
      </w:r>
    </w:p>
    <w:p>
      <w:pPr>
        <w:pStyle w:val="Akapitzlist"/>
        <w:tabs>
          <w:tab w:val="clear" w:pos="709"/>
          <w:tab w:val="left" w:pos="1363" w:leader="none"/>
        </w:tabs>
        <w:autoSpaceDE w:val="false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- informacje banku lub spółdzielczej kasy oszczędnościowo - kredytowej, w których wykonawca posiada rachunek, potwierdzającej wysokość posiadanych środków finansowych lub zdolność kredytową wykonawcy, wystawionej nie wcześniej niż 3 miesiące przed upływem terminu składania ofert albo składania wniosków  o dopuszczenie do udziału w postępowaniu o udzielenie zamówienia będą środki w wysokości nie mniejszej niż 300.000,00 zł.</w:t>
      </w:r>
    </w:p>
    <w:p>
      <w:pPr>
        <w:pStyle w:val="Akapitzlist1"/>
        <w:tabs>
          <w:tab w:val="clear" w:pos="709"/>
          <w:tab w:val="left" w:pos="1363" w:leader="none"/>
        </w:tabs>
        <w:autoSpaceDE w:val="false"/>
        <w:spacing w:before="60" w:after="0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- aktualn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zaświadczeni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właściwego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naczelnika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urzędu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skarbowego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potwierdzające,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ż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Wykonawca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ni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zalega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z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opłacaniem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podatków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lub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zaświadczenie,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ż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uzyskał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przewidzian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prawem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zwolnienie,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odroczeni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lub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rozłożeni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na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raty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zaległych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płatności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lub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wstrzymani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w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całości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wykonania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decyzji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właściwego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organu</w:t>
      </w:r>
      <w:r>
        <w:rPr>
          <w:rFonts w:eastAsia="Verdana" w:cs="Times New Roman"/>
          <w:color w:val="000000"/>
          <w:lang w:eastAsia="zxx" w:bidi="zxx"/>
        </w:rPr>
        <w:t xml:space="preserve"> – </w:t>
      </w:r>
      <w:r>
        <w:rPr>
          <w:rFonts w:cs="Times New Roman"/>
          <w:color w:val="000000"/>
          <w:lang w:eastAsia="zxx" w:bidi="zxx"/>
        </w:rPr>
        <w:t>wystawion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ni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wcześniej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niż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3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miesiące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przed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upływem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terminu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składania</w:t>
      </w:r>
      <w:r>
        <w:rPr>
          <w:rFonts w:eastAsia="Verdana" w:cs="Times New Roman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ofert;</w:t>
      </w:r>
    </w:p>
    <w:p>
      <w:pPr>
        <w:pStyle w:val="Akapitzlist"/>
        <w:tabs>
          <w:tab w:val="clear" w:pos="709"/>
          <w:tab w:val="left" w:pos="1363" w:leader="none"/>
        </w:tabs>
        <w:autoSpaceDE w:val="false"/>
        <w:spacing w:before="60" w:after="0"/>
        <w:jc w:val="both"/>
        <w:rPr/>
      </w:pPr>
      <w:r>
        <w:rPr>
          <w:color w:val="000000"/>
          <w:lang w:eastAsia="zxx" w:bidi="zxx"/>
        </w:rPr>
        <w:t>- aktualn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świadczeni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łaściwego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ddziału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kładu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bezpieczeń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łecznych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lub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asy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olniczego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bezpieczenia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łecznego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twierdzające,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ż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ykonawca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i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lega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płacaniem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kładek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bezpieczenia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drowotn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łeczne,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lub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twierdzenie,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ż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zyskał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widzian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awem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wolnienie,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droczeni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lub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ozłożeni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aty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ległych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łatności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lub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trzymani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całości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ykonania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ecyzji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łaściwego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u</w:t>
      </w:r>
      <w:r>
        <w:rPr>
          <w:rFonts w:eastAsia="Verdana"/>
          <w:color w:val="000000"/>
          <w:lang w:eastAsia="zxx" w:bidi="zxx"/>
        </w:rPr>
        <w:t xml:space="preserve"> – </w:t>
      </w:r>
      <w:r>
        <w:rPr>
          <w:color w:val="000000"/>
          <w:lang w:eastAsia="zxx" w:bidi="zxx"/>
        </w:rPr>
        <w:t>wystawion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i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cześniej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iż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3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iesiące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d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pływem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erminu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kładania</w:t>
      </w:r>
      <w:r>
        <w:rPr>
          <w:rFonts w:eastAsia="Verdana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fert</w:t>
      </w:r>
    </w:p>
    <w:p>
      <w:pPr>
        <w:pStyle w:val="Normal"/>
        <w:tabs>
          <w:tab w:val="clear" w:pos="709"/>
          <w:tab w:val="left" w:pos="1363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rFonts w:cs="Tahoma"/>
          <w:color w:val="000000"/>
          <w:lang w:eastAsia="zxx" w:bidi="zxx"/>
        </w:rPr>
        <w:t>- aktualny odpis z właściwego rejestru lub z centralnej ewidencji i informacji o działalności gospodarczej, jeżeli odrębne przepisy wymagają wpisu do rejestru lub ewidencji, w celu wykazania braku podstaw do wykluczenia w oparciu o art. 24 ust. 1 pkt 2 Pzp, wystawiony nie wcześniej niż 6 miesięcy przed upływem terminu składania wniosków o dopuszczenie do udziału w postępowaniu o udzieleniu zamówienia lub składania ofert.</w:t>
      </w:r>
      <w:r>
        <w:rPr>
          <w:rFonts w:cs="Tahoma"/>
          <w:lang w:eastAsia="zxx" w:bidi="zxx"/>
        </w:rPr>
        <w:t xml:space="preserve"> -deklaracji zgodności oferowanych kolektorów słonecznych wystawionych przez producenta.</w:t>
      </w:r>
    </w:p>
    <w:p>
      <w:pPr>
        <w:pStyle w:val="Normal"/>
        <w:tabs>
          <w:tab w:val="clear" w:pos="709"/>
          <w:tab w:val="left" w:pos="1363" w:leader="none"/>
        </w:tabs>
        <w:autoSpaceDE w:val="false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certyfikatu wydanego przez akredytowaną Jednostkę Certyfikującą potwierdzającą  spełnienie wymagań zawartych minimum w normie PN-EN 12975-1.</w:t>
      </w:r>
    </w:p>
    <w:p>
      <w:pPr>
        <w:pStyle w:val="Normal"/>
        <w:tabs>
          <w:tab w:val="clear" w:pos="709"/>
          <w:tab w:val="left" w:pos="1363" w:leader="none"/>
        </w:tabs>
        <w:autoSpaceDE w:val="false"/>
        <w:ind w:left="720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- sprawozdania z badań proponowanego typy kolektora na zgodność z pełną normą  PN-EN 12975-2 ( tekst jakościowy i cieplny) wykonany przez akredytowane laboratorium badawcze lub europejski certyfikat potwierdzający zgodność z powyższą normą ( np. Solar Keymark lub równoważnego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t>Zamawiający pismem z dnia 11 lipca 2013 roku wezwał Wykonawcę do uzupełnienia   w/w dokumentów w terminie do dnia 16 lipca 2013 do godzi. 15:30. Wykonawca  w wyznaczonym terminie nie złożył w/w dokumentów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W związku z powyższym na podstawie art. 24 ust.2 pkt. 4  Pzp firma 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P.U.H.Energodom Michał Jurewicz, ul. Chmielowa 4, 15-697 Białystok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ostała wykluczona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Wykonawca , który w odpowiedzi na wezwanie nie złożył wymaganych oświadczeń czy dokumentów, podlega wykluczeniu z postępowania na podstawie art. 24 ust.2 pkt. 4  Pzp, ponieważ nie wykazał spełnienia warunków udziału w postępowaniu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godnie z art.24 ust.4  Pzp, ofertę Wykonawcy wykluczonego uznaje się za odrzuconą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Oferta Nr 10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Nazwa Wykonaw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.U.H.U. HYDRO-TERM Popławski Maurycy 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ul.  Łukasiewicza 12,  19-300 Ełk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</w:rPr>
        <w:t xml:space="preserve">Uzasadnienie  prawne: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  <w:b/>
          <w:bCs/>
        </w:rPr>
        <w:t xml:space="preserve">-wykluczenie art.24 ust.2 pkt.4, odrzucenie oferty na  podstawie art.89 ust.1 pkt. 2 i 5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Pzp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Przyczyny wykluczenia Wykonawcy są następujące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</w:rPr>
        <w:t xml:space="preserve">Zgodnie z postanowieniami SIWZ Zamawiający wymagał aby Wykonawca przedstawił w celu wykazaniu braku podstaw do wykluczenia z postępowania o udzielenie zamówienia w okolicznościach o których mowa w art. 24 ust.1 Pzp aktualny odpis z właściwego rejestru </w:t>
      </w:r>
      <w:r>
        <w:rPr>
          <w:rFonts w:eastAsia="Times New Roman" w:cs="Tahoma"/>
          <w:lang w:eastAsia="zxx" w:bidi="zxx"/>
        </w:rPr>
        <w:t xml:space="preserve">  lub z centralnej ewidencji i informacji o działalności gospodarczej, jeżeli odrębne przepisy wymagają wpisu do rejestru lub ewidencji, w celu wykazania braku podstaw do wykluczenia w oparciu o art. 24 ust.1 pkt. 2 Pzp , wystawiony nie wcześniej niż 6 miesięcy przed upływem terminu składania wniosków o dopuszczenie do udziału w postępowaniu o udzieleniu zamówienia lub składania ofert.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Zamawiający pismem z dnia 11 lipca 2013 roku wezwał Wykonawcę do uzupełnienia między innymi w/w dokumentu w terminie do dnia 16 lipca 2013 do godzi. 15:30. W dniu 12 lipca 2013 roku Wykonawca dostarczył odpis z Centralnej Ewidencji i Informacji o Działalności Gospodarczej  Rzeczypospolitej Polskiej wygenerowany w dniu 11.07.2013 r.  Zgodnie z art. 26 ust.2a Pzp Wykonawca na żądanie Zamawiającego i w zakresie przez niego wskazanym jest zobowiązany wykazać odpowiednio, nie później niż na dzień składania wniosków o dopuszczenie do udziału w postępowaniu lub składania ofert, spełnianie warunków, o których mowa w art. 22 ust.1 Pzp,  i brak podstaw do wykluczenia z powodu niespełniania warunków, o których mowa w art. 24 ust.1 Pzp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W związku z powyższym na podstawie art. 24 ust.2 pkt. 4   Pzp firma 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.U.H.U. HYDRO-TERM Popławski Maurycy , ul.  Łukasiewicza 12,  19-300 Ełk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ostała wykluczona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godnie z art.24 ust.4  Pzp, ofertę Wykonawcy wykluczonego uznaje się za odrzuconą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Oferta Nr 9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Nazwa Wykonaw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HANDAN Sp.j. Sidoruk i Sidoruk  Instalacje Sanitarne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ul. Meksykańska 50, 15-633 Białystok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Uzasadnienie  prawne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-odrzucenie oferty na  podstawie art.89 ust.1 pkt. 2  Pzp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Uzasadnienie faktyczne odrzucenia oferty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Zamawiający pismem z dnia 11 lipca 2013 r. wezwał Wykonawcę  do uzupełnienia niżej wymienionych dokumentów  do dnia 16 lipca 2013 r. do godz. 15:30 potwierdzających spełnienie warunków w postępowaniu :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-tłumaczenia na język polski certyfikatu wydanego przez akredytowaną Jednostkę Certyfikującą potwierdzającą  spełnienie wymagań zawartych minimum w normie PN-EN 12975-1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t>-sprawozdania z badań proponowanego typy kolektora na zgodność z pełną normą  PN-EN 12975-2 ( tekst jakościowy i cieplny) wykonany przez akredytowane laboratorium badawcze lub europejski certyfikat potwierdzający zgodność z powyższą normą ( np. Solar Keymark lub równoważnego)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Times New Roman" w:cs="Tahoma"/>
          <w:lang w:eastAsia="zxx" w:bidi="zxx"/>
        </w:rPr>
        <w:t>Wykonawca w dniu 15 lipca 2013 roku przedłożył dokumenty z których wynika, że nie spełniają one parametrów specyfikacji technicznej :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-  wydajności kolektora w odniesieniu do powierzchni apertury, 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-temperatury stagnacji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-obszaru przepustu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-obszaru absorbera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-materiału rury pokrywy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-średnicy zewnętrznej i wewnętrznej rury głównej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-mocy wyjściowej na jednostkę kolektora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W związku z powyższym  na podstawie art.89 ust. 1 pkt. 2  Pzp oferta 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HANDAN Sp.j. Sidoruk i Sidoruk  Instalacje Sanitarne, ul. Meksykańska 50, 15-633 Białystok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ostała odrzucona z postępowania o udzieleniu zamówienia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Oferta Nr  3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STAMAR s-ka jawna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ul. Piłsudskiego 2, 62-504 Konin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Uzasadnienie  prawne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-odrzucenie oferty na  podstawie art. 89 ust.1 pkt. 2  Pzp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Uzasadnienie faktyczne odrzucenia ofert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Oferta złożona przez Wykonawcę nie spełnia parametrów specyfikacji technicznej: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/>
        </w:rPr>
      </w:pPr>
      <w:r>
        <w:rPr>
          <w:rFonts w:eastAsia="Times New Roman"/>
        </w:rPr>
        <w:t>-powierzchni absorbera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/>
        </w:rPr>
      </w:pPr>
      <w:r>
        <w:rPr>
          <w:rFonts w:eastAsia="Times New Roman"/>
        </w:rPr>
        <w:t>-powierzchni apertury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/>
        </w:rPr>
      </w:pPr>
      <w:r>
        <w:rPr>
          <w:rFonts w:eastAsia="Times New Roman"/>
        </w:rPr>
        <w:t>-mocy na jednostkę kolektora,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W związku z powyższym  na podstawie art.89 ust. 1 pkt. 2   Pzp oferta 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TAMAR s-ka jawna, ul. Piłsudskiego 2, 62-504 Konin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ostała odrzucona z postępowania o udzieleniu zamówien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Oferta Nr 13</w:t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ENER KAP Sp.z o.o.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ul. Słoneczna 21, 86-031 Osielsk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Uzasadnienie  prawne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-odrzucenie oferty na  podstawie art. 89 ust.1 pkt. 2  Pzp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Uzasadnienie faktyczne odrzucenia ofert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Oferta złożona przez Wykonawcę nie spełnia parametrów specyfikacji technicznej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-powierzchni apertury,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-mocy wyjściowej na jednostkę kolektora,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-wydajności kolektora w stosunku do powierzchni apertury,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 New Roman"/>
        </w:rPr>
      </w:pPr>
      <w:r>
        <w:rPr>
          <w:rFonts w:eastAsia="Times New Roman"/>
        </w:rPr>
        <w:t>-temperatury stagnacji.</w:t>
      </w:r>
    </w:p>
    <w:p>
      <w:pPr>
        <w:pStyle w:val="Normal"/>
        <w:tabs>
          <w:tab w:val="clear" w:pos="709"/>
          <w:tab w:val="left" w:pos="900" w:leader="none"/>
        </w:tabs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W związku z powyższym  na podstawie art.89 ust. 1 pkt. 2  Pzp oferta 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ENER KAP Sp.z o.o.,  ul. Słoneczna 21, 86-031 Osielsko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ostała odrzucona z postępowania o udzieleniu zamówienia.</w:t>
      </w:r>
    </w:p>
    <w:p>
      <w:pPr>
        <w:pStyle w:val="Normal"/>
        <w:tabs>
          <w:tab w:val="clear" w:pos="709"/>
          <w:tab w:val="left" w:pos="911" w:leader="none"/>
        </w:tabs>
        <w:ind w:left="11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I. Uznano za ofertę najkorzystniejszą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5" w:leader="none"/>
        </w:tabs>
        <w:ind w:left="1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fertę nr 4 złożoną przez:</w:t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Firma SANITO Sp. z o.o.   </w:t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ul. Puławska  476, 02-884 Warszawa </w:t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jc w:val="both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Uzasadnienie wyboru </w:t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Oferta najkorzystniejsza na podstawie kryterium określonego w SIWZ - cena </w:t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Oferta – 100 %</w:t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 xml:space="preserve">III. </w:t>
      </w:r>
      <w:r>
        <w:rPr>
          <w:rFonts w:eastAsia="Calibri" w:cs="Calibri"/>
        </w:rPr>
        <w:t>Ponadto Zamawiający zgodnie z art. 92 ust.1 Pzp , podaje nazwę (firmy), albo imię i nazwisko, siedzibę albo miejsce zamieszkania, adres wykonawcy, którego ofertę wybrano, uzasadnienie jej wyboru oraz nazwy ( firmy), albo imię i nazwisko, siedzibę albo miejsce zamieszkania i adresy wykonawców,którzy złożyli oferty, a także punktację przyznaną oferentom zgodnie z kryterium oceny.</w:t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W w:w="9657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973"/>
        <w:gridCol w:w="2252"/>
        <w:gridCol w:w="2636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 xml:space="preserve">L.p 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 xml:space="preserve">Firma lub nazwisko oraz adres wykonawcy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>Łączna cena brutto za pełen zakres rzeczowy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>w PLN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 xml:space="preserve">Liczba  pkt. w kryterium 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eastAsia="zxx" w:bidi="zxx"/>
              </w:rPr>
              <w:t>cena 100 %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“</w:t>
            </w:r>
            <w:r>
              <w:rPr>
                <w:rFonts w:eastAsia="Calibri" w:cs="Calibri"/>
              </w:rPr>
              <w:t>Eco-Energy” Agata Jurgaś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leja Platanowa 12, 63-100 Śrem - Psarskie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285 495,6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Wykonawca wykluczony z postępowania art. 24 ust.2 pkt 4   Pzp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ind w:left="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“</w:t>
            </w:r>
            <w:r>
              <w:rPr>
                <w:rFonts w:eastAsia="Calibri" w:cs="Calibri"/>
              </w:rPr>
              <w:t>PROVSOLAR” Kopija Bogusław Chwarstnica, ul. Sportowa 4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ind w:lef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74-100 Gryfino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97 027,64</w:t>
            </w:r>
          </w:p>
          <w:p>
            <w:pPr>
              <w:pStyle w:val="Zawartotabeli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72,48</w:t>
            </w:r>
          </w:p>
          <w:p>
            <w:pPr>
              <w:pStyle w:val="Zawartotabeli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STAMAR s-ka jawna</w:t>
            </w:r>
          </w:p>
          <w:p>
            <w:pPr>
              <w:pStyle w:val="Normal"/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l. Piłsudskiego 2, </w:t>
            </w:r>
          </w:p>
          <w:p>
            <w:pPr>
              <w:pStyle w:val="Normal"/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2-504 Konin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447 925,5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ferta odrzucona art.89 ust.1 pkt.2 Pzp</w:t>
            </w:r>
          </w:p>
          <w:p>
            <w:pPr>
              <w:pStyle w:val="Zawartotabeli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Sanito Sp.z o.o.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. Puławska 476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2-884 Warszawa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432 717,5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100,00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RADMO Sp. z o.o.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.Faradaya 53/12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-200 Częstochowa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539 296,8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80,24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ANTINUS Sp. z o.o.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. Sobieskiego 39 B5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-100 Skierniewice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466 920,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92,67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LEBART Bartosz Łogwiński i wspólnik Spółka Jawna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akowiska, ul. Kryształowa 21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-500 Biała Podlaska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604 542,6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71,58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H Energadom Michał Jurewicz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ul. Chmielowa 4, 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-697 Białystok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90 000,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konawca wykluczony z postępowania art. 24 ust.2 pkt .4   Pzp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ANDAN sp.j.Sidoruk i Sidoruk Instalacje Sanitarne,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. Meksykańska 50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-633 Białystok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0 865,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ferta odrzucona art. 89 ust.1 pkt.2 Pzp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.P.H.U.HYDRO-TERM Popławski Maurycy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. Łukasiewicza 12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-300 Ełk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96 520,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konawca wykluczony z postępowania art. 24 ust.2 pkt .4  Pzp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kład Instalacji Sanitarnych Andrzej Wietocha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ązownica 9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-213 Radziłów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98 008,1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72,36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KO ENERGA P.Szutkiewicz Sp.J.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. J. K. Branickiego 33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-206 Białystok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38 420,9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,37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.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NER KAP Sp. z o.o.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. Słoneczna 21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ind w:left="1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6-031 Osielisko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Calibri" w:cs="Tahoma"/>
                <w:lang w:eastAsia="zxx" w:bidi="zxx"/>
              </w:rPr>
            </w:pPr>
            <w:r>
              <w:rPr>
                <w:rFonts w:eastAsia="Calibri" w:cs="Tahoma"/>
                <w:lang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8 238,6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ferta odrzucona art. 89 ust.1 pkt.2 Pzp</w:t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Zawarcie umowy dot. przedmiotowego zamówienia nastąpi w terminie określonym w art. 94  Pzp. Wykonawca , którego oferta została wybrana , zostanie powiadomiony o terminie podpisania umowy. </w:t>
      </w:r>
    </w:p>
    <w:p>
      <w:pPr>
        <w:pStyle w:val="Normal"/>
        <w:tabs>
          <w:tab w:val="clear" w:pos="709"/>
          <w:tab w:val="left" w:pos="915" w:leader="none"/>
        </w:tabs>
        <w:ind w:left="15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alibri" w:cs="Calibri"/>
          <w:b/>
          <w:bCs/>
        </w:rPr>
        <w:t>Burmistrz</w:t>
      </w:r>
    </w:p>
    <w:p>
      <w:pPr>
        <w:pStyle w:val="Normal"/>
        <w:tabs>
          <w:tab w:val="clear" w:pos="709"/>
          <w:tab w:val="left" w:pos="915" w:leader="none"/>
        </w:tabs>
        <w:ind w:left="15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Calibri" w:cs="Calibri"/>
          <w:b/>
          <w:bCs/>
        </w:rPr>
        <w:t>Bogusław Marian Panasiuk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UWAGA: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>
          <w:rFonts w:eastAsia="Calibri" w:cs="Calibri"/>
        </w:rPr>
      </w:pPr>
      <w:r>
        <w:rPr>
          <w:rFonts w:eastAsia="Calibri" w:cs="Calibri"/>
        </w:rPr>
        <w:t>Zgodnie z ustawą  z dnia 29 stycznia 2004 roku Pzp  art.27 ust.2 uprzejmie prosimy  o niezwłoczne potwierdzenie faktu otrzymania treści niniejszego dokumentu poprzez jego odesłanie faxem na nr 85 7228550 wraz wypełnioną poniższą klauzulą: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>
          <w:rFonts w:eastAsia="Calibri" w:cs="Calibri"/>
        </w:rPr>
      </w:pPr>
      <w:r>
        <w:rPr>
          <w:rFonts w:eastAsia="Calibri" w:cs="Calibri"/>
        </w:rPr>
        <w:t>Treść niniejszego  dokumentu  otrzymano dnia .............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Calibri" w:cs="Calibri"/>
        </w:rPr>
        <w:t xml:space="preserve">..............................                       </w:t>
      </w: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/>
        <w:t xml:space="preserve">      podpis i pieczątka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 :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15" w:leader="none"/>
        </w:tabs>
        <w:ind w:left="15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Calibri"/>
          <w:b/>
          <w:bCs/>
        </w:rPr>
        <w:t>1.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>“Eco-Energy” Agata Jurgaś</w:t>
      </w:r>
    </w:p>
    <w:p>
      <w:pPr>
        <w:pStyle w:val="Normal"/>
        <w:tabs>
          <w:tab w:val="clear" w:pos="709"/>
          <w:tab w:val="left" w:pos="91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>Aleja Platanowa 12, 63-100 Śrem - Psarskie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  <w:b/>
          <w:bCs/>
        </w:rPr>
        <w:t xml:space="preserve">2. </w:t>
      </w:r>
      <w:r>
        <w:rPr>
          <w:rFonts w:eastAsia="Calibri" w:cs="Calibri"/>
        </w:rPr>
        <w:t>“PROVSOLAR” Kopija Bogusław Chwarstnica, ul. Sportowa 4</w:t>
      </w:r>
    </w:p>
    <w:p>
      <w:pPr>
        <w:pStyle w:val="Normal"/>
        <w:tabs>
          <w:tab w:val="clear" w:pos="709"/>
          <w:tab w:val="left" w:pos="91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74-100 Gryfin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  <w:b/>
          <w:bCs/>
        </w:rPr>
        <w:t xml:space="preserve">3. </w:t>
      </w:r>
      <w:r>
        <w:rPr>
          <w:rFonts w:eastAsia="Calibri" w:cs="Calibri"/>
        </w:rPr>
        <w:t>STAMAR s-ka jawna</w:t>
      </w:r>
    </w:p>
    <w:p>
      <w:pPr>
        <w:pStyle w:val="Normal"/>
        <w:snapToGrid w:val="false"/>
        <w:ind w:left="15" w:hanging="0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 xml:space="preserve">ul. Piłsudskiego 2, 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>62-504 Konin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Calibri" w:cs="Calibri"/>
          <w:b/>
          <w:bCs/>
        </w:rPr>
        <w:t xml:space="preserve">4. </w:t>
      </w:r>
      <w:r>
        <w:rPr>
          <w:rFonts w:eastAsia="Calibri" w:cs="Calibri"/>
        </w:rPr>
        <w:t>Sanito Sp.z o.o.</w:t>
      </w:r>
    </w:p>
    <w:p>
      <w:pPr>
        <w:pStyle w:val="Normal"/>
        <w:tabs>
          <w:tab w:val="clear" w:pos="709"/>
          <w:tab w:val="left" w:pos="585" w:leader="none"/>
        </w:tabs>
        <w:snapToGrid w:val="false"/>
        <w:ind w:left="1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 w:cs="Calibri"/>
        </w:rPr>
        <w:t>ul. Puławska 476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alibri"/>
        </w:rPr>
        <w:t>02-884 Warszawa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  <w:b/>
          <w:bCs/>
        </w:rPr>
        <w:t xml:space="preserve">5. </w:t>
      </w:r>
      <w:r>
        <w:rPr>
          <w:rFonts w:eastAsia="Calibri" w:cs="Calibri"/>
        </w:rPr>
        <w:t>RADMO Sp. z o.o.</w:t>
      </w:r>
    </w:p>
    <w:p>
      <w:pPr>
        <w:pStyle w:val="Normal"/>
        <w:tabs>
          <w:tab w:val="clear" w:pos="709"/>
          <w:tab w:val="left" w:pos="585" w:leader="none"/>
        </w:tabs>
        <w:snapToGrid w:val="false"/>
        <w:ind w:left="1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alibri"/>
        </w:rPr>
        <w:t>ul.Faradaya 53/12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alibri"/>
        </w:rPr>
        <w:t>42-200 Częstochowa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  <w:b/>
          <w:bCs/>
        </w:rPr>
        <w:t xml:space="preserve">6. </w:t>
      </w:r>
      <w:r>
        <w:rPr>
          <w:rFonts w:eastAsia="Calibri" w:cs="Calibri"/>
        </w:rPr>
        <w:t>ANTINUS Sp. z o.o.</w:t>
      </w:r>
    </w:p>
    <w:p>
      <w:pPr>
        <w:pStyle w:val="Normal"/>
        <w:tabs>
          <w:tab w:val="clear" w:pos="709"/>
          <w:tab w:val="left" w:pos="585" w:leader="none"/>
        </w:tabs>
        <w:snapToGrid w:val="false"/>
        <w:ind w:left="15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 w:cs="Calibri"/>
        </w:rPr>
        <w:t>ul. Sobieskiego 39 B5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 w:cs="Calibri"/>
        </w:rPr>
        <w:t>96-100 Skierniewice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  <w:b/>
          <w:bCs/>
        </w:rPr>
        <w:t xml:space="preserve">7. </w:t>
      </w:r>
      <w:r>
        <w:rPr>
          <w:rFonts w:eastAsia="Calibri" w:cs="Calibri"/>
        </w:rPr>
        <w:t xml:space="preserve"> LEBART Bartosz Łogwiński i wspólnik Spółka Jawna</w:t>
      </w:r>
    </w:p>
    <w:p>
      <w:pPr>
        <w:pStyle w:val="Normal"/>
        <w:tabs>
          <w:tab w:val="clear" w:pos="709"/>
          <w:tab w:val="left" w:pos="585" w:leader="none"/>
        </w:tabs>
        <w:snapToGrid w:val="false"/>
        <w:ind w:left="15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Rakowiska, ul. Kryształowa 21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21-500 Biała Podlaska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Calibri" w:cs="Calibri"/>
          <w:b/>
          <w:bCs/>
        </w:rPr>
        <w:t>8.</w:t>
      </w:r>
      <w:r>
        <w:rPr>
          <w:rFonts w:eastAsia="Calibri" w:cs="Calibri"/>
        </w:rPr>
        <w:t>PUH Energadom Michał Jurewicz</w:t>
      </w:r>
    </w:p>
    <w:p>
      <w:pPr>
        <w:pStyle w:val="Normal"/>
        <w:tabs>
          <w:tab w:val="clear" w:pos="709"/>
          <w:tab w:val="left" w:pos="585" w:leader="none"/>
        </w:tabs>
        <w:snapToGrid w:val="false"/>
        <w:ind w:left="15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alibri"/>
        </w:rPr>
        <w:t xml:space="preserve">ul. Chmielowa 4, 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alibri"/>
        </w:rPr>
        <w:t>15-697 Białystok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Calibri" w:cs="Calibri"/>
          <w:b/>
          <w:bCs/>
        </w:rPr>
        <w:t>9</w:t>
      </w:r>
      <w:r>
        <w:rPr>
          <w:rFonts w:eastAsia="Calibri" w:cs="Calibri"/>
        </w:rPr>
        <w:t>.HANDAN sp.j.Sidoruk i Sidoruk Instalacje Sanitarne,</w:t>
      </w:r>
    </w:p>
    <w:p>
      <w:pPr>
        <w:pStyle w:val="Normal"/>
        <w:tabs>
          <w:tab w:val="clear" w:pos="709"/>
          <w:tab w:val="left" w:pos="585" w:leader="none"/>
        </w:tabs>
        <w:snapToGrid w:val="false"/>
        <w:ind w:left="15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 w:cs="Calibri"/>
        </w:rPr>
        <w:t>ul. Meksykańska 50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alibri"/>
        </w:rPr>
        <w:t>15-633 Białystok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Calibri" w:cs="Calibri"/>
          <w:b/>
          <w:bCs/>
        </w:rPr>
        <w:t>10</w:t>
      </w:r>
      <w:r>
        <w:rPr>
          <w:rFonts w:eastAsia="Calibri" w:cs="Calibri"/>
        </w:rPr>
        <w:t>. P.P.H.U.HYDRO-TERM Popławski Maurycy</w:t>
      </w:r>
    </w:p>
    <w:p>
      <w:pPr>
        <w:pStyle w:val="Normal"/>
        <w:tabs>
          <w:tab w:val="clear" w:pos="709"/>
          <w:tab w:val="left" w:pos="585" w:leader="none"/>
        </w:tabs>
        <w:snapToGrid w:val="false"/>
        <w:ind w:left="15" w:hanging="0"/>
        <w:rPr/>
      </w:pPr>
      <w:r>
        <w:rPr>
          <w:rFonts w:eastAsia="Times New Roman" w:cs="Times New Roman"/>
        </w:rPr>
        <w:t xml:space="preserve">     </w:t>
      </w:r>
      <w:r>
        <w:rPr>
          <w:rFonts w:eastAsia="Calibri" w:cs="Calibri"/>
        </w:rPr>
        <w:t>ul. Łukasiewicza 12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19-300 Ełk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Calibri" w:cs="Calibri"/>
          <w:b/>
          <w:bCs/>
        </w:rPr>
        <w:t>11</w:t>
      </w:r>
      <w:r>
        <w:rPr>
          <w:rFonts w:eastAsia="Calibri" w:cs="Calibri"/>
        </w:rPr>
        <w:t>.Zakład Instalacji Sanitarnych Andrzej Wietocha</w:t>
      </w:r>
    </w:p>
    <w:p>
      <w:pPr>
        <w:pStyle w:val="Normal"/>
        <w:tabs>
          <w:tab w:val="clear" w:pos="709"/>
          <w:tab w:val="left" w:pos="585" w:leader="none"/>
        </w:tabs>
        <w:snapToGrid w:val="false"/>
        <w:ind w:left="15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Wiązownica 9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 w:cs="Calibri"/>
        </w:rPr>
        <w:t>19-213 Radziłów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Calibri" w:cs="Calibri"/>
          <w:b/>
          <w:bCs/>
        </w:rPr>
        <w:t>12</w:t>
      </w:r>
      <w:r>
        <w:rPr>
          <w:rFonts w:eastAsia="Calibri" w:cs="Calibri"/>
        </w:rPr>
        <w:t>.EKO ENERGA P.Szutkiewicz Sp.J.</w:t>
      </w:r>
    </w:p>
    <w:p>
      <w:pPr>
        <w:pStyle w:val="Normal"/>
        <w:tabs>
          <w:tab w:val="clear" w:pos="709"/>
          <w:tab w:val="left" w:pos="585" w:leader="none"/>
        </w:tabs>
        <w:snapToGrid w:val="false"/>
        <w:ind w:left="15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ul. J. K. Branickiego 33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 w:cs="Calibri"/>
        </w:rPr>
        <w:t>15-206 Białystok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Fonts w:eastAsia="Calibri" w:cs="Calibri"/>
          <w:b/>
          <w:bCs/>
        </w:rPr>
        <w:t>13</w:t>
      </w:r>
      <w:r>
        <w:rPr>
          <w:rFonts w:eastAsia="Calibri" w:cs="Calibri"/>
        </w:rPr>
        <w:t>.ENER KAP Sp. z o.o.</w:t>
      </w:r>
    </w:p>
    <w:p>
      <w:pPr>
        <w:pStyle w:val="Normal"/>
        <w:tabs>
          <w:tab w:val="clear" w:pos="709"/>
          <w:tab w:val="left" w:pos="585" w:leader="none"/>
        </w:tabs>
        <w:snapToGrid w:val="false"/>
        <w:ind w:left="15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Calibri" w:cs="Calibri"/>
        </w:rPr>
        <w:t>ul. Słoneczna 21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Calibri" w:cs="Calibri"/>
        </w:rPr>
        <w:t>86-031 Osielisko</w:t>
      </w:r>
    </w:p>
    <w:p>
      <w:pPr>
        <w:pStyle w:val="Normal"/>
        <w:tabs>
          <w:tab w:val="clear" w:pos="709"/>
          <w:tab w:val="left" w:pos="915" w:leader="none"/>
        </w:tabs>
        <w:ind w:left="15" w:hanging="0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85" w:leader="none"/>
        </w:tabs>
        <w:ind w:left="15" w:hanging="0"/>
        <w:jc w:val="both"/>
        <w:rPr>
          <w:rFonts w:eastAsia="Calibri" w:cs="Calibri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2:00Z</dcterms:created>
  <dc:creator>Alicja Janowicz</dc:creator>
  <dc:description/>
  <dc:language>en-US</dc:language>
  <cp:lastModifiedBy>UG Krynki</cp:lastModifiedBy>
  <cp:lastPrinted>2013-07-18T12:36:00Z</cp:lastPrinted>
  <dcterms:modified xsi:type="dcterms:W3CDTF">2013-07-18T10:36:00Z</dcterms:modified>
  <cp:revision>2</cp:revision>
  <dc:subject/>
  <dc:title/>
</cp:coreProperties>
</file>