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0057.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7.09.2013r r. do dnia 27.11.2013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Burmistrz  zajmował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 xml:space="preserve">Z zakresu spraw  inwestycyjnych i innych 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gotowanie i złożenie wniosku na dofinansowanie budowy dróg w ramach tzw. „Schetynówki” 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jmowano się tematem   rekultywacji wysypiska śmie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ntynuowanie tematu wniosku o dofinansowanie  z LGD „ Szlak Tatarski”   budowy parkingu przy Urzędzie Miejski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szenie sita na oczyszczalni ściek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kończenie remontu ulic: Mokrej,części Zaułka Szkolnego, części ul. Granicznej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łożenie wniosku w ramach PROW na dofinansowanie  uporządkowania gospodarki wodociągowej  na terenie gminy Krynk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Temat konserwacji oświetlenia uliczn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liczanie – c.d  budowy kolektorów słonecznych w ramach  RP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nad budżetem gminy na 2014 rok , a zwłaszcza nad Wieloletnią Prognozą Finansową w kontekście IWZS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gotowanie do zimny: sprzęt odśnieżający, piasek, zakup ręcznej odśnieżark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ał wraz z przew. Rady Miejskiej w uroczystościach w Treblinc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dział w uroczystościach: Dnia Edukacji Narodowej, Święta Niepodległości, Dnia Senior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moc Zakładowi Komunalnemu  przy usuwaniu awarii wodociąg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gotowanie odpowiedzi na pozew do Sądu Okręgowego w sprawie odszkodowania. </w:t>
      </w:r>
    </w:p>
    <w:p>
      <w:pPr>
        <w:pStyle w:val="Akapitzlist"/>
        <w:numPr>
          <w:ilvl w:val="0"/>
          <w:numId w:val="3"/>
        </w:numPr>
        <w:rPr/>
      </w:pPr>
      <w:r>
        <w:rPr/>
        <w:t>Przeznaczono do sprzedaży niżej wymienione działki :</w:t>
      </w:r>
    </w:p>
    <w:p>
      <w:pPr>
        <w:pStyle w:val="Akapitzlist"/>
        <w:ind w:left="1080" w:hanging="0"/>
        <w:rPr/>
      </w:pPr>
      <w:r>
        <w:rPr/>
        <w:t xml:space="preserve"> </w:t>
      </w:r>
      <w:r>
        <w:rPr/>
        <w:t xml:space="preserve">- Łosiniany  – dz. nr 27 o pow. 100 m ² – niezabudowana </w:t>
      </w:r>
    </w:p>
    <w:p>
      <w:pPr>
        <w:pStyle w:val="Akapitzlist"/>
        <w:ind w:left="1080" w:hanging="0"/>
        <w:rPr/>
      </w:pPr>
      <w:r>
        <w:rPr/>
        <w:t xml:space="preserve"> </w:t>
      </w:r>
      <w:r>
        <w:rPr/>
        <w:t>- Ciumicze – dz. nr 77/2 o pow.1204 m ² - niezabudowana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W w/w okresie burmistrz wydał  </w:t>
      </w:r>
      <w:r>
        <w:rPr>
          <w:b/>
          <w:bCs/>
        </w:rPr>
        <w:t xml:space="preserve">13  </w:t>
      </w:r>
      <w:r>
        <w:rPr>
          <w:b/>
        </w:rPr>
        <w:t>zarządze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 xml:space="preserve">Zarządzenie Nr 202/2013 </w:t>
      </w:r>
      <w:r>
        <w:rPr>
          <w:lang w:eastAsia="pl-PL"/>
        </w:rPr>
        <w:t xml:space="preserve">z dnia 27 września 2013 r. w sprawie     określenia sposobu wykonania uchwał Rady Miejskiej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Zarządzenie Nr 203/2013 </w:t>
      </w:r>
      <w:r>
        <w:rPr>
          <w:lang w:eastAsia="pl-PL"/>
        </w:rPr>
        <w:t xml:space="preserve">z dnia 30 października 2013 r. w sprawie   wykazu osób prawnych i fizycznych oraz jednostek organizacyjnych nieposiadających osobowości prawnym, którym udzielono ulg w zakresie podatków i opłat za III kwartały 2013r. 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Zarządzenie Nr 204/2013 </w:t>
      </w:r>
      <w:r>
        <w:rPr>
          <w:lang w:eastAsia="pl-PL"/>
        </w:rPr>
        <w:t xml:space="preserve">z dnia 30 października 2013 r. w sprawie   informacji z wykonania budżetu gminy za II kwartały 2013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205/2013 </w:t>
      </w:r>
      <w:r>
        <w:rPr>
          <w:lang w:eastAsia="pl-PL"/>
        </w:rPr>
        <w:t xml:space="preserve">z dnia 30 października  2013 r. w sprawie    zmian w planie finansowym  zadań z zakresu administracji rządowej  oraz innych zadań zleconych jednostce samorządu terytorialnego odrębnymi ustawam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eastAsia="pl-PL"/>
        </w:rPr>
        <w:t>Z</w:t>
      </w:r>
      <w:r>
        <w:rPr/>
        <w:t xml:space="preserve">arządzenie Nr 206/2013 </w:t>
      </w:r>
      <w:r>
        <w:rPr>
          <w:lang w:eastAsia="pl-PL"/>
        </w:rPr>
        <w:t xml:space="preserve">z dnia 30 października 2013 r. w sprawie   zmian w budżecie gminy na 2013 rok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eastAsia="pl-PL"/>
        </w:rPr>
        <w:t>Z</w:t>
      </w:r>
      <w:r>
        <w:rPr/>
        <w:t xml:space="preserve">arządzenie Nr 207/2013 </w:t>
      </w:r>
      <w:r>
        <w:rPr>
          <w:lang w:eastAsia="pl-PL"/>
        </w:rPr>
        <w:t xml:space="preserve">z dnia 4 listopada  2013 r. w sprawie    ustalenia szczegółowego harmonogramu czynności podejmowanych w ramach okresowych ocen  kwalifikacyjnych pracowników  samorządowych w latach 2013-2015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eastAsia="pl-PL"/>
        </w:rPr>
        <w:t>Z</w:t>
      </w:r>
      <w:r>
        <w:rPr/>
        <w:t xml:space="preserve">arządzenie Nr 208/2013 </w:t>
      </w:r>
      <w:r>
        <w:rPr>
          <w:lang w:eastAsia="pl-PL"/>
        </w:rPr>
        <w:t>z dnia 5 listopada  2013 r. w sprawie    powołania komisji stypendialnej i ustalenia jej zadań i trybu pracy.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Zarządzenie Nr 209/2013 z dnia 7 listopada 2013 r. w sprawie sprzedaży nieruchomości stanowiących własność gminy Krynk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210/2013 </w:t>
      </w:r>
      <w:r>
        <w:rPr>
          <w:lang w:eastAsia="pl-PL"/>
        </w:rPr>
        <w:t xml:space="preserve">z dnia 8 listopada 2013 r. zmieniające  zarządzenie w sprawie nadania Regulaminu Organizacyjnego Urzędu Miejskiego w Krynkach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211 /2013 </w:t>
      </w:r>
      <w:r>
        <w:rPr>
          <w:lang w:eastAsia="pl-PL"/>
        </w:rPr>
        <w:t xml:space="preserve">z dnia 12 listopada  2013 r. w sprawie ogłoszenia naboru na stanowisko młodszego referenta  ds. gospodarki odpadami komunalnym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 </w:t>
      </w:r>
      <w:r>
        <w:rPr/>
        <w:t xml:space="preserve">Zarządzenie Nr 212 /2013 </w:t>
      </w:r>
      <w:r>
        <w:rPr>
          <w:lang w:eastAsia="pl-PL"/>
        </w:rPr>
        <w:t xml:space="preserve">z dnia 12 listopada  2013 r. w sprawie projektu Wieloletniej Prognozy Finansowej Gminy Krynki na lata 2014-2017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213/2013 </w:t>
      </w:r>
      <w:r>
        <w:rPr>
          <w:lang w:eastAsia="pl-PL"/>
        </w:rPr>
        <w:t xml:space="preserve">z dnia  12 listopada  2013 r. w sprawie  budżetu gminy na rok 2014. </w:t>
      </w:r>
    </w:p>
    <w:p>
      <w:pPr>
        <w:pStyle w:val="Akapitzlist"/>
        <w:numPr>
          <w:ilvl w:val="0"/>
          <w:numId w:val="2"/>
        </w:numPr>
        <w:jc w:val="both"/>
        <w:rPr>
          <w:rStyle w:val="Tresc"/>
        </w:rPr>
      </w:pPr>
      <w:r>
        <w:rPr/>
        <w:t xml:space="preserve">Zarządzenie Nr 214/2013 </w:t>
      </w:r>
      <w:r>
        <w:rPr>
          <w:lang w:eastAsia="pl-PL"/>
        </w:rPr>
        <w:t xml:space="preserve">z dnia  18 listopada 2013 r. w sprawie przygotowania projektów uchwał. </w:t>
      </w:r>
    </w:p>
    <w:p>
      <w:pPr>
        <w:pStyle w:val="Akapitzlist"/>
        <w:ind w:left="0" w:hanging="0"/>
        <w:jc w:val="both"/>
        <w:rPr>
          <w:rStyle w:val="Tresc"/>
          <w:lang w:eastAsia="pl-PL"/>
        </w:rPr>
      </w:pPr>
      <w:r>
        <w:rPr/>
      </w:r>
    </w:p>
    <w:p>
      <w:pPr>
        <w:pStyle w:val="Akapitzlist"/>
        <w:jc w:val="both"/>
        <w:rPr>
          <w:rStyle w:val="Tresc"/>
          <w:lang w:eastAsia="pl-PL"/>
        </w:rPr>
      </w:pPr>
      <w:r>
        <w:rPr/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Krynki,  dnia    28  listopada   2013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Bogusław Marian Panasiu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6:00Z</dcterms:created>
  <dc:creator>hcitko</dc:creator>
  <dc:description/>
  <cp:keywords/>
  <dc:language>en-US</dc:language>
  <cp:lastModifiedBy>hcitko</cp:lastModifiedBy>
  <cp:lastPrinted>2013-11-28T08:34:00Z</cp:lastPrinted>
  <dcterms:modified xsi:type="dcterms:W3CDTF">2013-11-28T07:37:00Z</dcterms:modified>
  <cp:revision>10</cp:revision>
  <dc:subject/>
  <dc:title/>
</cp:coreProperties>
</file>