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VIII/2013</w:t>
      </w:r>
    </w:p>
    <w:p>
      <w:pPr>
        <w:pStyle w:val="Normal"/>
        <w:jc w:val="center"/>
        <w:rPr/>
      </w:pPr>
      <w:r>
        <w:rPr>
          <w:b/>
        </w:rPr>
        <w:t xml:space="preserve">Z OBRAD XVIII   SESJI RADY MIEJSKIEJ W  KRYNKA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6 WRZEŚNIA 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Rada Miejska w Krynkach  obradowała w sali konferencyjnej Urzędu Miejskiego w Krynkach. Obradom XVIII sesji Rady Miejskiej w Krynkach  </w:t>
      </w:r>
      <w:r>
        <w:rPr>
          <w:b/>
        </w:rPr>
        <w:t xml:space="preserve">przewodniczyła przewodniczący  rady Alicja Tryzna. </w:t>
      </w:r>
      <w:r>
        <w:rPr/>
        <w:t>Protokołowały: inspektor ds. obsługi rady Helena Citko oraz inspektor Ludmiła Kowerda . Obrady rozpoczęto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 sesji uczestniczyli: </w:t>
      </w:r>
    </w:p>
    <w:p>
      <w:pPr>
        <w:pStyle w:val="TextBody"/>
        <w:jc w:val="both"/>
        <w:rPr/>
      </w:pPr>
      <w:r>
        <w:rPr/>
        <w:t xml:space="preserve">- Radni (wszyscy) – Czarniecki Józef. St. , Hajdukiewicz Leonard, Jaroszewicz Halina T., Jaroszewicz Krzysztof, Karpowicz Elżbieta W. , Kundzicz Dariusz A., Kundzicz Franciszek, Stanisław Palacz , Pul Jolanta, Romanowicz Eugeniusz, Romanowicz Mikołaj,  Tryzna Alicja, Utko Wioletta, Wiszejko Jerzy, Wyszyński Jan. Lista obecności stanowi </w:t>
      </w:r>
      <w:r>
        <w:rPr>
          <w:b/>
        </w:rPr>
        <w:t>zał. Nr 1.</w:t>
      </w:r>
    </w:p>
    <w:p>
      <w:pPr>
        <w:pStyle w:val="TextBody"/>
        <w:jc w:val="both"/>
        <w:rPr/>
      </w:pPr>
      <w:r>
        <w:rPr>
          <w:b/>
        </w:rPr>
        <w:t xml:space="preserve">-  </w:t>
      </w:r>
      <w:r>
        <w:rPr/>
        <w:t xml:space="preserve">Sołtysi. Lista obecności stanowi </w:t>
      </w:r>
      <w:r>
        <w:rPr>
          <w:b/>
        </w:rPr>
        <w:t xml:space="preserve">zał. Nr 2. </w:t>
      </w:r>
    </w:p>
    <w:p>
      <w:pPr>
        <w:pStyle w:val="TextBody"/>
        <w:jc w:val="both"/>
        <w:rPr/>
      </w:pPr>
      <w:r>
        <w:rPr/>
        <w:t xml:space="preserve">- Pracownicy Urzędu Miejskiego oraz zaproszeni goście. Lista obecności stanowi zał. </w:t>
      </w:r>
      <w:r>
        <w:rPr>
          <w:b/>
        </w:rPr>
        <w:t>Nr 3</w:t>
      </w:r>
      <w:r>
        <w:rPr/>
        <w:t xml:space="preserve"> 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zewodniczący rady Alicja Tryzna otworzyła obrady słowami „ otwieram XVIII sesję Rady Miejskiej w  Krynkach”. </w:t>
      </w:r>
    </w:p>
    <w:p>
      <w:pPr>
        <w:pStyle w:val="Normal"/>
        <w:jc w:val="both"/>
        <w:rPr/>
      </w:pPr>
      <w:r>
        <w:rPr>
          <w:b/>
        </w:rPr>
        <w:t xml:space="preserve">Następnie </w:t>
      </w:r>
      <w:r>
        <w:rPr/>
        <w:t>przywitała zebranych: burmistrza wraz z pracownikami, p. Alicję Miron dyrektora Zespołu Szkół Samorządowych . Wyjątkowo , bo po raz pierwszy   –  komendanta   Placówki Straży Granicznej w Krynkach p. kpt. Piotra Koprowskiego , sołtysów oraz wysoką radę.</w:t>
      </w:r>
    </w:p>
    <w:p>
      <w:pPr>
        <w:pStyle w:val="TextBody"/>
        <w:jc w:val="both"/>
        <w:rPr/>
      </w:pPr>
      <w:r>
        <w:rPr>
          <w:b/>
        </w:rPr>
        <w:t>Przew. rady</w:t>
      </w:r>
      <w:r>
        <w:rPr/>
        <w:t xml:space="preserve"> poinformowała, że w sesji  uczestniczą wszyscy  radni (100%)   i  stwierdziła , że dzisiejsze obrady są   prawomocne 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sesji nie uczestniczył żaden mieszkaniec gminy. </w:t>
      </w:r>
    </w:p>
    <w:p>
      <w:pPr>
        <w:pStyle w:val="Normal"/>
        <w:ind w:firstLine="708"/>
        <w:jc w:val="both"/>
        <w:rPr/>
      </w:pPr>
      <w:r>
        <w:rPr/>
        <w:t xml:space="preserve">Przed realizacją  porządku obrad  poinformowała, że porządek jest radnym znany         </w:t>
      </w:r>
      <w:r>
        <w:rPr>
          <w:b/>
        </w:rPr>
        <w:t>( zał. Nr 4</w:t>
      </w:r>
      <w:r>
        <w:rPr/>
        <w:t>) i</w:t>
      </w:r>
      <w:r>
        <w:rPr>
          <w:b/>
        </w:rPr>
        <w:t xml:space="preserve"> </w:t>
      </w:r>
      <w:r>
        <w:rPr/>
        <w:t>zwróciła się z  pytaniem : czy  są uwagi  lub inne propozycje do porządku obrad?.  Do porządku uwag i innych propozycji nie wniesiono.</w:t>
      </w:r>
    </w:p>
    <w:p>
      <w:pPr>
        <w:pStyle w:val="Normal"/>
        <w:jc w:val="both"/>
        <w:rPr/>
      </w:pPr>
      <w:r>
        <w:rPr/>
        <w:t>W związku z powyższym zarządziła głosowanie : „</w:t>
      </w:r>
      <w:r>
        <w:rPr>
          <w:b/>
        </w:rPr>
        <w:t xml:space="preserve"> </w:t>
      </w:r>
      <w:r>
        <w:rPr/>
        <w:t xml:space="preserve">za przyjęciem „ – 15 głosów,  „przeciw” – nie było , „wstrzymał się” -  nie było. Stwierdziła, że porządek obrad został przyjęty jednogłośnie , a następnie  przystąpiono do realizacji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  przedstawia się następująco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twarcie obrad XVIII sesj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ęcie porządku obrad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ęcie  protokołu z obrad XVII  sesji Rady Miejskiej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pytania i interpelacje rad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acja z wykonania budżetu gminy za I półrocze 2013 r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 zmiany Wieloletniej Prognozy  Finansowej  Gminy Krynki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  zmiany budżetu gminy Krynki  na 2013 rok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ozdanie z realizacji uchwał Rady Miejskiej za I półrocze 2013 r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ozdanie burmistrza z działalności  między sesjam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Informacja o stanie realizacji zadań oświatowych, w tym o wynikach sprawdzianów  i egzaminów zewnętrznych w roku szkolnym 2012/2013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Wolne wnioski i informacje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amknięcie XVIII sesji Rady Miejskiej.</w:t>
      </w:r>
    </w:p>
    <w:p>
      <w:pPr>
        <w:pStyle w:val="Akapitzlist"/>
        <w:rPr/>
      </w:pPr>
      <w:r>
        <w:rPr/>
      </w:r>
    </w:p>
    <w:p>
      <w:pPr>
        <w:pStyle w:val="Normal"/>
        <w:spacing w:before="240" w:after="0"/>
        <w:ind w:left="-796" w:hanging="0"/>
        <w:jc w:val="center"/>
        <w:rPr>
          <w:b/>
          <w:b/>
        </w:rPr>
      </w:pPr>
      <w:r>
        <w:rPr>
          <w:b/>
        </w:rPr>
        <w:t>Ad. 1 i 2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Zrealizowano.  </w:t>
      </w:r>
    </w:p>
    <w:p>
      <w:pPr>
        <w:pStyle w:val="Akapitzlist"/>
        <w:spacing w:lineRule="auto" w:line="480" w:before="24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>
          <w:b/>
        </w:rPr>
        <w:t xml:space="preserve">Przew. rady </w:t>
      </w:r>
      <w:r>
        <w:rPr/>
        <w:t xml:space="preserve"> zwróciła się do radnych  z pytaniem: czy są   uwagi do protokołu z XVII sesji ?  </w:t>
      </w:r>
    </w:p>
    <w:p>
      <w:pPr>
        <w:pStyle w:val="Normal"/>
        <w:jc w:val="both"/>
        <w:rPr/>
      </w:pPr>
      <w:r>
        <w:rPr/>
        <w:t xml:space="preserve">Do protokołu uwag nie wniesiono. 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/>
        <w:t xml:space="preserve">W związku z powyższym Przew. Rady </w:t>
      </w:r>
      <w:r>
        <w:rPr>
          <w:b w:val="false"/>
        </w:rPr>
        <w:t>zarządziła głosowanie :„za przyjęciem” – 15 głosów, „przeciw” – nie było”, „wstrzymał się” – nie było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/>
        <w:t>Przew. rady</w:t>
      </w:r>
      <w:r>
        <w:rPr>
          <w:b w:val="false"/>
        </w:rPr>
        <w:t xml:space="preserve"> stwierdziła ,że protokół z XVII  sesji został  przyjęty jednogłośnie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Ad. 4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/>
        <w:t xml:space="preserve">Przew. rady </w:t>
      </w:r>
      <w:r>
        <w:rPr>
          <w:b w:val="false"/>
        </w:rPr>
        <w:t>zwróciła się do radnych o zgłaszanie zapytań i interpelacji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/>
        <w:t xml:space="preserve">Zapytań i interpelacji nie zgłoszono.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Ad. 5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 xml:space="preserve">Informacja z wykonania budżetu gminy za I półrocze 2013 r. oraz opinia RIO jest w posiadaniu radnych </w:t>
      </w:r>
      <w:r>
        <w:rPr>
          <w:b/>
        </w:rPr>
        <w:t>( zał. Nr 5 i 6).</w:t>
      </w:r>
    </w:p>
    <w:p>
      <w:pPr>
        <w:pStyle w:val="Normal"/>
        <w:jc w:val="both"/>
        <w:rPr/>
      </w:pPr>
      <w:r>
        <w:rPr>
          <w:b/>
        </w:rPr>
        <w:t>Informację przedstawił burmistrz</w:t>
      </w:r>
      <w:r>
        <w:rPr/>
        <w:t>:  tak jak  mówiłem radnym na komisjach: budżet jest realizowany dość  prawidłowo . Opinia Regionalnej Izby Obrachunkowej jest pozytywna.  Plan dochodów po dokonanych zmianach wynosił 10.919.366,00 zł ,  wykonanie wyniosło  5.863.603,37 zł, co  stanowi 53,7 % planu.  Plan wydatków wynosił 9.499.516 zł , wykonanie wyniosło 4.600.308,66zł , co stanowi 48,42 % planu.  Wydatki są niskie, ponieważ inwestycje są odkładane , a płatności  następują w II półroczu.  Widać wyraźnie ,że dochody , które  daje minister finansów (CIT, PIT itp.) spadają. Obawiamy się ,że dochody nie zostaną zrealizowane ( w stosunku do tego ,  co było w piśmie ).  Państwo  dodaje zadań , ale  bez źródła finansowania ( a ma taki obowiązek) , czego przykładem jest ustawa śmieciowa,  opieka nad zwierzętami bezdomnymi, itp.  Są to pewne  niepokoje , które spędzają sen z powiek. Kulą u nogi jest oświata ( w tym przedszkola) .  Rząd finansuje ją w połowie. Dodatkowo wchodzi art. 243 ustawy o finansach publicznych ( o którym wielokrotnie mówiłem).  Rząd do tej pory nie podjął decyzji  odnośnie inwestycji ze środków  unijnych ( przykład:  remont naszej oczyszczalni). Temat jest nierozstrzygnięty. Gminy , które starają się coś zrobić , mają problemy finansowe.  Reasumując będziemy się starli , aby jakość te finanse trzymać Jeżeli jest zrozumienie wśród rady,  mieszkańców , to takiego zrozumienia nie ma wśród  osób czasowo przebywających na terenie gminy. Uważają one ,że wszystko im się należy ( np.  wycięcie drzewa  czy wykoszenie rowu). Oni generują nam koszty.</w:t>
      </w:r>
    </w:p>
    <w:p>
      <w:pPr>
        <w:pStyle w:val="Normal"/>
        <w:jc w:val="both"/>
        <w:rPr/>
      </w:pPr>
      <w:r>
        <w:rPr>
          <w:b/>
        </w:rPr>
        <w:t>Przew. rady</w:t>
      </w:r>
      <w:r>
        <w:rPr/>
        <w:t xml:space="preserve">  podziękowała burmistrzowi za omówienie i zwróciła się do radnych z pytaniem: czy są zapytania lub uwagi do Informacji z wykonania budżetu gminy za I półrocze 2013 rok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ytań i uwag nie wniesiono.  Przew. Rady stwierdziła , że informacja została przyję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6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odjęcie  uchwały w sprawie  zmiany Wieloletniej Prognozy  Finansowej  Gminy Krynki 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Przew. rady</w:t>
      </w:r>
      <w:r>
        <w:rPr/>
        <w:t xml:space="preserve"> zwróciła się do skarbnik o przedstawienie projektu.</w:t>
      </w:r>
    </w:p>
    <w:p>
      <w:pPr>
        <w:pStyle w:val="Akapitzlist"/>
        <w:ind w:left="0" w:hanging="0"/>
        <w:jc w:val="both"/>
        <w:rPr/>
      </w:pPr>
      <w:r>
        <w:rPr>
          <w:b/>
        </w:rPr>
        <w:t>Skarbnik</w:t>
      </w:r>
      <w:r>
        <w:rPr/>
        <w:t xml:space="preserve"> – zmiany mają za zadanie to , aby WPF  dostosować do  budżetu.   Zwiększa się dochody bieżące o kwotę 33.915 zł . Są to dotacje celowe przeznaczone na finansowanie przedszkola  i oddziału przedszkolnego  oraz dotacja na zakup podręczników. O tę kwotę zwiększa się również wydatki.  Zmniejsza się wydatki w rozdziale 75702  gdzie zaplanowane są środki na spłatę odsetek  o kredytów. Spowodowane jest to zmianą stóp procentowych. Jest to kwota 20.000 zł.  Zwiększa się dochody  budżetowe w Zakładzie Komunalnym . Wpływy były większe niż zaplanowano.  Są to wpływy z usług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Przew. rady</w:t>
      </w:r>
      <w:r>
        <w:rPr/>
        <w:t xml:space="preserve">    poinformowała ,że projekt  został pozytywnie zaopiniowany na posiedzeniach komisji rady  , następnie zwróciła się z pytaniem: czy do projektu są  uwagi  lub pytania ?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>W związku z tym ,że uwag nie wniesiono przew. rady odczytała  projekt,  następnie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>„</w:t>
      </w:r>
      <w:r>
        <w:rPr>
          <w:b/>
        </w:rPr>
        <w:t xml:space="preserve"> </w:t>
      </w:r>
      <w:r>
        <w:rPr/>
        <w:t>za przyjęciem „ – 15 głosów,  „przeciw” – nie było , „wstrzymał się” -  nie było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. rady</w:t>
      </w:r>
      <w:r>
        <w:rPr/>
        <w:t xml:space="preserve"> stwierdza, że uchwała Nr XVIII/123/2013   sprawie zmian Wieloletniej Prognozy Finansowej Gminy Krynki  na lata  2013 została podjęta jednogłośnie </w:t>
      </w:r>
      <w:r>
        <w:rPr>
          <w:b/>
        </w:rPr>
        <w:t xml:space="preserve">( zał. Nr  7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7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odjęcie uchwały w sprawie   zmiany budżetu gminy Krynki  na 2013 rok.</w:t>
      </w:r>
    </w:p>
    <w:p>
      <w:pPr>
        <w:pStyle w:val="Akapitzlist"/>
        <w:ind w:left="0" w:hanging="0"/>
        <w:jc w:val="both"/>
        <w:rPr/>
      </w:pPr>
      <w:r>
        <w:rPr>
          <w:b/>
        </w:rPr>
        <w:t>Przew. rady</w:t>
      </w:r>
      <w:r>
        <w:rPr/>
        <w:t xml:space="preserve"> zwróciła się do skarbnik o przedstawienie projektu.</w:t>
      </w:r>
    </w:p>
    <w:p>
      <w:pPr>
        <w:pStyle w:val="Akapitzlist"/>
        <w:ind w:left="0" w:hanging="0"/>
        <w:jc w:val="both"/>
        <w:rPr/>
      </w:pPr>
      <w:r>
        <w:rPr>
          <w:b/>
        </w:rPr>
        <w:t>Skarbnik</w:t>
      </w:r>
      <w:r>
        <w:rPr/>
        <w:t xml:space="preserve"> -  tak jak w WPF zwiększa się dochody bieżące o kwotę 33.915 zł. O taką samą kwotę zwiększa się wydatki, w tym wydatki  majątkowe ( w rozdziale gospodarka odpadami)-  na zakup programów komputerowych. W uchwale budżetowej dokonano gro przeniesień między paragrafami. Nie mają one wpływu na budżet oraz WPF. 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Przew. rady</w:t>
      </w:r>
      <w:r>
        <w:rPr/>
        <w:t xml:space="preserve">    poinformowała ,że projekt  został pozytywnie zaopiniowany na posiedzeniach komisji rady  , następnie zwróciła się z pytaniem: czy do projektu są  uwagi  lub pytania ?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>W związku z tym ,że uwag nie wniesiono przew. rady odczytała  projekt,  następnie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>„</w:t>
      </w:r>
      <w:r>
        <w:rPr>
          <w:b/>
        </w:rPr>
        <w:t xml:space="preserve"> </w:t>
      </w:r>
      <w:r>
        <w:rPr/>
        <w:t>za przyjęciem „ – 15 głosów,  „przeciw” – nie było , „wstrzymał się” -  nie było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Przew. rady</w:t>
      </w:r>
      <w:r>
        <w:rPr/>
        <w:t xml:space="preserve"> stwierdza, że uchwała Nr XVIII/124/2013   sprawie zmiany budżetu gminy Krynki  na 2013 rok  została podjęta jednogłośnie </w:t>
      </w:r>
      <w:r>
        <w:rPr>
          <w:b/>
        </w:rPr>
        <w:t xml:space="preserve">( zał. Nr  8).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Ad. 8</w:t>
      </w:r>
    </w:p>
    <w:p>
      <w:pPr>
        <w:pStyle w:val="TextBody"/>
        <w:spacing w:before="0" w:after="0"/>
        <w:jc w:val="both"/>
        <w:rPr/>
      </w:pPr>
      <w:r>
        <w:rPr/>
        <w:t>Sprawozdanie z realizacji uchwał Rady Miejskiej za I półrocze 2013 r. przedstawił Burmistrz.  Sprawozdanie  jest w posiadaniu radnych.</w:t>
      </w:r>
    </w:p>
    <w:p>
      <w:pPr>
        <w:pStyle w:val="TextBody"/>
        <w:spacing w:before="0" w:after="0"/>
        <w:jc w:val="both"/>
        <w:rPr/>
      </w:pPr>
      <w:r>
        <w:rPr>
          <w:b/>
        </w:rPr>
        <w:t>Przew. Rady</w:t>
      </w:r>
      <w:r>
        <w:rPr/>
        <w:t xml:space="preserve"> zwróciła się z zapytaniem: czy  do sprawozdania są uwagi lub zapytania. </w:t>
      </w:r>
    </w:p>
    <w:p>
      <w:pPr>
        <w:pStyle w:val="Normal"/>
        <w:jc w:val="both"/>
        <w:rPr/>
      </w:pPr>
      <w:r>
        <w:rPr/>
        <w:t>Uwag i zapytań nie wniesiono. W związku z powyższym Przew. rady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>„</w:t>
      </w:r>
      <w:r>
        <w:rPr>
          <w:b/>
        </w:rPr>
        <w:t xml:space="preserve"> </w:t>
      </w:r>
      <w:r>
        <w:rPr/>
        <w:t>za przyjęciem „ – 15 głosów,  „przeciw” – nie było , „wstrzymał się” -  nie było.</w:t>
      </w:r>
    </w:p>
    <w:p>
      <w:pPr>
        <w:pStyle w:val="TextBody"/>
        <w:spacing w:before="0" w:after="0"/>
        <w:jc w:val="both"/>
        <w:rPr/>
      </w:pPr>
      <w:r>
        <w:rPr>
          <w:b/>
        </w:rPr>
        <w:t>Przew. rady</w:t>
      </w:r>
      <w:r>
        <w:rPr/>
        <w:t xml:space="preserve">  stwierdziła ,że powyższe sprawozdanie zostało przyjęte jednogłośnie </w:t>
      </w:r>
      <w:r>
        <w:rPr>
          <w:b/>
        </w:rPr>
        <w:t>( zał. Nr 9).</w:t>
      </w:r>
      <w:r>
        <w:rPr/>
        <w:t xml:space="preserve"> </w:t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Ad. 9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Sprawozdanie Burmistrza z działalności  w okresie między sesjami jest w posiadaniu radnych Burmistrz przedstawił  sprawozdanie za okres od dnia 27.06. 2013r.  do dnia 26.09.2013r.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Burmistrz </w:t>
      </w:r>
      <w:r>
        <w:rPr/>
        <w:t xml:space="preserve">uzupełnił informację:  w pkt1.1 -  pogoda ogranicza prace. Na ten rok remont jest zakończony; w pkt 1.3 -  w tym tygodniu  budowa się zakończy.; pkt 1.4 – te ulice spełniają warunki; pkt 1.5 -  jest to praca skomplikowana. Działek  jest ok.400-500. Musimy to uporządkować , bo są problemy np. z wycięciem drzew na  drogach gminnych. Pkt 1.9-  jesteśmy w trakcie . Mamy zaplanowane na ten cel 100.000 zł; pkt 1.13 – temat wraca co kwartał. PKS szuka  oszczędności. Problemy staramy się rozwiązywać; pkt 1.14 – prace trwają od maja do dnia dzisiejszego.   </w:t>
      </w:r>
    </w:p>
    <w:p>
      <w:pPr>
        <w:pStyle w:val="TextBody"/>
        <w:spacing w:before="0" w:after="0"/>
        <w:jc w:val="both"/>
        <w:rPr/>
      </w:pPr>
      <w:r>
        <w:rPr>
          <w:b/>
        </w:rPr>
        <w:t>Do sprawozdania uwag i  zapytań nie wniesiono.  Sprawozdanie  stanowi zał. Nr 10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Ad. 10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Informację o stanie realizacji zadań oświatowych, w tym o wynikach sprawdzianów  i egzaminów zewnętrznych w roku szkolnym 2012/2013 przedstawił Burmistrz. . Informacja jest w posiadaniu radnych. 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Burmistrz </w:t>
      </w:r>
      <w:r>
        <w:rPr/>
        <w:t xml:space="preserve"> przedstawił  rozdziałami : informacje ogólne; kadra i pracownicy; dowóz dzieci; pomoc finansowa;   remonty; żywienie w szkole;  finansowanie zadań oświatowych. </w:t>
      </w:r>
    </w:p>
    <w:p>
      <w:pPr>
        <w:pStyle w:val="Akapitzlist"/>
        <w:ind w:left="0" w:hanging="0"/>
        <w:jc w:val="both"/>
        <w:rPr/>
      </w:pPr>
      <w:r>
        <w:rPr/>
        <w:t xml:space="preserve">Wyniki sprawdzianu i egzaminu zewnętrznego przedstawiła dyrektor ZSS – od początku kiedy wprowadzono egzaminy  zewnętrzne , wyniki przez cały ten okres były na wysokim poziomie. Jedyny raz , dwa lata  temu  sześcioklasiści  źle egzamin zdali.  To nie była winna nauczycieli , po prostu trafił się taki rocznik.  W ubiegłym roku wyniki były bardzo dobre  . Wynik sprawdzianu w VI klasie  bardzo dobry. Również wyniki  egzaminu gimnazjalnego bardzo dobre ( język polski, historia i wos, matematyka, przedmioty przyrodnicze, język angielski w zakresie podstawowym ,  język angielski w zakresie rozszerzonym i język rosyjski  w zakresie podstawowym). Szkoła nie ma pieniędzy , po za tym co przekazuje gmina  , ale staramy się też  pozyskać od sponsorów.  Szkoła ma za zadanie wychowywać i uczyć. Uczniowie są chwaleni , gdy gdzieś wjeżdżają. Przyjeżdżający również młodzież naszą chwalą.  Kontrole wykazują ,że nasza praca nie idzie na marne .  Głównym problemem jest  brak dzieci. Nie mniej w tym roku  mieliśmy nadmiar podań do przedszkola.  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Burmistrz </w:t>
      </w:r>
      <w:r>
        <w:rPr/>
        <w:t xml:space="preserve">– podsumowując  można stwierdzić:  z tego co widać ( potwierdzają  to kontrole zewnętrzne)  kadra jest bardzo dobra,  warunki wręcz kameralne. Wszystko jest pod kontrolą . Pani dyrektor nie wspomniała o otrzymaniu   z odzysku dobrych komputerów. Dzieci z naszej szkoły uczestniczyły też w „Zielonej szkole” finansowanej przez jedną z fundacji. 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Dyrektor Alicja Miron </w:t>
      </w:r>
      <w:r>
        <w:rPr/>
        <w:t xml:space="preserve">poinformowała, że od przyszłego roku nie będzie klas „0. W związku z tym planuje utworzyć trzy oddzielne oddziały przedszkolne 3,4 i 5-ciolatków.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Przew. rady</w:t>
      </w:r>
      <w:r>
        <w:rPr/>
        <w:t xml:space="preserve"> podziękowała burmistrzowi i p. dyrektor  za wyczerpującą informację i dodała : cieszymy się bardzo, że współpraca z samorządem układa się dobrze.  </w:t>
      </w:r>
    </w:p>
    <w:p>
      <w:pPr>
        <w:pStyle w:val="Akapitzlist"/>
        <w:ind w:left="0" w:hanging="0"/>
        <w:jc w:val="both"/>
        <w:rPr/>
      </w:pPr>
      <w:r>
        <w:rPr/>
        <w:t xml:space="preserve">Do sprawozdania uwag  i zapytań nie wniesiono. Sprawozdanie zostało przyjęte i stanowi </w:t>
      </w:r>
      <w:r>
        <w:rPr>
          <w:b/>
        </w:rPr>
        <w:t>zał.</w:t>
      </w:r>
      <w:r>
        <w:rPr/>
        <w:t xml:space="preserve"> </w:t>
      </w:r>
      <w:r>
        <w:rPr>
          <w:b/>
        </w:rPr>
        <w:t>Nr 11.</w:t>
      </w:r>
      <w:r>
        <w:rPr/>
        <w:t xml:space="preserve"> 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Ad.11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Wolne wnioski i informacje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omendant Placówki Straży Granicznej w Krynkach kpt. </w:t>
      </w:r>
      <w:r>
        <w:rPr>
          <w:b/>
        </w:rPr>
        <w:t>Piotr Koprowski</w:t>
      </w:r>
      <w:r>
        <w:rPr/>
        <w:t xml:space="preserve"> podziękował  za  zaproszenie na sesję Rady , a następnie przedstawił swoją osobę :  od 8 września 2013 r.  komendant Główny Straż Granicznej wyznaczył  mnie na komendanta Placówki SG w Krynkach.  Karierę rozpocząłem  w 1997 r.  w jednym z największych Przejść Granicznych w Kuźnicy. Następnie  w 2009 roku  komendant Podlaskiego Oddziału Straży Granicznej wyznaczył mnie  na zastępcę komendanta Palcówki Straży Granicznej w Szudziałowie. Prywatnie: jestem żonaty , mam 12- letniego syna. Następnie  przedstawił zagrożenia , które występują na naszej granicy: jest to nielegalna migracja. Od marca ubiegłego roku zatrzymano  dużo cudzoziemców , którzy szukają lepszego życia. Osoby te  są  ciemnej karnacji. Są to obywatele Gruzji, Czeczeni., Wietnamu.  W lipcu odnotowaliśmy również przypadek , gdzie grupa przestępcza przemycała  papierosy.  Z tego miejsca  chciałbym skierować prośbę  do Państwa , a głównie do sołtysów . Oni pierwsi widzą osoby podejrzane . Dlatego proszę  o informację o takich osobach. Ostatnio miał miejsce przypadek  kradzieży  w Rudakach. Gdyby informacja była wcześniej,  moglibyśmy  wcześniej rozpocząć działania.  </w:t>
      </w:r>
    </w:p>
    <w:p>
      <w:pPr>
        <w:pStyle w:val="Akapitzlist"/>
        <w:jc w:val="both"/>
        <w:rPr/>
      </w:pPr>
      <w:r>
        <w:rPr/>
        <w:t xml:space="preserve">Jesteśmy  jednostką budżetową , dlatego być może będę prosił radę i burmistrza o pomoc finansową.   </w:t>
      </w:r>
    </w:p>
    <w:p>
      <w:pPr>
        <w:pStyle w:val="Akapitzlist"/>
        <w:jc w:val="both"/>
        <w:rPr/>
      </w:pPr>
      <w:r>
        <w:rPr/>
        <w:t xml:space="preserve">Do przedstawionej informacji pytań nie zgłoszono.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adny Józef St. Czarniecki  </w:t>
      </w:r>
      <w:r>
        <w:rPr/>
        <w:t>zwrócił się</w:t>
      </w:r>
      <w:r>
        <w:rPr>
          <w:b/>
        </w:rPr>
        <w:t xml:space="preserve">  </w:t>
      </w:r>
      <w:r>
        <w:rPr/>
        <w:t xml:space="preserve">w imieniu mieszkańców, z prośbą o więcej informacji o zbiórce odpadów wielogabarytowych  oraz zwrócił się z prośbą , aby w takich dniach jak 15 sierpnia ( Święto Wojska Polskiego) , na budynkach użyteczności publicznej  wywieszone były flagi.  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Innych spraw nie było. 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Ad.12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Zamknięcie XVIII sesji Rady Miejskiej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wiązku z wyczerpaniem się porządku obrad Przewodniczący Rady zamknęła  obrady słowami „ zamykam obrady XVIII sesji Rady Miejskiej w  Krynkach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dy zakończono o godzinie 11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 tym protokół zakończo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okołowały: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zewodniczy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Helena Citko                                                                 Przewodniczący Rady</w:t>
      </w:r>
    </w:p>
    <w:p>
      <w:pPr>
        <w:pStyle w:val="Normal"/>
        <w:rPr/>
      </w:pPr>
      <w:r>
        <w:rPr>
          <w:b/>
        </w:rPr>
        <w:t>inspektor  Ludmila Kowerda                                                              Alicja Tryzna</w:t>
      </w:r>
      <w:r>
        <w:rPr/>
        <w:t xml:space="preserve">         </w:t>
      </w:r>
    </w:p>
    <w:p>
      <w:pPr>
        <w:pStyle w:val="Wsprawie"/>
        <w:numPr>
          <w:ilvl w:val="0"/>
          <w:numId w:val="0"/>
        </w:numPr>
        <w:spacing w:before="0" w:after="16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0:00Z</dcterms:created>
  <dc:creator>hcitko</dc:creator>
  <dc:description/>
  <cp:keywords/>
  <dc:language>en-US</dc:language>
  <cp:lastModifiedBy>hcitko</cp:lastModifiedBy>
  <cp:lastPrinted>2013-10-01T11:53:00Z</cp:lastPrinted>
  <dcterms:modified xsi:type="dcterms:W3CDTF">2013-10-01T09:53:00Z</dcterms:modified>
  <cp:revision>15</cp:revision>
  <dc:subject/>
  <dc:title/>
</cp:coreProperties>
</file>