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M. 0057.5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ziałalności  burmistrza Krynek  w okresie między sesjam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  dnia 28.11.2013r r. do dnia 31.12.2013r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w/w okresie oprócz bieżącej działalności, Burmistrz  zajmował się następującymi sprawami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</w:rPr>
        <w:t xml:space="preserve">Z zakresu spraw  inwestycyjnych i innych :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Tematy bieżącej naprawy dróg. </w:t>
      </w:r>
    </w:p>
    <w:p>
      <w:pPr>
        <w:pStyle w:val="Akapitzlist"/>
        <w:numPr>
          <w:ilvl w:val="0"/>
          <w:numId w:val="1"/>
        </w:numPr>
        <w:rPr/>
      </w:pPr>
      <w:r>
        <w:rPr/>
        <w:t>Zimowe utrzymanie dróg 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dział w Targach  Polskiego Kongresu Energii Odnawialnej  w Białymstok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gotowanie i złożenie do Narodowego Funduszu Ochrony Środowiska i Gospodarki Wodnej w Warszawie wniosku w sprawie dofinansowania  opracowania „Planu gospodarki niskoemisyjnej  dla gminy Krynki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emat rekultywacji  wysypiska śmiec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pisanie  w Urzędzie Marszałkowski umowy na dofinansowanie  budowy  parkingu i  utwardzenie placu przy budynku Urzędu Miejskieg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ygotowanie materiałów na sesję Rady Miejskiej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rzygotowanie nowego projektu w ramach LGD -  remont chodnika głównego i bocznego   w parku przy Placu Jagielloński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Cd. rozliczenia budowy kolektorów słonecznych   i spraw finansowych z tym związan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głoszono  przetarg na dostawę oleju opałowego do siedziby Urzędu Miej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znaczono do sprzedaży działkę  nr 335/1 , o pow. 2100m2, poł. we wsi Ostrów Południowy ( niezabudowana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 xml:space="preserve">W w/w okresie burmistrz wydał  </w:t>
      </w:r>
      <w:r>
        <w:rPr>
          <w:b/>
          <w:bCs/>
        </w:rPr>
        <w:t xml:space="preserve">7  </w:t>
      </w:r>
      <w:r>
        <w:rPr>
          <w:b/>
        </w:rPr>
        <w:t>zarządzeń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lang w:eastAsia="pl-PL"/>
        </w:rPr>
        <w:t>Z</w:t>
      </w:r>
      <w:r>
        <w:rPr/>
        <w:t xml:space="preserve">arządzenie Nr 215/2013 </w:t>
      </w:r>
      <w:r>
        <w:rPr>
          <w:lang w:eastAsia="pl-PL"/>
        </w:rPr>
        <w:t xml:space="preserve">z dnia 29 listopada  2013 r. w sprawie   zaciągnięcia kredytu długoterminowego na pokrycie deficytu  ( uchylone zarządzeniem Nr 216/2013)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eastAsia="pl-PL"/>
        </w:rPr>
        <w:t>Z</w:t>
      </w:r>
      <w:r>
        <w:rPr/>
        <w:t xml:space="preserve">arządzenie Nr 216/2013 </w:t>
      </w:r>
      <w:r>
        <w:rPr>
          <w:lang w:eastAsia="pl-PL"/>
        </w:rPr>
        <w:t>z dnia 4 grudnia  2013 r. w sprawie   zaciągnięcia kredytu długoterminowego  na wyprzedzające  finansowanie  .</w:t>
      </w:r>
    </w:p>
    <w:p>
      <w:pPr>
        <w:pStyle w:val="Akapitzlist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Zarządzenie Nr 217/2013 z dnia 4 grudnia 2013 r. w sprawie  określenia  sposobu uchwał  Rady Miejskiej.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rządzenie Nr 218/2013 </w:t>
      </w:r>
      <w:r>
        <w:rPr>
          <w:lang w:eastAsia="pl-PL"/>
        </w:rPr>
        <w:t xml:space="preserve">z dnia 10 grudnia  2013 r.  w sprawie sprzedaży nieruchomości stanowiących własność gminy Krynk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rządzenie Nr 219 /2013 </w:t>
      </w:r>
      <w:r>
        <w:rPr>
          <w:lang w:eastAsia="pl-PL"/>
        </w:rPr>
        <w:t xml:space="preserve">z dnia 12 grudnia  2013 r. w sprawie  zmian w budżecie  gminy na 2013 rok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eastAsia="pl-PL"/>
        </w:rPr>
        <w:t xml:space="preserve"> </w:t>
      </w:r>
      <w:r>
        <w:rPr/>
        <w:t xml:space="preserve">Zarządzenie Nr 220 /2013 </w:t>
      </w:r>
      <w:r>
        <w:rPr>
          <w:lang w:eastAsia="pl-PL"/>
        </w:rPr>
        <w:t xml:space="preserve">z dnia 18 grudnia  2013 r. w sprawie przygotowania projektów uchwał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rządzenie Nr 221/2013 </w:t>
      </w:r>
      <w:r>
        <w:rPr>
          <w:lang w:eastAsia="pl-PL"/>
        </w:rPr>
        <w:t>z dnia 24 grudnia  2013 r. w sprawie   powołania komisji konkursowej  do opiniowania ofert złożonych w otwartym konkursie ofert na realizację zadań publicznych i ustalenia regulaminu jej prac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Krynki,  dnia    31 grudnia    2013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Bogusław Marian Panasiu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12:00Z</dcterms:created>
  <dc:creator>hcitko</dc:creator>
  <dc:description/>
  <dc:language>en-US</dc:language>
  <cp:lastModifiedBy>hcitko</cp:lastModifiedBy>
  <dcterms:modified xsi:type="dcterms:W3CDTF">2013-12-30T14:13:00Z</dcterms:modified>
  <cp:revision>1</cp:revision>
  <dc:subject/>
  <dc:title/>
</cp:coreProperties>
</file>