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rynki 24 lutego 2014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RG.6733.2.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ab/>
        <w:tab/>
        <w:tab/>
        <w:t xml:space="preserve">Na podstawie art. 53 ust. 1 – ustawy z dnia 27 marca 2003 r. o planowaniu i zagospodarowaniu przestrzennym ( Dz. U. z  2012 r,. poz .647 z póź. zm.) w związku z art. 49 – ustawy z dnia 14 czerwca 1960 roku – Kodeks postępowania administracyjnego (Dz. U. z 2013 r. poz. 267 )  </w:t>
      </w:r>
      <w:r>
        <w:rPr>
          <w:b/>
          <w:bCs/>
        </w:rPr>
        <w:t xml:space="preserve">obwieszcza się, że  w sprawie wydania decyzji   o ustalenie lokalizacji inwestycji celu publicznego polegającej  na: </w:t>
      </w:r>
      <w:r>
        <w:rPr/>
        <w:t xml:space="preserve">wykonaniu dwóch oczek wodnych w ramach projektu LIFE+ pn.”Ochrona orlika krzykliwego na wybranych obszarach Natura 2000 w ramach zadania C2b: Odtworzenie korzystnych warunków łowieckich przez tworzenie oczek wodnych” na części działek nr 126/2, 128 położonych w obrębie wsi Kundzicze- Trejgle, gmina Krynki  </w:t>
      </w:r>
      <w:r>
        <w:rPr>
          <w:rFonts w:eastAsia="Times New Roman" w:cs="Arial"/>
        </w:rPr>
        <w:t>zostały zebrane materiały na podstawie których zostanie wydana decyzja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>W związku z powyższym zainteresowane strony w terminie do dnia 03 marca 2014 r. mogą zapoznać się ze zgromadzonym materiałem dowodowym w siedzibie Urzędu Miejskiego w Krynkach ul. Garbarska 16, pokój nr 2 w godz. 8-15 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ie zgłoszenie uwag ani żądań w/w terminie nie wstrzymuje wydania decyzj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 xml:space="preserve">Burmistrz                  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right"/>
        <w:rPr/>
      </w:pPr>
      <w:r>
        <w:rPr/>
        <w:t xml:space="preserve">Bogusław Marian Panasiuk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Grażyna Skrouba</dc:creator>
  <dc:description/>
  <dc:language>en-US</dc:language>
  <cp:lastModifiedBy>gskrouba</cp:lastModifiedBy>
  <cp:lastPrinted>2014-02-24T12:20:00Z</cp:lastPrinted>
  <dcterms:modified xsi:type="dcterms:W3CDTF">2014-02-2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