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rynki, 14 maj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G.6220.3.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danej decyzji o środowiskowych uwarunkowaniach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85 ust. 3 ustawy z dnia 3 października 2008 roku o udostępnianiu informacji o środowisku i jego ochronie, udziale społeczeństwa w ochronie środowiska              oraz o ocenach oddziaływania na środowisko (Dz. U. z 2013 r., poz. 1235 ze zm. ) Burmistrz Krynek zawiadamia o wydanej w dniu 14 maja 2014 roku decyzji o środowiskowych uwarunkowaniach dla przedsięwzięcia polegającego na :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udowie zbiornika retencyjnego o powierzchni poniżej 0,5 ha na działce nr 86 we wsi Szaciły</w:t>
      </w:r>
      <w:r>
        <w:rPr/>
        <w:t>, gmina Krynki, województwo podlas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y zainteresowane mogą zapoznać się z treścią decyzji oraz dokumentacją sprawy w tym          z postanowieniem Regionalnego Dyrektora Ochrony Środowiska oraz opinią Państwowego Powiatowego Inspektora Sanitarnego w Urzędzie Miejskim ul. Garbarska 16, 16 – 120 Krynki,      w pokoju nr 4 w godzinach pracy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ręczenie uważa się za dokonane po upływie 14 dni od dnia publicznego obwieszczenia               o wydanej decyz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Burmist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Bogusław Marian Panasi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3:00Z</dcterms:created>
  <dc:creator>Referat Gospodarczy</dc:creator>
  <dc:description/>
  <cp:keywords/>
  <dc:language>en-US</dc:language>
  <cp:lastModifiedBy>Administrator</cp:lastModifiedBy>
  <cp:lastPrinted>2014-05-14T12:06:00Z</cp:lastPrinted>
  <dcterms:modified xsi:type="dcterms:W3CDTF">2014-05-14T12:13:00Z</dcterms:modified>
  <cp:revision>2</cp:revision>
  <dc:subject/>
  <dc:title>Krynki, …</dc:title>
</cp:coreProperties>
</file>