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rynki, 29 kwiet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G.6220.3.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360" w:before="19" w:after="0"/>
        <w:jc w:val="both"/>
        <w:rPr/>
      </w:pPr>
      <w:r>
        <w:rPr/>
        <w:tab/>
        <w:t xml:space="preserve">Na podstawie art. 21 ust. 1 i 2 pkt 8 ustawy z dnia 3 października 2008 roku o udostępnianiu informacji o środowisku i jego ochronie, udziale społeczeństwa w ochronie środowiska               oraz o ocenach oddziaływania na środowisko (Dz. U. z 2013 r., poz. 1235 j.t. ze zm. ) zawiadamiam, że w dniu 29 kwietnia 2014 roku zostało wydane postanowienie nie stwierdzające potrzeby przeprowadzenia oceny oddziaływania na środowisko dla przedsięwzięcia polegającego na : </w:t>
      </w:r>
      <w:r>
        <w:rPr>
          <w:b/>
          <w:bCs/>
        </w:rPr>
        <w:t xml:space="preserve"> </w:t>
      </w:r>
      <w:r>
        <w:rPr>
          <w:b/>
        </w:rPr>
        <w:t>budowie zbiornika retencyjnego o powierzchni poniżej 0,5 ha na działce nr 86 we wsi Szaciły</w:t>
      </w:r>
      <w:r>
        <w:rPr/>
        <w:t>, gmina Krynki, województwo podlaskie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360" w:before="19" w:after="0"/>
        <w:jc w:val="both"/>
        <w:rPr/>
      </w:pPr>
      <w:r>
        <w:rPr/>
        <w:t>Z treścią postanowienia strony mogą zapoznać się w siedzibie Urzędu Miejskiego w Krynkach,             ul. Garbarska 16, pokój nr 4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Bogusław Marian Panasi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2:00Z</dcterms:created>
  <dc:creator>Referat Gospodarczy</dc:creator>
  <dc:description/>
  <cp:keywords/>
  <dc:language>en-US</dc:language>
  <cp:lastModifiedBy>Administrator</cp:lastModifiedBy>
  <cp:lastPrinted>2014-04-28T12:16:00Z</cp:lastPrinted>
  <dcterms:modified xsi:type="dcterms:W3CDTF">2014-04-29T07:02:00Z</dcterms:modified>
  <cp:revision>2</cp:revision>
  <dc:subject/>
  <dc:title>Krynki, …</dc:title>
</cp:coreProperties>
</file>