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Krynki, 19 sierp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G.6220.7.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danej decyzji o środowiskowych uwarunkowaniach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85 ust. 3 ustawy z dnia 3 października 2008 roku o udostępnianiu informacji o środowisku i jego ochronie, udziale społeczeństwa w ochronie środowiska              oraz o ocenach oddziaływania na środowisko (Dz. U. z 2013 r., poz. 1235 ze zm. ) Burmistrz Krynek zawiadamia o wydanej w dniu 19 sierpnia 2014 roku decyzji o środowiskowych uwarunkowaniach dla przedsięwzięcia polegającego na :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budowie ulicy w Kruszynianach w ciągu dróg powiatowych 1282B i 1286B, na działkach nr geod. 1 i 217 w obrębie Kruszyniany</w:t>
      </w:r>
      <w:r>
        <w:rPr/>
        <w:t>, gmina Krynki, województwo podlas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y zainteresowane mogą zapoznać się z treścią decyzji oraz dokumentacją sprawy w tym          z postanowieniem Regionalnego Dyrektora Ochrony Środowiska oraz opinią Państwowego Powiatowego Inspektora Sanitarnego w Urzędzie Miejskim ul. Garbarska 16, 16 – 120 Krynki,      w pokoju nr 4 w godzinach pracy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ręczenie uważa się za dokonane po upływie 14 dni od dnia publicznego obwieszczenia               o wydanej decyz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 xml:space="preserve">Z up. BURMISTRZ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 xml:space="preserve">Jerzy Citk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 xml:space="preserve">SEKRETARZ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0:00Z</dcterms:created>
  <dc:creator>Referat Gospodarczy</dc:creator>
  <dc:description/>
  <cp:keywords/>
  <dc:language>en-US</dc:language>
  <cp:lastModifiedBy>hcitko</cp:lastModifiedBy>
  <cp:lastPrinted>2014-08-18T10:33:00Z</cp:lastPrinted>
  <dcterms:modified xsi:type="dcterms:W3CDTF">2014-08-19T11:26:00Z</dcterms:modified>
  <cp:revision>4</cp:revision>
  <dc:subject/>
  <dc:title>Krynki, …</dc:title>
</cp:coreProperties>
</file>