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Krynki 30 września 2014 r.    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RG.6845.14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podstawie Zarządzenia Nr 298/2014 z dnia 04 września 2014 r. w sprawie przeznaczenia do dzierżawy  w formie przetargu ustnego nieograniczonego nieruchomości stanowiących własność Gminy Krynki  </w:t>
      </w:r>
      <w:r>
        <w:rPr>
          <w:b/>
          <w:sz w:val="22"/>
          <w:szCs w:val="22"/>
        </w:rPr>
        <w:t>ogłaszam  pierwszy przetarg ust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ograniczo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 dzierżaw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czas oznaczony do trzech lat  niżej wymienione  nieruchomości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>podane w wykazie Nr RG.6845.14.2014 z dnia 04 września 2014 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6"/>
        <w:gridCol w:w="1259"/>
        <w:gridCol w:w="1781"/>
        <w:gridCol w:w="2128"/>
        <w:gridCol w:w="2256"/>
        <w:gridCol w:w="1816"/>
        <w:gridCol w:w="1694"/>
        <w:gridCol w:w="12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w 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, opis i przeznacze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w miejscowym planie zagospodarowania Przestrzenne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y czynsz za dzierżawę w zł. (brutto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inimalne postąpie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w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1S/00022652/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nki obręb 110- RIVa-0,2325; przeznaczenie rolni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MN – projektowana i istniejąca zabudowa mieszkaniowa z możliwością usług z zakresu obsługi ludności w tym rzemieślniczych nieuciążliwy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z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1S/0002290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nki obręb 110-RIVa-0,2069; przeznaczenie rolni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MN – projektowana i istniejąca zabudowa mieszkaniowa z możliwością usług z zakresu obsługi ludności w tym rzemieślniczych nieuciążliwy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z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1S/00023665/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nki obręb 110- RIIIa-0,0613;RIVa-0,1761; przeznaczenie rolni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MN – projektowana i istniejąca zabudowa mieszkaniowa z możliwością usług  z zakresu obsługi ludności w tym rzemieślniczych nieuciążliwy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z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1S/00023665/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nki obręb 110-;RIVa-0,2445; przeznaczenie rolni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MN – projektowana i istniejąca zabudowa mieszkaniowa z możliwością usług  z zakresu obsługi ludności w tym rzemieślniczych nieuciążliwy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z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1S/0002290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nki obręb 110-;RIIIa-0,2050; przeznaczenie rolni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MN – projektowana i istniejąca zabudowa mieszkaniowa z możliwością usług  z zakresu obsługi ludności w tym rzemieślniczych nieuciążliwy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z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1S/0002290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nki obręb 110-RIIIa-0,2096; RIVa-0,0115;przeznaczenie rolni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MN – projektowana i istniejąca zabudowa mieszkaniowa z możliwością usług  z zakresu obsługi ludności w tym rzemieślniczych nieuciążliwy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z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1S/00023665/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nki obręb 110-RIIIa-0,1634; przeznaczenie rolni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MN – projektowana i istniejąca zabudowa mieszkaniowa z możliwością usług  z zakresu obsługi ludności w tym rzemieślniczych nieuciążliwy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z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1S/00023665/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nki obręb 110-RIIIa-0,2150; przeznaczenie rolni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MN – projektowana i istniejąca zabudowa mieszkaniowa z możliwością usług  z zakresu obsługi ludności w tym rzemieślniczych nieuciążliwy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z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1S/00023665/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nki obręb 110-RIIIa-0,1857; RIVa-0,0528;przeznaczenie rolni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MN – projektowana i istniejąca zabudowa mieszkaniowa z możliwością usług  z zakresu obsługi ludności w tym rzemieślniczych nieuciążliwy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z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zł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targ na dzierżawę w/w  nieruchomości  odbędzie się w dniu </w:t>
      </w:r>
      <w:r>
        <w:rPr>
          <w:b/>
          <w:sz w:val="22"/>
          <w:szCs w:val="22"/>
        </w:rPr>
        <w:t xml:space="preserve"> 07 listopada  2014 roku o godz.  10 ºº  </w:t>
      </w:r>
      <w:r>
        <w:rPr>
          <w:sz w:val="22"/>
          <w:szCs w:val="22"/>
        </w:rPr>
        <w:t>w siedzibie Urzę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jskiego w Krynkach ,ul. Garbarska 16  / sala nr 1 / .</w:t>
      </w:r>
    </w:p>
    <w:p>
      <w:pPr>
        <w:pStyle w:val="Normal"/>
        <w:rPr/>
      </w:pPr>
      <w:r>
        <w:rPr>
          <w:sz w:val="22"/>
          <w:szCs w:val="22"/>
        </w:rPr>
        <w:t xml:space="preserve">Wadium należy wpłacić w kasie Urzędu Miejskiego w Krynkach lub na konto  14 8060 0004 0420 0101 2000 0040 BS Białystok 0/Krynki </w:t>
      </w:r>
      <w:r>
        <w:rPr>
          <w:b/>
          <w:sz w:val="22"/>
          <w:szCs w:val="22"/>
        </w:rPr>
        <w:t>do dnia 03 listopada 2014 roku</w:t>
      </w:r>
      <w:r>
        <w:rPr>
          <w:sz w:val="22"/>
          <w:szCs w:val="22"/>
        </w:rPr>
        <w:t>. Wpłatę należy przedłożyć komisji przetargowej w dniu przetargu. Wadium wniesione przez uczestnika , który przetarg wygrał zalicza się na poczet  czynszu dzierżawnego .  Wadium wniesione przez uczestnika, który nie wygrał przetargu zostanie zwrócone po zakończeniu  przetargu. W przypadku uchylenia się od zawarcia umowy przez uczestnika, który przetarg wygrał wadium przep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dmiocie dzierżawy można uzyskać  w Urzędzie Miejskim w Krynkach, ul. Garbarska 16,  pokój Nr 2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85 7228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ga się prawo do odwołania przetargu z uzasadnionych przyczyn.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Bogusław Marian Panasiuk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8:00Z</dcterms:created>
  <dc:creator>gskrouba</dc:creator>
  <dc:description/>
  <cp:keywords/>
  <dc:language>en-US</dc:language>
  <cp:lastModifiedBy>gskrouba</cp:lastModifiedBy>
  <cp:lastPrinted>2014-09-29T13:49:00Z</cp:lastPrinted>
  <dcterms:modified xsi:type="dcterms:W3CDTF">2014-09-30T10:01:00Z</dcterms:modified>
  <cp:revision>3</cp:revision>
  <dc:subject/>
  <dc:title/>
</cp:coreProperties>
</file>