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  15 października 2014 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.6845.16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Krynek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 podstawie art.35 ust. 1 ustawy z dnia 21 sierpnia 1997 roku o gospodarce nieruchomościami (Dz. U. z 2014 r. poz. 518 ze zm.</w:t>
      </w:r>
      <w:r>
        <w:rPr/>
        <w:t>) podaje do publicznej wiadomości wykaz nieruchomości niezabudowanych położonych w niżej wymienionym obrębie geodezyjnym stanowiących własność Gminy Krynki przeznaczonych do dzierżawy na czas oznaczony do trzech lat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75"/>
        <w:gridCol w:w="1125"/>
        <w:gridCol w:w="2136"/>
        <w:gridCol w:w="1842"/>
        <w:gridCol w:w="23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. działk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h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zetarg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y czynsz za dzierżawę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nki obręb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nki obręb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nki obręb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nki obręb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nki obręb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nki obręb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nki obręb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nki obręb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zł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przetargu na dzierżawę w/w nieruchomości zostanie podane do publicznej wiadomości po upływie 21 dni licząc od dnia ogłoszenia powyższego wykaz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zczegółowe informacje o nieruchomościach można uzyskać w Urzędzie Miejskim w Krynkach (pokój nr 2 ) Tel.722807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Marian Panasiu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1:00Z</dcterms:created>
  <dc:creator>gskrouba</dc:creator>
  <dc:description/>
  <cp:keywords/>
  <dc:language>en-US</dc:language>
  <cp:lastModifiedBy>hcitko</cp:lastModifiedBy>
  <cp:lastPrinted>2014-10-15T10:05:00Z</cp:lastPrinted>
  <dcterms:modified xsi:type="dcterms:W3CDTF">2014-10-15T09:18:00Z</dcterms:modified>
  <cp:revision>4</cp:revision>
  <dc:subject/>
  <dc:title/>
</cp:coreProperties>
</file>