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7/2014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kiej Komisji Wyborczej w Krynkach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7 października 2014 r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bwodowa Komisja Wyborcza Nr 1 w Góran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eszkanie prywatne Górany 46  16-120 Kryn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komisji: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ojciech Mandrosz, zam. Krynki </w:t>
      </w:r>
    </w:p>
    <w:p>
      <w:pPr>
        <w:pStyle w:val="Akapitzlist"/>
        <w:spacing w:lineRule="auto" w:line="276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Burmistrz Krynek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oanna Grzybek, zam. Plebanowo </w:t>
      </w:r>
    </w:p>
    <w:p>
      <w:pPr>
        <w:pStyle w:val="Akapitzlist"/>
        <w:spacing w:lineRule="auto" w:line="276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Wspólnie Dla Krynek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ałgorzata Bogusława Parfienczyk, zam. Krynki </w:t>
      </w:r>
    </w:p>
    <w:p>
      <w:pPr>
        <w:pStyle w:val="Akapitzlist"/>
        <w:spacing w:lineRule="auto" w:line="276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Dialog i Współpraca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licja Barbara Pul, zam. Krynki </w:t>
      </w:r>
    </w:p>
    <w:p>
      <w:pPr>
        <w:pStyle w:val="Akapitzlist"/>
        <w:spacing w:lineRule="auto" w:line="276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 Platforma Obywatelska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oanna Sakowicz, zam. Krynki </w:t>
      </w:r>
    </w:p>
    <w:p>
      <w:pPr>
        <w:pStyle w:val="Akapitzlist"/>
        <w:spacing w:lineRule="auto" w:line="276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Platforma Samorządowa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anusz Stankiewicz, zam. Krynki </w:t>
      </w:r>
      <w:r>
        <w:rPr>
          <w:rFonts w:cs="Times New Roman" w:ascii="Times New Roman" w:hAnsi="Times New Roman"/>
          <w:i/>
          <w:color w:val="000000"/>
          <w:sz w:val="16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W Krynki 21 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Łukasz Szymanowicz,  zam. Krynki </w:t>
      </w:r>
    </w:p>
    <w:p>
      <w:pPr>
        <w:pStyle w:val="Akapitzlist"/>
        <w:spacing w:lineRule="auto" w:line="276"/>
        <w:ind w:left="360" w:firstLine="34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 Polskie Stronnictwo Ludowe 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Krystyna Towścik, zam. Krynki 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głoszenia dokonał KW Prawo i Sprawiedliwość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lżbieta Zalecka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m. Krynki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zgłoszenia dokonał KWW Wspólnota Samorządowa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8:00Z</dcterms:created>
  <dc:creator>hcitko</dc:creator>
  <dc:description/>
  <dc:language>en-US</dc:language>
  <cp:lastModifiedBy>hcitko</cp:lastModifiedBy>
  <dcterms:modified xsi:type="dcterms:W3CDTF">2014-10-27T10:38:00Z</dcterms:modified>
  <cp:revision>1</cp:revision>
  <dc:subject/>
  <dc:title/>
</cp:coreProperties>
</file>