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7/2014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kiej Komisji Wyborczej w Krynkach 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7  października 2014 r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Obwodowa Komisja Wyborcza Nr 4  w Krynkach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ny Ośrodek Kultury  w Krynkach ul. Grodzieńska 7  16-120 Kryn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komisji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Ludmiła Kowerda, zam. Krynki </w:t>
      </w:r>
    </w:p>
    <w:p>
      <w:pPr>
        <w:pStyle w:val="Akapitzlist"/>
        <w:spacing w:lineRule="auto" w:line="276"/>
        <w:ind w:left="106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Burmistrz Krynek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Edyta Czarniecka, zam. Krynki </w:t>
      </w:r>
    </w:p>
    <w:p>
      <w:pPr>
        <w:pStyle w:val="Akapitzlist"/>
        <w:spacing w:lineRule="auto" w:line="276"/>
        <w:ind w:left="106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W Wspólnie Dla Krynek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Ewa Dziadel, zam. Krynki </w:t>
      </w:r>
    </w:p>
    <w:p>
      <w:pPr>
        <w:pStyle w:val="Akapitzlist"/>
        <w:spacing w:lineRule="auto" w:line="276"/>
        <w:ind w:left="106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łoszenia dokonał KW Platforma Obywatelska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agdalena  Gudalewska, zam. Krynki </w:t>
      </w:r>
    </w:p>
    <w:p>
      <w:pPr>
        <w:pStyle w:val="Akapitzlist"/>
        <w:spacing w:lineRule="auto" w:line="276"/>
        <w:ind w:left="106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W Podlaskie Forum Samorządowe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iotr Milewski, zam. Krynk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106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  Polskie Stronnictwo Ludowe 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Karol Nosewicz, zam. Krynki </w:t>
      </w:r>
      <w:r>
        <w:rPr>
          <w:rFonts w:cs="Times New Roman" w:ascii="Times New Roman" w:hAnsi="Times New Roman"/>
          <w:i/>
          <w:color w:val="000000"/>
          <w:sz w:val="16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łoszenia dokonał KWW Wspólnota Samorządowa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aria Czesława Stefanowicz,   zam. Krynki </w:t>
      </w:r>
    </w:p>
    <w:p>
      <w:pPr>
        <w:pStyle w:val="Akapitzlist"/>
        <w:spacing w:lineRule="auto" w:line="276"/>
        <w:ind w:left="106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łoszenia dokonał  KW Prawo i Sprawiedliwość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Ewa Barbara Szymanowicz, zam. Krynki 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W Platforma Samorządowa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ładysław Andrzej Wich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m. Krynki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     zgłoszenia dokonał KWW Krynki 21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0:00Z</dcterms:created>
  <dc:creator>hcitko</dc:creator>
  <dc:description/>
  <dc:language>en-US</dc:language>
  <cp:lastModifiedBy>hcitko</cp:lastModifiedBy>
  <dcterms:modified xsi:type="dcterms:W3CDTF">2014-10-27T10:41:00Z</dcterms:modified>
  <cp:revision>1</cp:revision>
  <dc:subject/>
  <dc:title/>
</cp:coreProperties>
</file>