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INFORMACJ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ODOWEJ KOMISJI WYBORCZEJ NR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W GÓRANACH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a podstawie art. 182 § 10  ustawy z dnia 5 stycznia 2011 r. Kodeks wyborczy ( Dz. U .  Nr 21, poz. 112 ze zm. ) podaje się do publicznej wiadomości skład  oraz adres  Obwodowej Komisji Wyborczej Nr 1 w Góranach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Obwodowej Komisji Wyborczej Nr 1 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eszkanie prywatne;  Górany 46 ; 16-120 Krynk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Przewodniczący</w:t>
      </w:r>
      <w:r>
        <w:rPr>
          <w:rFonts w:cs="Arial" w:ascii="Arial" w:hAnsi="Arial"/>
          <w:sz w:val="28"/>
          <w:szCs w:val="28"/>
        </w:rPr>
        <w:t xml:space="preserve">           -  Mandrosz Wojciech, zam. Krynki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Z-ca Przewodniczącego</w:t>
      </w:r>
      <w:r>
        <w:rPr>
          <w:rFonts w:cs="Arial" w:ascii="Arial" w:hAnsi="Arial"/>
          <w:sz w:val="28"/>
          <w:szCs w:val="28"/>
        </w:rPr>
        <w:t xml:space="preserve"> -  Towścik Krystyna ,  zam. Krynki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Członkowie</w:t>
      </w:r>
      <w:r>
        <w:rPr>
          <w:rFonts w:cs="Arial" w:ascii="Arial" w:hAnsi="Arial"/>
          <w:sz w:val="28"/>
          <w:szCs w:val="28"/>
        </w:rPr>
        <w:t xml:space="preserve">                -  Grzybek Joanna, zam. Plebanowo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 xml:space="preserve">-   Parfienczyk Małgorzata B. , zam . Krynki                      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 xml:space="preserve">-   Pul Alicja B. , zam. Krynki </w:t>
        <w:tab/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-  Sakowicz Joanna , zam. Krynki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 xml:space="preserve">-  Stankiewicz Janusz , zam. Krynki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 xml:space="preserve">- Szymanowicz Łukasz , zam. Krynki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 xml:space="preserve">- Zalecka Elżbieta , zam. Krynki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Przewodniczący Komisji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/-/ Mandrosz Wojciech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</w:rPr>
        <w:t>INFORMACJ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ODOWEJ KOMISJI WYBORCZEJ NR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W KRUSZYNIANACH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a podstawie art. 182 § 10  ustawy z dnia 5 stycznia 2011 r. Kodeks wyborczy ( Dz. U .  Nr 21, poz. 112 ze zm. ) podaje się do publicznej wiadomości skład  oraz adres  Obwodowej Komisji Wyborczej Nr 2 w Kruszynianach 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Obwodowej Komisji Wyborczej Nr 2 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eszkanie prywatne;  Kruszyniany 51 A  ; 16-120 Krynk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rzewodniczący</w:t>
      </w:r>
      <w:r>
        <w:rPr>
          <w:rFonts w:cs="Arial" w:ascii="Arial" w:hAnsi="Arial"/>
          <w:sz w:val="28"/>
          <w:szCs w:val="28"/>
        </w:rPr>
        <w:t xml:space="preserve"> -             Janowicz Alicja  , zam. Krynki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Z-ca Przewodniczącego</w:t>
      </w:r>
      <w:r>
        <w:rPr>
          <w:rFonts w:cs="Arial" w:ascii="Arial" w:hAnsi="Arial"/>
          <w:sz w:val="28"/>
          <w:szCs w:val="28"/>
        </w:rPr>
        <w:t xml:space="preserve"> -  Towścik Krystyna   ,  zam. Krynki 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Członkowie</w:t>
      </w:r>
      <w:r>
        <w:rPr>
          <w:rFonts w:cs="Arial" w:ascii="Arial" w:hAnsi="Arial"/>
          <w:sz w:val="28"/>
          <w:szCs w:val="28"/>
        </w:rPr>
        <w:t xml:space="preserve">                     -  Dziadel Monika, zam. Krynki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 xml:space="preserve">-  Grzybek Piotr, zam. Krynki                      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 xml:space="preserve">-  Kułakowska Stanisława, zam. Krynki  </w:t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-  Misiukiewicz Anna, zam. Krynki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- Palacz Katarzyna, zam. Krynki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- Palecka Irena, zam. Krynki</w:t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- Strączek Czesław J., zam. Ciumicze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Przewodniczący Komisji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/-/ Janowicz Alicja </w:t>
      </w:r>
    </w:p>
    <w:p>
      <w:pPr>
        <w:pStyle w:val="Heading1"/>
        <w:spacing w:lineRule="auto" w:line="36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INFORMACJ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BWODOWEJ KOMISJI WYBORCZEJ NR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W KRYNKACH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stawie art. 182 § 10  ustawy z dnia 5 stycznia 2011 r. Kodeks wyborczy ( Dz. U .  Nr 21, poz. 112 ze zm. ) podaje się do publicznej wiadomości skład  oraz adres  Obwodowej Komisji Wyborczej Nr 3 w Krynkach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Obwodowej Komisji Wyborczej Nr 3 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rząd Miejski ;  ul. Garbarska 16   ; 16-120 Krynk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rzewodniczący-</w:t>
      </w:r>
      <w:r>
        <w:rPr>
          <w:rFonts w:cs="Arial" w:ascii="Arial" w:hAnsi="Arial"/>
          <w:sz w:val="28"/>
          <w:szCs w:val="28"/>
        </w:rPr>
        <w:t xml:space="preserve">             Kopeć Ewa  , zam. Krynki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Z-ca Przewodniczącego</w:t>
      </w:r>
      <w:r>
        <w:rPr>
          <w:rFonts w:cs="Arial" w:ascii="Arial" w:hAnsi="Arial"/>
          <w:sz w:val="28"/>
          <w:szCs w:val="28"/>
        </w:rPr>
        <w:t xml:space="preserve"> -  Badowiec Anna ,  zam. Krynki   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Członkowie</w:t>
      </w:r>
      <w:r>
        <w:rPr>
          <w:rFonts w:cs="Arial" w:ascii="Arial" w:hAnsi="Arial"/>
          <w:sz w:val="28"/>
          <w:szCs w:val="28"/>
        </w:rPr>
        <w:t xml:space="preserve">                 -  Bach – Szczawińska Cecylia   , zam. Krynki </w:t>
      </w:r>
    </w:p>
    <w:p>
      <w:pPr>
        <w:pStyle w:val="Normal"/>
        <w:spacing w:lineRule="auto" w:line="48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 xml:space="preserve">-  Hajdukiewicz Grażyna , zam. Krynki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 xml:space="preserve">-  Kucińska Anna H , zam. Krynki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 xml:space="preserve">-  Kuźma Joanna , zam. Krynki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 xml:space="preserve">-   Pul Przemysław W. , zam. Krynki </w:t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 xml:space="preserve">-  Szutkiewicz Barbara, zam. Krynki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 xml:space="preserve">-  Zontak Anna , zam. Krynki 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Przewodniczący Komisji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/-/  Kopeć Ewa</w:t>
      </w:r>
    </w:p>
    <w:p>
      <w:pPr>
        <w:pStyle w:val="Heading1"/>
        <w:spacing w:lineRule="auto" w:line="36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INFORMACJ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ODOWEJ KOMISJI WYBORCZEJ NR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W KRYNKACH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stawie art. 182 § 10  ustawy z dnia 5 stycznia 2011 r. Kodeks wyborczy ( Dz. U .  Nr 21, poz. 112 ze zm. ) podaje się do publicznej wiadomości skład  oraz adres  Obwodowej Komisji Wyborczej Nr 4 w Krynkach 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Obwodowej Komisji Wyborczej Nr 4 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minny Ośrodek Kultury ;  ul. Grodzieńska 7    ; 16-120 Krynk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rzewodniczący</w:t>
      </w:r>
      <w:r>
        <w:rPr>
          <w:rFonts w:cs="Arial" w:ascii="Arial" w:hAnsi="Arial"/>
          <w:sz w:val="28"/>
          <w:szCs w:val="28"/>
        </w:rPr>
        <w:t xml:space="preserve">               -  Wicher Władysław A. , zam. Krynki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Z-ca Przewodniczącego</w:t>
      </w:r>
      <w:r>
        <w:rPr>
          <w:rFonts w:cs="Arial" w:ascii="Arial" w:hAnsi="Arial"/>
          <w:sz w:val="28"/>
          <w:szCs w:val="28"/>
        </w:rPr>
        <w:t xml:space="preserve"> - Kowerda Ludmiła ,  zam. Krynki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Członkowie</w:t>
      </w:r>
      <w:r>
        <w:rPr>
          <w:rFonts w:cs="Arial" w:ascii="Arial" w:hAnsi="Arial"/>
          <w:sz w:val="28"/>
          <w:szCs w:val="28"/>
        </w:rPr>
        <w:t xml:space="preserve">                  - Czarniecka Edyta  , zam. Krynki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-  Dziadel Ewa  , zam. Krynki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 xml:space="preserve">- Gudalewska Magdalena , zam. Krynki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 xml:space="preserve">-  Milewski Piotr   , zam. Krynki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-  Nosewicz Karol    , zam. Kryn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 xml:space="preserve">-  Stefanowicz Maria  Cz., zam. Krynk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 xml:space="preserve">-  Szymanowicz  Ewa B. , zam. Krynk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Przewodniczący Komisj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/-/ Wicher Władysław 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13:00Z</dcterms:created>
  <dc:creator>hcitko</dc:creator>
  <dc:description/>
  <dc:language>en-US</dc:language>
  <cp:lastModifiedBy>hcitko</cp:lastModifiedBy>
  <cp:lastPrinted>2014-10-31T15:31:00Z</cp:lastPrinted>
  <dcterms:modified xsi:type="dcterms:W3CDTF">2014-10-31T14:31:00Z</dcterms:modified>
  <cp:revision>1</cp:revision>
  <dc:subject/>
  <dc:title/>
</cp:coreProperties>
</file>