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. 0057.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5.09.2014r.  do dnia 5.11.2014r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 oprócz bieżącej działalności, burmistrz zajmował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</w:rPr>
        <w:t xml:space="preserve">Z zakresu spraw  inwestycyjnych i innych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ano z Urzędem Marszałkowskim aneks w sprawie  „budowy linii wodociągowej we wsiach Kruszyniany, Górka ,Kundzicze – Trejgle, Ciumicze, Plebanowo, Grzybowszczyzna Stara, Leszczany, Świdziałówka”oraz  na „remont     chodników i  zagospodarowanie parku przy Placu Jagiellońskim w Krynkach”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ono remont chodników i zagospodarowanie parku przy ulicy Plac Jagielloński w Kry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ono I etap budowy  linii wodociągowej na odcinkach: Kruszyniany-Górka; Górka-Ciumicze; Plebanow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o  odbioru w/w   inwestycji  ( wodociągu I etap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ono  wnioski o płatność na w/w  inwesty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no jesiennej  konserwacji oświetlenia ulicznego w Krynkach oraz w ter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no remontu ulicy Grodzieńskiej oraz bieżące utrzymanie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ńczono brukowanie uliczki między ul. Pohulanka – Grani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ano  nad projektem  budżetu gminy na 2015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ono i rozstrzygnięto konkurs na stanowisko dyrektora  Zespołu Szkół Samorządowych w Kry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ono pomocy w przygotowaniu  cmentarzy na Wszystkich Świętych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o materiały na sesję Rady Miejskiej 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 uroczystości jubileuszowej  Ośrodka Dziennego Pobytu w Łaźniach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znaczono do sprzedaży niżej wymienione dział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zierany Małe  – dz. nr 127 o pow.1500 m ² - niezabud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udaki – dz. nr 42/1 o pow. 500 m ² - niezabudowa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kapitzlist"/>
        <w:ind w:left="720" w:firstLine="491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w/w okresie burmistrz wydał  19 zarządzeń 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04/2014 z dnia 26  września 2014 r.  w sprawie określenia sposobu wykonania uchwał Rady Miejskiej.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05/2014 z dnia 26  września</w:t>
      </w:r>
      <w:r>
        <w:rPr/>
        <w:t xml:space="preserve"> </w:t>
      </w:r>
      <w:r>
        <w:rPr>
          <w:lang w:eastAsia="pl-PL"/>
        </w:rPr>
        <w:t>2014r.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06/2014 z dnia 26  września</w:t>
      </w:r>
      <w:r>
        <w:rPr/>
        <w:t xml:space="preserve"> </w:t>
      </w:r>
      <w:r>
        <w:rPr>
          <w:lang w:eastAsia="pl-PL"/>
        </w:rPr>
        <w:t xml:space="preserve">2014r. w sprawie zaciągnięcia kredytu długoterminowego  na spłatę wcześniej zaciągniętych kredytów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07/2014 z dnia 30 września</w:t>
      </w:r>
      <w:r>
        <w:rPr/>
        <w:t xml:space="preserve"> </w:t>
      </w:r>
      <w:r>
        <w:rPr>
          <w:lang w:eastAsia="pl-PL"/>
        </w:rPr>
        <w:t xml:space="preserve">2014r. w sprawie przeznaczenia do dzierżawy w formie przetargu nieruchomości stanowiących własność  gminy Krynki. 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308/2014 </w:t>
      </w:r>
      <w:r>
        <w:rPr>
          <w:lang w:eastAsia="pl-PL"/>
        </w:rPr>
        <w:t>z dnia 30 września 2014r. w zmian w budżecie gminy na 2014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09/2014 z dnia 1 października 2014r.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10/2014 z dnia 1 października 2014r. w sprawie zmian w planie finansowym zadań z zakresu administracji rządowej oraz innych zadań zleconych jednostkom samorządu terytorialnego odrębnymi ustawami ( dot. Krajowego Biura Wyborczego)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11/2014 z dnia 3 października 2014r. w sprawie zatwierdzenia konkursu na stanowisko dyrektora Zespołu Szkół Samorządowych w Krynkach. 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12/2014 z dnia 3 października 2014r. w sprawie powierzenia stanowiska dyrektora Zespołu Szkół Samorządowych w Krynka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13/2014 z dnia 3 października 2014r. w sprawie udzielenia  pełnomocnictwa  dyrektorowi Zespołu Szkół Samorządowych w Krynkach.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314/2014 </w:t>
      </w:r>
      <w:r>
        <w:rPr>
          <w:lang w:eastAsia="pl-PL"/>
        </w:rPr>
        <w:t xml:space="preserve">z dnia15 października   2014r. w sprawie przeznaczenia do dzierżawy w formie przetargu nieruchomości stanowiących własność  gminy Krynki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315/2014 </w:t>
      </w:r>
      <w:r>
        <w:rPr>
          <w:lang w:eastAsia="pl-PL"/>
        </w:rPr>
        <w:t>z dnia 20 października  2014r. w sprawie informacji z wykonania budżetu gminy za III kwartał 2014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316/2014 </w:t>
      </w:r>
      <w:r>
        <w:rPr>
          <w:lang w:eastAsia="pl-PL"/>
        </w:rPr>
        <w:t>z dnia  20 października  2014r. w sprawie wykazu osób prawnych i fizycznych oraz jednostek organizacyjnych nieposiadających osobowości prawnej, którym udzielono ulg w zakresie podatków i opłat lokalnych za III kwartał 2014 r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Zarządzenie Nr 317/2014 z dnia 27 października  2014 r. sprawie przygotowania projektów uchwa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Zarządzenie Nr 318/2014 z dnia 27 października  2014 r. sprawie przygotowania projektów uchwał ( zmiany WPF i zmiany budżetu gminy na 2014r.)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Zarządzenie Nr 319 /2014 z dnia 27 października  2014 r. sprawie sprzedaży nieruchomości stanowiących własność gminy Kryn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320/2014 </w:t>
      </w:r>
      <w:r>
        <w:rPr>
          <w:lang w:eastAsia="pl-PL"/>
        </w:rPr>
        <w:t>z dnia 29 października  2014r. w zmian w budżecie gminy na 2014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>321/2014 z dnia 31 października 2014r. w sprawie zmian w planie finansowym zadań z zakresu administracji rządowej oraz innych zadań zleconych jednostkom samorządu terytorialnego odrębnymi ustawami ( dot. PUW) 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rządzenie Nr </w:t>
      </w:r>
      <w:r>
        <w:rPr>
          <w:lang w:eastAsia="pl-PL"/>
        </w:rPr>
        <w:t xml:space="preserve">322/2014 z dnia  4 listopada 2014r. zmieniające zarządzenie w sprawie powołania kierownika Biblioteki Publicznej Gminy Krynki w Krynka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Krynki,  dnia        listopada    2014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Bogusław Marian Panasiuk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2:00Z</dcterms:created>
  <dc:creator>hcitko</dc:creator>
  <dc:description/>
  <cp:keywords/>
  <dc:language>en-US</dc:language>
  <cp:lastModifiedBy>hcitko</cp:lastModifiedBy>
  <cp:lastPrinted>2014-11-06T08:32:00Z</cp:lastPrinted>
  <dcterms:modified xsi:type="dcterms:W3CDTF">2014-11-07T09:32:00Z</dcterms:modified>
  <cp:revision>8</cp:revision>
  <dc:subject/>
  <dc:title>RM</dc:title>
</cp:coreProperties>
</file>