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 05 grudnia  2014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3.201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1 – ustawy z dnia 27 marca 2003 roku o planowaniu i zagospodarowaniu przestrzennym (Dz. U. z 2012 r. poz.647 ze zm.) w związku z art. 49 – ustawy z dnia 14 czerwca 1960 roku – Kodeks postępowania administracyjnego (Dz. U. z 2013 r.poz.267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że na wniosek PGE Dystrybucja S.A. 20-340 Lublin, ul. Garbarska 21a zostało wszczęte postępowanie administracyjne w sprawie wydania decyzji o ustalenie lokalizacji inwestycji celu publicznego polegającej na: </w:t>
      </w:r>
      <w:r>
        <w:rPr>
          <w:rFonts w:cs="Times New Roman" w:ascii="Times New Roman" w:hAnsi="Times New Roman"/>
          <w:sz w:val="24"/>
          <w:szCs w:val="24"/>
        </w:rPr>
        <w:t>budowie sieci elektroenergetycznych SN-15 kV i nn-0,4 kV na działkach n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ewidencyjny 14 Łosiniany – 14,41,88,99,100,1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ewidencyjny 22 Rudaki  – 3,6,24,47,63,70,106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pokój nr 2 w godz. 8-15 w dniach 05.12.2014 – 19.12.2014 r. oraz złożyć uwagi na piśmie w nieprzekraczalnym terminie do dnia   19.12.2014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gskrouba</dc:creator>
  <dc:description/>
  <cp:keywords/>
  <dc:language>en-US</dc:language>
  <cp:lastModifiedBy>gskrouba</cp:lastModifiedBy>
  <cp:lastPrinted>2014-12-05T08:20:00Z</cp:lastPrinted>
  <dcterms:modified xsi:type="dcterms:W3CDTF">2014-12-05T07:20:00Z</dcterms:modified>
  <cp:revision>4</cp:revision>
  <dc:subject/>
  <dc:title/>
</cp:coreProperties>
</file>