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ynki  24 listopada 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271.8.2014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g  rozdziel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Działając</w:t>
      </w:r>
      <w:r>
        <w:rPr>
          <w:b/>
          <w:bCs/>
        </w:rPr>
        <w:t xml:space="preserve"> </w:t>
      </w:r>
      <w:r>
        <w:rPr/>
        <w:t xml:space="preserve">na podstawie  art. 92 ust.1 i 2 ustawy z dnia 29 stycznia 2004 r. Prawo zamówień publicznych zwanej dalej “Pzp” ( Dz. U. z 2013 r.  poz. 907  ze zm.)  zawiadamiam, iż w  postępowaniu  o udzielenie zamówienia publicznego, prowadzonym w trybie przetargu nieograniczonego, którego przedmiotem jest </w:t>
      </w:r>
      <w:r>
        <w:rPr>
          <w:rFonts w:eastAsia="Times New Roman" w:cs="Calibri"/>
          <w:b/>
          <w:color w:val="000000"/>
          <w:kern w:val="2"/>
        </w:rPr>
        <w:t>„ udzielenie kredytu na spłatę wcześniej zaciągniętych kredytów”</w:t>
      </w:r>
      <w:r>
        <w:rPr>
          <w:rFonts w:eastAsia="Calibri" w:cs="Calibri"/>
          <w:b/>
          <w:color w:val="000000"/>
          <w:kern w:val="2"/>
        </w:rPr>
        <w:t>,</w:t>
      </w:r>
      <w:r>
        <w:rPr>
          <w:rFonts w:eastAsia="Times New Roman"/>
        </w:rPr>
        <w:t xml:space="preserve"> </w:t>
      </w:r>
      <w:r>
        <w:rPr>
          <w:bCs/>
        </w:rPr>
        <w:t>uzn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Cs/>
        </w:rPr>
        <w:t xml:space="preserve">za najkorzystniejszą ofertę </w:t>
      </w:r>
      <w:r>
        <w:rPr>
          <w:rFonts w:eastAsia="Times New Roman"/>
          <w:bCs/>
        </w:rPr>
        <w:t>nr 1 złożoną przez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Bank Spółdzielczy w Białymstoku Oddział w Krynkach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16-120  Krynki,  ul. Garbarska 3</w:t>
      </w:r>
    </w:p>
    <w:p>
      <w:pPr>
        <w:pStyle w:val="Normal"/>
        <w:jc w:val="both"/>
        <w:rPr>
          <w:rFonts w:eastAsia="Calibri" w:cs="Calibri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za cenę brutto </w:t>
      </w:r>
      <w:r>
        <w:rPr/>
        <w:t>24 116,61 zł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/>
          <w:bCs/>
          <w:u w:val="single"/>
        </w:rPr>
        <w:t xml:space="preserve">Uzasadnienie wyboru </w:t>
      </w:r>
    </w:p>
    <w:p>
      <w:pPr>
        <w:pStyle w:val="Normal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Oferta najkorzystniejsza na podstawie kryterium określonego w SIWZ  Przy wyborze oferty Zamawiający kierował się jednym kryterium: cena ofertowa – 100 % Cena oferty najkorzystniejszej mieści się w kwocie jaką Zamawiający  zamierzał przeznaczyć na realizację zamówienia.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967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039"/>
        <w:gridCol w:w="1985"/>
        <w:gridCol w:w="1851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L.p 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Firma lub nazwisko oraz adres wykonawc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Cena ofertowa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w zł.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Liczba  pkt. w kryterium 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cena 100 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 xml:space="preserve">Bank Spółdzielczy w Białymstoku Oddział w Krynkach </w:t>
            </w:r>
          </w:p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bCs/>
              </w:rPr>
              <w:t>16-120  Krynki,  ul. Garbars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4 116,61 zł.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cs="Tahoma"/>
                <w:lang w:eastAsia="zxx" w:bidi="zxx"/>
              </w:rPr>
              <w:t>100,00</w:t>
            </w:r>
          </w:p>
          <w:p>
            <w:pPr>
              <w:pStyle w:val="Zawartotabeli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Zawarcie umowy dot. przedmiotowego zamówienia nastąpi w terminie określonym w art. 94  Pzp. Wykonawca , którego oferta została wybrana, zostanie powiadomiony o terminie podpisania umowy. 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alibri" w:cs="Calibri"/>
          <w:b/>
          <w:bCs/>
        </w:rPr>
        <w:t>Burmistrz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>
          <w:rFonts w:eastAsia="Calibri" w:cs="Calibr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b/>
          <w:bCs/>
        </w:rPr>
        <w:t>Bogusław Marian Panasiuk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 :</w:t>
      </w:r>
    </w:p>
    <w:p>
      <w:pPr>
        <w:pStyle w:val="Normal"/>
        <w:tabs>
          <w:tab w:val="clear" w:pos="709"/>
          <w:tab w:val="left" w:pos="9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15" w:leader="none"/>
        </w:tabs>
        <w:rPr>
          <w:bCs/>
        </w:rPr>
      </w:pPr>
      <w:r>
        <w:rPr>
          <w:bCs/>
        </w:rPr>
        <w:t>1.Bank Spółdzielczy w Białymstoku</w:t>
      </w:r>
    </w:p>
    <w:p>
      <w:pPr>
        <w:pStyle w:val="Normal"/>
        <w:tabs>
          <w:tab w:val="clear" w:pos="709"/>
          <w:tab w:val="left" w:pos="91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Oddział w Krynkach</w:t>
      </w:r>
    </w:p>
    <w:p>
      <w:pPr>
        <w:pStyle w:val="Normal"/>
        <w:tabs>
          <w:tab w:val="clear" w:pos="709"/>
          <w:tab w:val="left" w:pos="91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ul. Garbarska 3</w:t>
      </w:r>
    </w:p>
    <w:p>
      <w:pPr>
        <w:pStyle w:val="Normal"/>
        <w:tabs>
          <w:tab w:val="clear" w:pos="709"/>
          <w:tab w:val="left" w:pos="91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6-120 Krynki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3:00Z</dcterms:created>
  <dc:creator>Alicja Janowicz</dc:creator>
  <dc:description/>
  <cp:keywords/>
  <dc:language>en-US</dc:language>
  <cp:lastModifiedBy>gskrouba</cp:lastModifiedBy>
  <cp:lastPrinted>2014-11-24T11:07:00Z</cp:lastPrinted>
  <dcterms:modified xsi:type="dcterms:W3CDTF">2014-11-24T10:15:00Z</dcterms:modified>
  <cp:revision>4</cp:revision>
  <dc:subject/>
  <dc:title/>
</cp:coreProperties>
</file>