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ynki: Udzielenie kredytu w kwocie 200 000 zł. dla Gminy Krynki w 2014 r. na spłatę wcześniej zaciągniętych kredytów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15000 - 2014; data zamieszczenia: 19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68950 - 2014r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ejski w Krynkach, ul. Garbarska 16, 16-120 Krynki, woj. podlaskie, tel. 85 7228550, 7228070, faks 85 7228550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dzielenie kredytu w kwocie 200 000 zł. dla Gminy Krynki w 2014 r. na spłatę wcześniej zaciągniętych kredytów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udzielenie kredytu w kwocie 200 000,00 PLN słownie: dwieście tysięcy złotych dla Gminy Krynki w 2014 roku przeznaczonego na spłatę wcześniej zaciągniętych kredytów planowanego na następujących warunkach: - kredyt w PLN, - uruchomienie kredytu: z chwilą podpisania umowy - 200 000,00 PLN słownie: dwieście tysięcy złotych. Spłata kredytu w następujących terminach i ratach: 31.03.2017 r. kwota 100 000,00 PLN 30.06.2017 r. kwota 100 000,00 PLN - oprocentowanie kredytu zmienne w oparciu o WIBOR 1M, - Zamawiający nie przewiduje żadnych prowizji bankowych z tytułu uruchomienia kredytu, - spłata odsetek na bieżąco od kwoty aktualnie wykorzystywanego kredytu płacone kwartalnie w ostatnim dniu miesiąca kończącego kwartał, - Zabezpieczenie kredytu - weksel in blanco z deklaracją wekslową i oświadczeniem o poddaniu się egzekucji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12.2014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ank Spółdzielczy w Białymstoku Oddział w Krynkach, ul. Garbarska 3, 16-120 Krynki, kraj/woj. podlask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4116,61 PLN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116,61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116,6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116,61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Calibri"/>
        </w:rPr>
        <w:t xml:space="preserve">        </w:t>
      </w:r>
      <w:r>
        <w:rPr/>
        <w:t>Burmistrz</w:t>
      </w:r>
    </w:p>
    <w:p>
      <w:pPr>
        <w:pStyle w:val="Normal"/>
        <w:ind w:left="7080" w:hanging="0"/>
        <w:rPr/>
      </w:pPr>
      <w:r>
        <w:rPr/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1:00Z</dcterms:created>
  <dc:creator>gskrouba</dc:creator>
  <dc:description/>
  <dc:language>en-US</dc:language>
  <cp:lastModifiedBy>gskrouba</cp:lastModifiedBy>
  <dcterms:modified xsi:type="dcterms:W3CDTF">2014-12-19T09:23:00Z</dcterms:modified>
  <cp:revision>1</cp:revision>
  <dc:subject/>
  <dc:title/>
</cp:coreProperties>
</file>