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M.0002.3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 mieszkańców gminy Krynki ,że na podstawie art. 20  ust. 1  ustawy z dnia 8 marca 1990 r. o samorządzie gminnym ( Dz. U. z 2013, poz.594 ze zm. )  zwołałem </w:t>
      </w:r>
      <w:r>
        <w:rPr>
          <w:rFonts w:cs="Times New Roman" w:ascii="Times New Roman" w:hAnsi="Times New Roman"/>
          <w:b/>
          <w:sz w:val="24"/>
          <w:szCs w:val="24"/>
        </w:rPr>
        <w:t>III sesję Rady Miejskiej w Krynkach na dzień 31 grudnia  2014r. (środa) o god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00. </w:t>
      </w:r>
      <w:r>
        <w:rPr>
          <w:rFonts w:cs="Times New Roman" w:ascii="Times New Roman" w:hAnsi="Times New Roman"/>
          <w:sz w:val="24"/>
          <w:szCs w:val="24"/>
        </w:rPr>
        <w:t xml:space="preserve"> Sesja odbędzie się w sali  konferencyjnej Urzędu Miejskieg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uję następujący porządek obrad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brad III  sesji.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e porządku obrad.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e  protokołu z obrad II sesji Rady Miejskiej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ytania i interpelacje radnych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sz w:val="22"/>
          <w:szCs w:val="22"/>
        </w:rPr>
        <w:t>Podjęcie uchwały w sprawie zmiany WPF na lata 2014 -2017.</w:t>
      </w:r>
      <w:r>
        <w:rPr>
          <w:color w:val="FF0000"/>
          <w:sz w:val="22"/>
          <w:szCs w:val="22"/>
        </w:rPr>
        <w:t xml:space="preserve"> </w:t>
      </w:r>
    </w:p>
    <w:p>
      <w:pPr>
        <w:pStyle w:val="Akapitzlist"/>
        <w:spacing w:before="240" w:after="240"/>
        <w:ind w:left="1068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y budżetu gminy na rok 2014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ustalenia stawek opłaty targowej, zasad ustalania i poboru oraz terminów płatności.</w:t>
      </w:r>
    </w:p>
    <w:p>
      <w:pPr>
        <w:pStyle w:val="Akapitzlist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 przyjęcia Gminnego Programu Profilaktyki i Rozwiązywania Problemów Alkoholowych i Przeciwdziałaniu Narkomanii w Gminie Krynki na rok 2015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 w sprawie  uchwalenia  planów pracy komisji Rady na   2015 rok. </w:t>
      </w:r>
    </w:p>
    <w:p>
      <w:pPr>
        <w:pStyle w:val="Akapitzlist"/>
        <w:spacing w:before="240" w:after="24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uchwalenia planu pracy Rady Miejskiej na    2015 rok.  </w:t>
      </w:r>
    </w:p>
    <w:p>
      <w:pPr>
        <w:pStyle w:val="Akapitzlist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 w sprawie uchwalenia Wieloletniej Prognozy Finansowej  Gminy Krynki na lata 2015 -2018. 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sz w:val="22"/>
          <w:szCs w:val="22"/>
        </w:rPr>
        <w:t>Podjęcie uchwały  w sprawie uchwalenia budżetu  gminy Krynki na rok 2015 :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/>
      </w:pPr>
      <w:r>
        <w:rPr/>
        <w:t>odczytanie projektu  uchwały budżetowej ,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czytanie opinii poszczególnych komisji Rady Miejskiej,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czytanie  opinii Regionalnej Izby Obrachunkowej o projekcie   uchwały budżetowej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kusja nad projektem uchwały budżetowej,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łosowanie nad uchwałą budżetową.</w:t>
      </w:r>
    </w:p>
    <w:p>
      <w:pPr>
        <w:pStyle w:val="Akapitzlist"/>
        <w:spacing w:before="240" w:after="240"/>
        <w:ind w:left="201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 między sesjami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knięcie III sesji Rady Miejskiej</w:t>
      </w:r>
      <w:r>
        <w:rPr>
          <w:b/>
          <w:i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R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ózef Stanisław Czarniecki  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Akapitzlist"/>
        <w:ind w:left="6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ind w:left="6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y uchwał dostępne są na tablicy ogłoszeń Urzędu Miejskiego,</w:t>
      </w:r>
    </w:p>
    <w:p>
      <w:pPr>
        <w:pStyle w:val="Akapitzlist"/>
        <w:ind w:left="644" w:hanging="0"/>
        <w:jc w:val="center"/>
        <w:rPr/>
      </w:pPr>
      <w:r>
        <w:rPr>
          <w:b/>
          <w:i/>
          <w:sz w:val="22"/>
          <w:szCs w:val="22"/>
        </w:rPr>
        <w:t>na stronie BIP http://ug-krynki.pbip.pl/  oraz w pokoju Nr 15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4:00Z</dcterms:created>
  <dc:creator>hcitko</dc:creator>
  <dc:description/>
  <dc:language>en-US</dc:language>
  <cp:lastModifiedBy>hcitko</cp:lastModifiedBy>
  <cp:lastPrinted>2014-12-22T14:43:00Z</cp:lastPrinted>
  <dcterms:modified xsi:type="dcterms:W3CDTF">2014-12-22T13:44:00Z</dcterms:modified>
  <cp:revision>2</cp:revision>
  <dc:subject/>
  <dc:title/>
</cp:coreProperties>
</file>