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ziałalności  burmistrza Krynek  w okresie między sesjami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d  dnia 31.12.2014r. do dnia 25.03.2015r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W w/w okresie oprócz bieżącej działalności, zajmowałam się następującymi sprawami</w:t>
      </w:r>
      <w:r>
        <w:rPr>
          <w:sz w:val="28"/>
          <w:szCs w:val="28"/>
        </w:rPr>
        <w:t>:</w:t>
        <w:br/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/>
        <w:t>16 I podpisanie umowy z dyrektorem Caritasu w sprawie dofinansowania realizacji zadań z zakresu opieki społeczno-medyczn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19-20 I szkolenie okresowe w dziedzinie BHP dla pracodawców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/>
        <w:t>22 I udział w rozprawie sądowej przeciwko gm. Krynki o zapłatę za wykonanie planu zagospodarowania przestrzennego Krynek (w miesiącu marcu Gmina złożyła wniosek o uzasadnienie niekorzystnego dla Gminy wyroku; 17 III – odebrano uzasadnienie; obecnie przygotowywane jest odwołanie od wyroku Sądu Rejonowego w Białymstoku)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/>
        <w:t>23 I 2015 spotkanie z wykonawcą oraz inspektorem nadzoru wodociągu we wsiach Świdziałówka, Grzybowszczyzna St. - Leszczany – szczegółowe omówienie projektu inwestycji oraz wstępne ustalenie  terminu rozpoczęcia prac – wizja w terenie (obecnie inwestycja w trakcie realizacji)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/>
        <w:t>29 I – udział w szkoleniu informacyjnym z zakresu przestrzegania przepisów ustawy o ograniczeniu prowadzenia działalności gospodarczej przez osoby pełniące funkcje publiczne, potocznie zwanej „ustawą antykorupcyjną” zorganizowanym przez Wydział Nadzoru i Kontroli Podlaskiego Urzędu Wojewódzkiego przy współpracy  z Delegaturą Centralnego Biura Antykorupcyjnego w Białymstoku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lang w:eastAsia="pl-PL"/>
        </w:rPr>
      </w:pPr>
      <w:r>
        <w:rPr>
          <w:lang w:eastAsia="pl-PL"/>
        </w:rPr>
        <w:t>2 II – udział w spotkaniu Ministra Rolnictwa Marka Sawickiego z przedstawicielami Podlaskiej Izby Rolniczej oraz samorządowcami, w sprawie podjęcia ewentualnych kroków w walce z afrykańskim pomorem świń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/>
        <w:t>9 – 25 II – udział w 25 zebraniach sołeckich dotyczących wyborów sołtysów oraz bieżących spraw i problemów poszczególnych sołectw.</w:t>
      </w:r>
    </w:p>
    <w:p>
      <w:pPr>
        <w:pStyle w:val="Akapitzlist"/>
        <w:numPr>
          <w:ilvl w:val="0"/>
          <w:numId w:val="2"/>
        </w:numPr>
        <w:ind w:left="709" w:hanging="425"/>
        <w:rPr/>
      </w:pPr>
      <w:r>
        <w:rPr/>
        <w:t xml:space="preserve">13 II - odbiór inwestycji pn. „Utwardzenie placu na kwartale ulic Plac Jagielloński, Bema, 11-go Listopada, Górna w Krynkach”. (Wykonawcą wyłonionym w przetargu była firma PW IZBICCY Aneta Izbicka. Wartość inwestycji 73 677,-zł.) 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/>
        <w:t>15 II - zebranie sprawozdawcze OSP Krynki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/>
        <w:t>18 II – spotkanie z prezesem Fundacji „Re-Spotkania”- Joanną Seroczyńską i fundatorką Fundacji „Multi ocalenie” - Dorotą Parzymies – omówienie warunków współpracy w zakresie pozyskiwania środków z zewnątrz oraz realizacji wspólnych projektów ze środków unijnych na terenie naszej Gminy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/>
        <w:t xml:space="preserve"> </w:t>
      </w:r>
      <w:r>
        <w:rPr/>
        <w:t>20 II – udział w rocznej naradzie, w Komendzie Powiatowej PSP w Sokółce, podsumowującej działalność jednostek ochrony przeciwpożarowej na terenie powiatu w 2014 roku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/>
        <w:t>26 II - udział w spotkaniu z przedstawicielami Urzędu Marszałkowskiego w celu omówienia planów w zakresie zasadności realizowania przewozów o charakterze użyteczności publicznej oraz zapoznania się z Planem Transportowym Województwa Podlaskiego mającym obowiązywać od 2017 roku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/>
        <w:t xml:space="preserve"> </w:t>
      </w:r>
      <w:r>
        <w:rPr/>
        <w:t>27 II - spotkanie wójtów i burmistrzów z powiatu sokólskiego w Starostwie Powiatowym w Sokółce w sprawie opracowania strategii rozwoju gmin do roku 2020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/>
        <w:t xml:space="preserve"> </w:t>
      </w:r>
      <w:r>
        <w:rPr/>
        <w:t>3 – 4 III – udział w dwudniowym szkoleniu dla wójtów i burmistrzów z zakresu obrony cywilnej, ochrony ludności i zarządzania kryzysowego w jednostkach samorządowych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/>
        <w:t>7 III – udział w koncercie z okazji Dnia Kobiet zorganizowanym w ramach współpracy "Programu dialogu Żydowsko-Chrześcijańskiego Shomer - International oraz GOK w Krynkach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/>
        <w:t xml:space="preserve"> </w:t>
      </w:r>
      <w:r>
        <w:rPr/>
        <w:t>12 III – spotkanie z przedstawicielami Fundacji „Dla Niej” w celu omówienia organizacji badań profilaktycznych piersi (termin badań 28 III 2015r. – GOK w Krynkach)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/>
        <w:t xml:space="preserve"> </w:t>
      </w:r>
      <w:r>
        <w:rPr/>
        <w:t>15 III - udział w uroczystości zawieszenia wiechy na powstającym obiekcie Centrum Edukacji i Kultury Muzułmańskiej Tatarów Polskich w Kruszynianach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/>
        <w:t xml:space="preserve"> </w:t>
      </w:r>
      <w:r>
        <w:rPr/>
        <w:t>17 III – udział w konferencji „Ustawa o odnawialnych źródłach energii – nowe rozwiązania” z udziałem przedstawicieli Ministerstwa Gospodarki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/>
        <w:t xml:space="preserve"> </w:t>
      </w:r>
      <w:r>
        <w:rPr/>
        <w:t>20 III – walne zebranie członków LGD „Szlak Tatarski”.</w:t>
      </w:r>
    </w:p>
    <w:p>
      <w:pPr>
        <w:pStyle w:val="Akapitzlist"/>
        <w:ind w:left="709" w:hanging="0"/>
        <w:jc w:val="both"/>
        <w:rPr>
          <w:b/>
          <w:b/>
        </w:rPr>
      </w:pPr>
      <w:r>
        <w:rPr/>
        <w:br/>
      </w:r>
      <w:r>
        <w:rPr>
          <w:b/>
        </w:rPr>
        <w:t>Ponadt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Współpraca i nadzór nad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ygotowaniem i złożeniem wniosku do Wojewódzkiego Funduszu Ochrony Środowiska i Gospodarki Wodnej w Białymstoku w związku z konkursem na udzielenie dotacji na zadanie z zakresu  usuwania azbestu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bieżącymi naprawami dróg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bieżącym usuwaniem awarii oświetlenia ulicznego (wysoka awaryjność instalacji ze względu na przestarzałość niektórych jej elementó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pracami wykończeniowymi poddasza w budynku Urzędu Miejskiego (remont prowadzony przez pracowników Zakładu Komunalnego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isano umowę  z firmą Cost Cutters Sp. z  o . o. z siedzibą w Warszawie, Skwer Ks. Kard. Wyszyńskiego 5 lok. 2  na opracowanie  „Planu Gospodarki Niskoemisyjnej  dla Gminy Krynki” za cenę 27 859,50 zł brutto, który jest w trakcie opracowy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isano umowę z firmą Ekopol-Projekt w Opolu ul. Stoińskiego 5 na opracowanie  w zakresie : „Projektów organizacji ruchu drogowego objętych ewidencją drogową  Gminy Krynki” za cenę 27 060,00 zł  brutto. Projekt organizacji ruchu drogowego dla obszaru wiejskiego został opracowany, a dokumentacja została złożona w Starostwie Powiatowym w Sokółce. Natomiast dla obszaru miejskiego projekt organizacji ruchu jest w trakcie opracowy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łoszono do Starostwa Powiatowego w Sokółce – Wydziału  Architektury i Budownictwa  ustawienie Witacz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tąpiono do Podlaskiego Konserwatora Zabytków w Białymstoku  z wnioskiem o wydanie pozwolenia na umieszczenie tablicy ‘Szlak Tatarski”  - w parku przy ulicy Plac Jagielloński  (zabytkowym układzie przestrzennym miasta).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/>
      </w:pPr>
      <w:r>
        <w:rPr/>
        <w:t>Zawarto 4 akty notarialne na niżej wymienione działki:</w:t>
      </w:r>
    </w:p>
    <w:p>
      <w:pPr>
        <w:pStyle w:val="Normal"/>
        <w:ind w:left="720" w:hanging="0"/>
        <w:rPr/>
      </w:pPr>
      <w:r>
        <w:rPr/>
        <w:t>Ozierany Małe  – dz. nr 127 o pow.1500 m ² - niezabudowana</w:t>
      </w:r>
    </w:p>
    <w:p>
      <w:pPr>
        <w:pStyle w:val="Normal"/>
        <w:ind w:left="720" w:hanging="0"/>
        <w:rPr/>
      </w:pPr>
      <w:r>
        <w:rPr/>
        <w:t>Rudaki – dz. nr 42/1 o pow. 500 m ² - niezabudowana</w:t>
      </w:r>
    </w:p>
    <w:p>
      <w:pPr>
        <w:pStyle w:val="Normal"/>
        <w:ind w:left="720" w:hanging="0"/>
        <w:rPr/>
      </w:pPr>
      <w:r>
        <w:rPr/>
        <w:t>Ostrów Południowy – dz. nr 386 o pow. 2300 m² - niezabudowana</w:t>
      </w:r>
    </w:p>
    <w:p>
      <w:pPr>
        <w:pStyle w:val="Normal"/>
        <w:ind w:left="720" w:hanging="0"/>
        <w:rPr/>
      </w:pPr>
      <w:r>
        <w:rPr/>
        <w:t>Ostrów Południowy – dz. nr 387/2 o pow. 3000 m² - niezabudowana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/>
      </w:pPr>
      <w:r>
        <w:rPr/>
        <w:t>Odbyło się spotkanie z przedstawicielem Stowarzyszenia „Moto-Retro” w sprawie organizacji 11 Międzynarodowego Rajdu „Pogoni” – Pojazdów zabytkowych w dniach 04 – 07 VI 2015r. oraz Fundacji „Maratony Kresowe” w sprawie organizacji Międzynarodowego Rowerowego Maratonu Kresowego.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/>
      </w:pPr>
      <w:r>
        <w:rPr/>
        <w:t>Odbyłam także szereg spotkań z przedstawicielami różnych instytucji i jednostek m.in.: Starostą Sokólskim, dyrektorem PZD, dyrektorem RDOŚ, dyrektorem PUP w Sokółce, komendantami Placówki SG w Krynkach i w Kuźnicy oraz Podlaskiego Oddziału SG w Białymstoku, dzielnicowym Krynek, prezesem SPH „Krynka”, prezesem spółdzielni mieszkaniowej „Osiedle Bema”, komendantem PK PSP w Sokółce, nadleśniczym Nadleśnictwa Krynki  oraz dyrektorami gminnych jednostek samorządowych. Spotkania miały na celu m. in. ustalenie współpracy w zakresie wspólnego utrzymania dróg, funkcjonowania instalacji gminnych (kanalizacja, wodociąg), bezpieczeństwa, bezrobocia na terenie naszej gminy, pomocy osobom dotkniętym zdarzeniami losowymi oraz znajdującym się w trudnej sytuacji materialnej.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/>
      </w:pPr>
      <w:r>
        <w:rPr/>
        <w:t>W czasie dyżuru, ale także i w godzinach pracy, przyjmowałam interesantów – głównie mieszkańców naszej gminy zgłaszających się z różnymi problemami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>
          <w:b/>
        </w:rPr>
        <w:t>W w/w okresie burmistrz wydała  28 zarządzeń:</w:t>
      </w:r>
    </w:p>
    <w:p>
      <w:pPr>
        <w:pStyle w:val="Akapitzlist"/>
        <w:numPr>
          <w:ilvl w:val="0"/>
          <w:numId w:val="6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7/2014 z dnia 31 grudnia 2014r.  w sprawie  zmian w budżecie gminy na rok 2014. 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8/2015 z dnia 2 stycznia  2015r.  w sprawie   zaciągnięcia kredytu krótkoterminowego na pokrycie  występującego  w ciągu roku przejściowego  deficytu budżetu gminy Krynki. 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9/2015 z dnia 2 stycznia  2015r.  w sprawie   powołania komisji konkursowej do opiniowania ofert złożonych  w otwartym konkursie ofert na realizację zadań publicznych i ustalenia regulaminu jej pracy.  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>10/2015 z dnia  2 stycznia  2015r.  w sprawie określenia sposobu wykonania uchwał Rady Miejskiej.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11/2015 z dnia  12 stycznia  2015r.  w sprawie powołania Gminnej Komisji Rozwiązywania Problemów Alkoholowych . 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12/2015 z dnia  16 stycznia  2015r.  w sprawie przeprowadzenia kontroli przestrzegania zasad i warunków  korzystania z zezwolenia na sprzedaż napojów alkoholowych na terenie gminy Krynki. 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>13/2015 z dnia  19 stycznia  2015r.  w sprawie zmian w planie finansowym zadań z zakresu administracji rządowej oraz innych zadań zleconych jednostkom samorządu terytorialnego odrębnymi ustawami ( dot. PUW) .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>14/2015 z dnia  19 stycznia  2015r.  w sprawie zmian w planie finansowym zadań z zakresu administracji rządowej oraz innych zadań zleconych jednostkom samorządu terytorialnego odrębnymi ustawami ( dot. Krajowego Biura Wyborczego) .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15/2015 </w:t>
      </w:r>
      <w:r>
        <w:rPr>
          <w:lang w:eastAsia="pl-PL"/>
        </w:rPr>
        <w:t>z dnia 20 stycznia 2015r. w zmian w budżecie gminy na 2015 rok.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16/2015 z dnia 20 stycznia </w:t>
      </w:r>
      <w:r>
        <w:rPr/>
        <w:t xml:space="preserve"> </w:t>
      </w:r>
      <w:r>
        <w:rPr>
          <w:lang w:eastAsia="pl-PL"/>
        </w:rPr>
        <w:t>2015r. w sprawie zmian w planie finansowym zadań z zakresu administracji rządowej oraz innych zadań zleconych jednostkom samorządu terytorialnego odrębnymi ustawami ( dot. PUW) .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17/2015 z dnia 23 stycznia </w:t>
      </w:r>
      <w:r>
        <w:rPr/>
        <w:t xml:space="preserve"> </w:t>
      </w:r>
      <w:r>
        <w:rPr>
          <w:lang w:eastAsia="pl-PL"/>
        </w:rPr>
        <w:t xml:space="preserve">2015r. w sprawie wyboru organów jednostek pomocniczych gminy Krynki. 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18/2015 </w:t>
      </w:r>
      <w:r>
        <w:rPr>
          <w:lang w:eastAsia="pl-PL"/>
        </w:rPr>
        <w:t>z dnia 30 stycznia 2015r. w zmian w budżecie gminy na 2015 rok.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19/2015 z dnia 30 stycznia </w:t>
      </w:r>
      <w:r>
        <w:rPr/>
        <w:t xml:space="preserve"> </w:t>
      </w:r>
      <w:r>
        <w:rPr>
          <w:lang w:eastAsia="pl-PL"/>
        </w:rPr>
        <w:t>2015r. w sprawie zmian w planie finansowym zadań z zakresu administracji rządowej oraz innych zadań zleconych jednostkom samorządu terytorialnego odrębnymi ustawami ( dot. PUW) .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20/2015 z dnia 12 lutego 2015r. w sprawie udzielenia pełnomocnictwa  dyrektorowi  Zakładu komunalnego w Krynkach. 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>21/2015 z dnia 12 lutego 2015r. w sprawie informacji z wykonania budżetu gminy za IV kwartały 2014r.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>22/2015 z dnia 12 lutego 2015r. w sprawie</w:t>
      </w:r>
      <w:r>
        <w:rPr/>
        <w:t xml:space="preserve"> wykazu osób prawnych i fizycznych  oraz jednostek organizacyjnych nieposiadających osobowości prawnej, którym udzielono ulg w zakresie podatków i opłat za IV kwartały 2014 roku. 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23/2015 z dnia 24 lutego 2015r. w sprawie wyznaczenia miejsc na bezpłatne umieszczanie urzędowych obwieszczeń  wyborczych  i plakatów komitetów wyborczych. 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>24/2015 z dnia 26 lutego 2015r. w sprawie wykonania  planu finansowego jednostek zaliczanych do podsektora  samorządowego za 2014 rok.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>25/2015 z dnia 27 lutego 2015r. w sprawie w zmian w budżecie gminy na 2015 rok.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26/2015 z dnia 9 marca  2015r. w sprawie rozliczenia kosztów podróży na obszarze kraju pracowników Urzędu Miejskiego w Krynkach, osób nie będących pracownikami i kierowników gminnych jednostek  organizacyjnych oraz zwrotu kosztów  używania do celów  służbowych  samochodów osobowych nie będących własnością  pracodawcy. 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27/2015 z dnia 9 marca  2015r. w sprawie upoważnienia kierownika Miejsko-Gminnego Ośrodka Pomocy Społecznej  w Krynkach do realizacji  zadań wynikających z ustawy o karcie Dużej Rodziny. 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28/2015 z dnia 9 marca  2015r. w sprawie upoważnienia   inspektora do spraw świadczeń  rodzinnych, funduszu alimentacyjnego oraz postępowania wobec dłużników  alimentacyjnych w Miejsko-Gminnym Ośrodku Pomocy Społecznej  w Krynkach do  realizacji  zadań wynikających z ustawy o karcie Dużej Rodziny. 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29/2015 z dnia 10 marca  2015r. w sprawie powołania Zespołu ds. opracowania, wdrażania , monitoringu i ewaluacji Gminnej strategii Rozwiązywania Problemów Społecznych. 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30/2015 z dnia 11 marca  2015r. w sprawie nadania Regulaminu Organizacyjnego Urzędu Miejskiego w Krynkach. 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31/2015 z dnia 12 marca  2015r. w sprawie  ogłoszenia naboru na stanowisko kierownika Referatu Gospodarczego w Urzędzie Miejskim w Krynkach. </w:t>
      </w:r>
    </w:p>
    <w:p>
      <w:pPr>
        <w:pStyle w:val="Akapitzlist"/>
        <w:numPr>
          <w:ilvl w:val="0"/>
          <w:numId w:val="3"/>
        </w:numPr>
        <w:ind w:left="708" w:hanging="360"/>
        <w:jc w:val="both"/>
        <w:rPr/>
      </w:pPr>
      <w:r>
        <w:rPr>
          <w:lang w:eastAsia="pl-PL"/>
        </w:rPr>
        <w:t>Zarządzenie Nr 32/2015 z dnia 16 marca  2015r. sprawie przygotowania projektów uchwał.</w:t>
      </w:r>
    </w:p>
    <w:p>
      <w:pPr>
        <w:pStyle w:val="Akapitzlist"/>
        <w:ind w:left="348" w:hanging="0"/>
        <w:jc w:val="both"/>
        <w:rPr/>
      </w:pPr>
      <w:r>
        <w:rPr>
          <w:lang w:eastAsia="pl-PL"/>
        </w:rPr>
        <w:t xml:space="preserve">27) Zarządzenie Nr 33/2015 z dnia 23 marca  2015r. sprawie przyjęcia sprawozdania  </w:t>
      </w:r>
    </w:p>
    <w:p>
      <w:pPr>
        <w:pStyle w:val="Akapitzlist"/>
        <w:ind w:left="348" w:hanging="0"/>
        <w:jc w:val="both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rocznego z wykonania budżetu za 2014r. </w:t>
      </w:r>
    </w:p>
    <w:p>
      <w:pPr>
        <w:pStyle w:val="Akapitzlist"/>
        <w:ind w:left="348" w:hanging="0"/>
        <w:jc w:val="both"/>
        <w:rPr>
          <w:lang w:eastAsia="pl-PL"/>
        </w:rPr>
      </w:pPr>
      <w:r>
        <w:rPr>
          <w:lang w:eastAsia="pl-PL"/>
        </w:rPr>
        <w:t xml:space="preserve">28) Zarządzenie Nr 34/2015 z dnia 24 marca  2015r. sprawie przyjęcia rocznych  </w:t>
      </w:r>
    </w:p>
    <w:p>
      <w:pPr>
        <w:pStyle w:val="Akapitzlist"/>
        <w:ind w:left="348" w:hanging="0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sprawozdań finansowych gminnych jednostek kultury za 2014r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Krynki,  dnia       marca  2015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Burmistrz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Jolanta Gudalewska </w:t>
      </w:r>
    </w:p>
    <w:p>
      <w:pPr>
        <w:pStyle w:val="Normal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6:00Z</dcterms:created>
  <dc:creator>hcitko</dc:creator>
  <dc:description/>
  <cp:keywords/>
  <dc:language>en-US</dc:language>
  <cp:lastModifiedBy>hcitko</cp:lastModifiedBy>
  <cp:lastPrinted>2015-03-25T15:04:00Z</cp:lastPrinted>
  <dcterms:modified xsi:type="dcterms:W3CDTF">2015-03-25T14:04:00Z</dcterms:modified>
  <cp:revision>12</cp:revision>
  <dc:subject/>
  <dc:title/>
</cp:coreProperties>
</file>