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Krynki, 9 kwiet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1.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360" w:before="19" w:after="0"/>
        <w:jc w:val="both"/>
        <w:rPr/>
      </w:pPr>
      <w:r>
        <w:rPr/>
        <w:tab/>
        <w:t xml:space="preserve">Na podstawie art. 21 ust. 1 i 2 pkt 8 ustawy z dnia 3 października 2008 roku o udostępnianiu informacji o środowisku i jego ochronie, udziale społeczeństwa w ochronie środowiska               oraz o ocenach oddziaływania na środowisko (Dz. U. z 2013 r., poz. 1235 j.t. ze zm. ) zawiadamiam, że w dniu 9 kwietnia 2015 roku zostało wydane postanowienie nie stwierdzające potrzeby przeprowadzenia oceny oddziaływania na środowisko dla przedsięwzięcia polegającego na </w:t>
      </w:r>
      <w:r>
        <w:rPr>
          <w:b/>
        </w:rPr>
        <w:t>zalesieniu gruntów rolnych (grunty o niskiej wartości rolniczej, przylegające bezpośrednio do gruntów rolnych oraz leśnych Nadleśnictwa, nieprzydatne rolniczo). Realizacja              w/w przedsięwzięcia wpłynie na zwiększenie powierzchni leśnej, przez co jest realizowany Krajowy Program Zwiększania Lesistości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360" w:before="19" w:after="0"/>
        <w:jc w:val="both"/>
        <w:rPr/>
      </w:pPr>
      <w:r>
        <w:rPr/>
        <w:t>Z treścią postanowienia strony mogą zapoznać się w siedzibie Urzędu Miejskiego w Krynkach,             ul. Garbarska 16, pokój nr 4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Jolanta Gud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Referat Gospodarczy</dc:creator>
  <dc:description/>
  <cp:keywords/>
  <dc:language>en-US</dc:language>
  <cp:lastModifiedBy>Jerzy Citko</cp:lastModifiedBy>
  <cp:lastPrinted>2015-04-10T07:57:00Z</cp:lastPrinted>
  <dcterms:modified xsi:type="dcterms:W3CDTF">2015-04-10T08:52:00Z</dcterms:modified>
  <cp:revision>2</cp:revision>
  <dc:subject/>
  <dc:title>Krynki, …</dc:title>
</cp:coreProperties>
</file>