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Krynki, 06 maja 2015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G.6220.1.201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 B W I E S Z C Z E N I E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 wydanej decyzji o środowiskowych uwarunkowaniach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 85 ust. 3 ustawy z dnia 3 października 2008 roku o udostępnianiu informacji o środowisku i jego ochronie, udziale społeczeństwa w ochronie środowiska              oraz o ocenach oddziaływania na środowisko (Dz. U. z 2013 r., poz. 1235 ze zm. ) Burmistrz Krynek zawiadamia o wydanej w dniu 6 maja 2015 roku decyzji o środowiskowych uwarunkowaniach dla przedsięwzięcia polegającego na : 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zalesieniu gruntów rolnych (grunty o niskiej wartości rolniczej, przylegające bezpośrednio    do gruntów rolnych oraz leśnych Nadleśnictwa, nieprzydatne rolniczo). Realizacja               w/w przedsięwzięcia wpłynie na zwiększenie powierzchni leśnej, przez co jest realizowany Krajowy Program Zwiększania Lesistości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soby zainteresowane mogą zapoznać się z treścią decyzji oraz dokumentacją sprawy w tym          z postanowieniem Regionalnego Dyrektora Ochrony Środowiska oraz opinią Państwowego Powiatowego Inspektora Sanitarnego w Urzędzie Miejskim ul. Garbarska 16, 16 – 120 Krynki,      w pokoju nr 4 w godzinach pracy urzęd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oręczenie uważa się za dokonane po upływie 14 dni od dnia publicznego obwieszczenia               o wydanej decyzj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6381" w:hanging="0"/>
        <w:jc w:val="both"/>
        <w:rPr>
          <w:b/>
          <w:b/>
        </w:rPr>
      </w:pPr>
      <w:r>
        <w:rPr>
          <w:rFonts w:eastAsia="Times New Roman" w:cs="Times New Roman"/>
        </w:rPr>
        <w:t xml:space="preserve">        </w:t>
      </w:r>
      <w:r>
        <w:rPr>
          <w:b/>
        </w:rPr>
        <w:t>Burmistrz</w:t>
      </w:r>
    </w:p>
    <w:p>
      <w:pPr>
        <w:pStyle w:val="Normal"/>
        <w:spacing w:lineRule="auto" w:line="360"/>
        <w:ind w:left="6381" w:hanging="0"/>
        <w:jc w:val="both"/>
        <w:rPr>
          <w:b/>
          <w:b/>
        </w:rPr>
      </w:pPr>
      <w:r>
        <w:rPr>
          <w:b/>
        </w:rPr>
        <w:t>Jolanta Gudalewsk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32:00Z</dcterms:created>
  <dc:creator>Referat Gospodarczy</dc:creator>
  <dc:description/>
  <cp:keywords/>
  <dc:language>en-US</dc:language>
  <cp:lastModifiedBy>Referat Gospodarczy</cp:lastModifiedBy>
  <cp:lastPrinted>2015-05-06T13:52:00Z</cp:lastPrinted>
  <dcterms:modified xsi:type="dcterms:W3CDTF">2015-05-07T07:33:00Z</dcterms:modified>
  <cp:revision>4</cp:revision>
  <dc:subject/>
  <dc:title>Krynki, …</dc:title>
</cp:coreProperties>
</file>