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val="en-US" w:eastAsia="en-US"/>
        </w:rPr>
      </w:pPr>
      <w:r>
        <w:rPr>
          <w:rFonts w:eastAsia="Times New Roman" w:cs="Arial" w:ascii="Arial" w:hAnsi="Arial"/>
          <w:sz w:val="70"/>
          <w:szCs w:val="7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val="en-US" w:eastAsia="pl-PL"/>
        </w:rPr>
      </w:pPr>
      <w:r>
        <w:rPr>
          <w:rFonts w:eastAsia="Times New Roman" w:cs="Arial" w:ascii="Arial" w:hAnsi="Arial"/>
          <w:sz w:val="70"/>
          <w:szCs w:val="7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70"/>
          <w:szCs w:val="70"/>
          <w:lang w:eastAsia="pl-PL"/>
        </w:rPr>
        <w:t xml:space="preserve">Analiza Stanu Gospodarki Odpadami Komunalnym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  <w:t>na ter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70"/>
          <w:szCs w:val="70"/>
          <w:lang w:eastAsia="pl-PL"/>
        </w:rPr>
        <w:t>Gminy Krynki za 2014 r.</w:t>
      </w:r>
    </w:p>
    <w:p>
      <w:pPr>
        <w:pStyle w:val="Normal"/>
        <w:rPr>
          <w:rFonts w:ascii="Arial" w:hAnsi="Arial" w:eastAsia="Times New Roman" w:cs="Arial"/>
          <w:sz w:val="70"/>
          <w:szCs w:val="70"/>
          <w:lang w:eastAsia="pl-PL"/>
        </w:rPr>
      </w:pPr>
      <w:r>
        <w:rPr>
          <w:rFonts w:eastAsia="Times New Roman" w:cs="Arial" w:ascii="Arial" w:hAnsi="Arial"/>
          <w:sz w:val="70"/>
          <w:szCs w:val="7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nki dn. 23 kwietnia 2015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STĘP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3 ust. 2 pkt 10 ustawy z dnia 13 września 1996 r. o utrzymaniu czystości i porządku w gminach (Dz. U. z 2013 r., poz. 1399 ze zm.) jednym z zadań gminy jest dokonanie corocznej analizy stanu gospodarki odpadami komunalnymi, w celu weryfikacji możliwości technicznych i organizacyjnych gminy w zakresie gospodarowania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GADN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 2014 roku  zgodnie z ustawą o utrzymaniu czystości i porządku w gminach odbiór odpadów komunalnych i ich zagospodarowanie od właścicieli nieruchomości zamieszkałych realizowany był przez firmę MPO Spółka z o.o. , ul. 42 Pułku Piechoty 48, 15-950 Białyst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a terenie gminy Krynki jest utworzony stacjonarny punkt selektywnej zbiórki odpadów komunalnych </w:t>
      </w:r>
      <w:r>
        <w:rPr>
          <w:rFonts w:cs="Times New Roman" w:ascii="Times New Roman" w:hAnsi="Times New Roman"/>
          <w:b/>
          <w:sz w:val="28"/>
          <w:szCs w:val="28"/>
        </w:rPr>
        <w:t>(PSZOK)</w:t>
      </w:r>
      <w:r>
        <w:rPr>
          <w:rFonts w:cs="Times New Roman" w:ascii="Times New Roman" w:hAnsi="Times New Roman"/>
          <w:sz w:val="28"/>
          <w:szCs w:val="28"/>
        </w:rPr>
        <w:t xml:space="preserve">, który mieści się na terenie Zakładu Komunalnego w Krynkach przy ul. 1 Maja 9 i jest czynny w każdy czwartek w godzinach od 8.00 do 14.3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ANALIZA GOSPODARKI ODPADAMI KOMUNALNYMI  W GMINIE KR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żliwość przetwarzania zmieszanych odpadów komunalnych, odpadów zielonych oraz pozostałości z sortowania odpadów komunalnych przeznaczonych do skład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mina Krynki ma możliwości przetwarzania odpadów komunalnych (Regionalna instalacja przetwarzania odpadów komunalnych) w ramach współpracy z innymi gmin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rzeby inwestycyjne związane z gospodarowaniem odpadami komunalny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14 r. nie realizowano żadnych zadań inwestycyjnych związanych z gospodarowaniem odpadami komunalnym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czba mieszkańców gminy Krynki objętych systemem gospodarki odpad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mina Krynki systemem gospodarowania odpadami komunalnymi objęła nieruchomości zamieszkał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zamieszkałych i czasowo zamieszkałych objętych systemem w gminie Krynki na dzień 23.04.2015 r. wynosi – </w:t>
      </w:r>
      <w:r>
        <w:rPr>
          <w:rFonts w:cs="Times New Roman" w:ascii="Times New Roman" w:hAnsi="Times New Roman"/>
          <w:b/>
          <w:sz w:val="28"/>
          <w:szCs w:val="28"/>
        </w:rPr>
        <w:t>2 285</w:t>
      </w:r>
      <w:r>
        <w:rPr>
          <w:rFonts w:cs="Times New Roman" w:ascii="Times New Roman" w:hAnsi="Times New Roman"/>
          <w:sz w:val="28"/>
          <w:szCs w:val="28"/>
        </w:rPr>
        <w:t xml:space="preserve"> osób, w tym </w:t>
      </w:r>
      <w:r>
        <w:rPr>
          <w:rFonts w:cs="Times New Roman" w:ascii="Times New Roman" w:hAnsi="Times New Roman"/>
          <w:b/>
          <w:sz w:val="28"/>
          <w:szCs w:val="28"/>
        </w:rPr>
        <w:t>2 256</w:t>
      </w:r>
      <w:r>
        <w:rPr>
          <w:rFonts w:cs="Times New Roman" w:ascii="Times New Roman" w:hAnsi="Times New Roman"/>
          <w:sz w:val="28"/>
          <w:szCs w:val="28"/>
        </w:rPr>
        <w:t xml:space="preserve"> mieszkańców zadeklarowało segregację , natomiast </w:t>
      </w: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osób zdecydowało się na brak segregacji. Łącznie od właścicieli nieruchomości zamieszkałych i czasowo zamieszkałych wpłynęło </w:t>
      </w:r>
      <w:r>
        <w:rPr>
          <w:rFonts w:cs="Times New Roman" w:ascii="Times New Roman" w:hAnsi="Times New Roman"/>
          <w:b/>
          <w:sz w:val="28"/>
          <w:szCs w:val="28"/>
        </w:rPr>
        <w:t>1117</w:t>
      </w:r>
      <w:r>
        <w:rPr>
          <w:rFonts w:cs="Times New Roman" w:ascii="Times New Roman" w:hAnsi="Times New Roman"/>
          <w:sz w:val="28"/>
          <w:szCs w:val="28"/>
        </w:rPr>
        <w:t xml:space="preserve"> deklaracji o wysokości opłaty za 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właścicieli, którzy nie zawarli umowy, o której mowa w art. 6 ust. 1 ustawy z dnia 13 września 1996 r. o utrzymaniu czystości i porządku w gmina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łaściciele nieruchomości, którzy nie są obowiązani do ponoszenia opłat za gospodarowanie odpadami komunalnymi na rzecz gminy są obowiązani do zawarcia indywidualnej umowy na wywóz nieczystości z gminną jednostką organizacyjną lub przedsiębiorcą posiadającym zezwolenie na prowadzenie działalności w zakresie opróżniania zbiorników bezodpływowych i transportu nieczystości ciekłych lub z przedsiębiorcą odbierającym odpady komunalne od właścicieli nieruchomości, wpisanym do rejestru działalności regulowan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aścicielom nieruchomości niezamieszkałych, w których powstają odpady, wysłano pisma informujące, iż są obowiązani do zawarcia umowy na wywóz nieczystości z przedsiębiorcą odbierającym odpady komunalne od właścicieli nieruchomości wpisanym do rejestru działalności regulowanej. Ponadto firmie MPO Spółka z o.o. , ul. 42 Pułku Piechoty 4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950 Białystok został przekazany wykaz nieruchomości niezamieszkałych, w których powstają odp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ość odpadów komunalnych wytworzonych na terenie gminy Kry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Łączna ilość odpadów komunalnych wytworzonych na terenie gminy Krynki w 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5,44 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kowania z tworzyw sztucznych -</w:t>
        <w:tab/>
      </w:r>
      <w:r>
        <w:rPr>
          <w:rFonts w:cs="Times New Roman" w:ascii="Times New Roman" w:hAnsi="Times New Roman"/>
          <w:b/>
          <w:sz w:val="28"/>
          <w:szCs w:val="28"/>
        </w:rPr>
        <w:t>2,97 % - 9,36 Mg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kowania z papieru i tektury -</w:t>
        <w:tab/>
      </w:r>
      <w:r>
        <w:rPr>
          <w:rFonts w:cs="Times New Roman" w:ascii="Times New Roman" w:hAnsi="Times New Roman"/>
          <w:b/>
          <w:sz w:val="28"/>
          <w:szCs w:val="28"/>
        </w:rPr>
        <w:t>2,07  % - 6,53  Mg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akowania ze szkła </w:t>
        <w:tab/>
        <w:tab/>
        <w:t xml:space="preserve"> -</w:t>
        <w:tab/>
      </w:r>
      <w:r>
        <w:rPr>
          <w:rFonts w:cs="Times New Roman" w:ascii="Times New Roman" w:hAnsi="Times New Roman"/>
          <w:b/>
          <w:sz w:val="28"/>
          <w:szCs w:val="28"/>
        </w:rPr>
        <w:t>10,76 % - 33,93 Mg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ady ulegające biodegradacji -</w:t>
        <w:tab/>
      </w:r>
      <w:r>
        <w:rPr>
          <w:rFonts w:cs="Times New Roman" w:ascii="Times New Roman" w:hAnsi="Times New Roman"/>
          <w:b/>
          <w:sz w:val="28"/>
          <w:szCs w:val="28"/>
        </w:rPr>
        <w:t>0,28 % - 0,88 Mg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inne odpady o kodach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0 03 07 – </w:t>
      </w:r>
      <w:r>
        <w:rPr>
          <w:rFonts w:cs="Times New Roman" w:ascii="Times New Roman" w:hAnsi="Times New Roman"/>
          <w:b/>
          <w:sz w:val="28"/>
          <w:szCs w:val="28"/>
        </w:rPr>
        <w:t>16,55 Mg</w:t>
      </w:r>
      <w:r>
        <w:rPr>
          <w:rFonts w:cs="Times New Roman" w:ascii="Times New Roman" w:hAnsi="Times New Roman"/>
          <w:sz w:val="28"/>
          <w:szCs w:val="28"/>
        </w:rPr>
        <w:t xml:space="preserve">, 17 01 07 – </w:t>
      </w:r>
      <w:r>
        <w:rPr>
          <w:rFonts w:cs="Times New Roman" w:ascii="Times New Roman" w:hAnsi="Times New Roman"/>
          <w:b/>
          <w:sz w:val="28"/>
          <w:szCs w:val="28"/>
        </w:rPr>
        <w:t>0,73 Mg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01 06 – </w:t>
      </w:r>
      <w:r>
        <w:rPr>
          <w:rFonts w:cs="Times New Roman" w:ascii="Times New Roman" w:hAnsi="Times New Roman"/>
          <w:b/>
          <w:sz w:val="28"/>
          <w:szCs w:val="28"/>
        </w:rPr>
        <w:t>2,48 Mg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iągnięte poziomy recykling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iom ograniczenia masy odpadów komunalnych ulegających biodegradacji: </w:t>
      </w:r>
      <w:r>
        <w:rPr>
          <w:rFonts w:cs="Times New Roman" w:ascii="Times New Roman" w:hAnsi="Times New Roman"/>
          <w:b/>
          <w:bCs/>
          <w:sz w:val="28"/>
          <w:szCs w:val="28"/>
        </w:rPr>
        <w:t>13,58 %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oziom recyklingu przygotowanie do ponownego użycia następujących frakcji odpadów komunalnych: papieru, szkła, metali, tworzyw sztucznych: </w:t>
      </w:r>
      <w:r>
        <w:rPr>
          <w:rFonts w:cs="Times New Roman" w:ascii="Times New Roman" w:hAnsi="Times New Roman"/>
          <w:b/>
          <w:sz w:val="28"/>
          <w:szCs w:val="28"/>
        </w:rPr>
        <w:t xml:space="preserve">18,79 </w:t>
      </w:r>
      <w:r>
        <w:rPr>
          <w:rFonts w:cs="Times New Roman" w:ascii="Times New Roman" w:hAnsi="Times New Roman"/>
          <w:b/>
          <w:bCs/>
          <w:sz w:val="28"/>
          <w:szCs w:val="28"/>
        </w:rPr>
        <w:t>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Ilość zmieszanych odpadów komunalnych, odpadów zielonych oraz    pozostałości z sortowania odpadów komunalnych przeznaczonych do składowania odbieranych z terenu gminy Kry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Łącznie na terenie gminy Krynki zebran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4,98 Mg </w:t>
      </w:r>
      <w:r>
        <w:rPr>
          <w:rFonts w:cs="Times New Roman" w:ascii="Times New Roman" w:hAnsi="Times New Roman"/>
          <w:bCs/>
          <w:sz w:val="28"/>
          <w:szCs w:val="28"/>
        </w:rPr>
        <w:t>zmieszanych odpa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komunalnych o kodzie </w:t>
      </w:r>
      <w:r>
        <w:rPr>
          <w:rFonts w:cs="Times New Roman" w:ascii="Times New Roman" w:hAnsi="Times New Roman"/>
          <w:b/>
          <w:bCs/>
          <w:sz w:val="28"/>
          <w:szCs w:val="28"/>
        </w:rPr>
        <w:t>20 03 01</w:t>
      </w:r>
      <w:r>
        <w:rPr>
          <w:rFonts w:cs="Times New Roman" w:ascii="Times New Roman" w:hAnsi="Times New Roman"/>
          <w:bCs/>
          <w:sz w:val="28"/>
          <w:szCs w:val="28"/>
        </w:rPr>
        <w:t xml:space="preserve">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ebranych z terenów miejskich  -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46,44 Mg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ebranych z terenów wiejskich  -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98,54 M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y funkcjonowania nowego systemu gospodarki odpadami komunalnymi  w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oszty odebrania i zagospodarowania odpadów komunalnych </w:t>
      </w:r>
      <w:r>
        <w:rPr>
          <w:rFonts w:cs="Times New Roman" w:ascii="Times New Roman" w:hAnsi="Times New Roman"/>
          <w:b/>
          <w:sz w:val="28"/>
          <w:szCs w:val="28"/>
        </w:rPr>
        <w:t>- 113 903,55 zł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sztów odebrania i zagospodarowania odpadów komunalnych należy również doliczyć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szty funkcjonowania punktu selektywnej zbiórki odpadów komunalnych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nagrodzenie pracownik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len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kup niezbędnych programów i licencji oraz ich serw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kup literatury fachowej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szty przesyłek pocztowych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kup  materiałów biurowych i wyposażenia biuroweg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wki opłaty  za gospodarowanie odpadami komunalnymi na terenie gminy Krynki obowiązujące w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wka opłaty obowiązująca do 1 lip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godnie z uchwałą nr XVII/120/2013 Rady Miejskiej w Krynkach z dnia 27.06.2013 roku w sprawie wyboru metody ustalenia opłaty za gospodarowanie odpadami komunalnymi oraz ustalenia stawki tej opła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a opłaty za gospodarowanie odpadami komunalnymi wynosi 20,00 zł za miesiąc od każdej osoby zamieszkując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a opłaty za gospodarowanie odpadami komunalnymi, które są zbierane i odbierane w sposób selektywny wynosi 10,00 zł za miesiąc od każdej osoby zamieszkującej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 przypadku, gdy liczba osób zamieszkujących daną nieruchomość jest wyższa niż cztery osoby, opłata zapiątą i każdą kolejną osobę wynosi 1,00 zł miesięcznie za każdą osob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 przypadku osoby, która wymaga stałej lub długotrwałej opieki, pomocy innej osoby w związku z brakiem możliwości samodzielnej egzystencji opłata wynosi 1,00 zł miesięcznie za każdą osobę. Wymagane jest złożenie pisemnego wniosku właściciela nieruchomości, rodzica lub opiekuna prawnego tej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wka opłaty obowiązująca od 1 lip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uchwałą nr XXII/155/2014 Rady Miejskiej w Krynkach z dnia 26 czerwca 2014 r. w sprawie zmiany uchwały nr XVII/120/2013 w sprawie wyboru metody ustalenia opłaty za gospodarowanie odpadami komunalnymi oraz ustalenia stawki tej opła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a opłaty za gospodarowanie odpadami komunalnymi wynosi 16,00 zł za miesiąc od każdej osoby zamieszkując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ka opłaty za gospodarowanie odpadami komunalnymi, które są zbierane i odbierane w sposób selektywny wynosi 8,00 zł za miesiąc od każdej osoby zamieszkującej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 przypadku, gdy liczba osób zamieszkujących daną nieruchomość jest wyższa niż cztery osoby, opłata za piątą i każdą kolejną osobę wynosi 1,00 zł miesięcznie za każdą osob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w przypadku osoby, która wymaga stałej lub długotrwałej opieki, pomocy innej osoby w związku z brakiem możliwości samodzielnej egzystencji opłata wynosi 1,00 zł miesięcznie za każdą osobę. Wymagane jest złożenie pisemnego wniosku właściciela nieruchomości, rodzica lub opiekuna prawnego tej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stotliwość i tryb uiszczania opłaty za gospodarowanie odpadami komunal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godnie z uchwałą nr XV/105/2012 Rady Miejskiej w Krynkach z dnia 20 grudnia 2012 r. w sprawie terminu, częstotliwości i trybu uiszczania opłat za gospodarowanie odpadami komunalnymi - opłata za gospodarowanie odpadami komunalnymi wnoszona będzie przez właścicieli miesięcznie w terminie do 15 dnia następnego miesiąca kalendarzowego. Opłatę można uiszczać przelewem na rachunek bankowy Urzędu Miejskiego w Krynkach, bądź gotówką w kasie Urzędu Miejskiego w Kryn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Jolanta Gudalew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li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n Langer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 Szu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Marcin Langer.</dc:creator>
  <dc:description/>
  <cp:keywords/>
  <dc:language>en-US</dc:language>
  <cp:lastModifiedBy>Marcin Langer.</cp:lastModifiedBy>
  <cp:lastPrinted>2015-04-23T11:03:00Z</cp:lastPrinted>
  <dcterms:modified xsi:type="dcterms:W3CDTF">2015-04-27T07:16:00Z</dcterms:modified>
  <cp:revision>10</cp:revision>
  <dc:subject/>
  <dc:title> </dc:title>
</cp:coreProperties>
</file>