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Krynki: Zakup ciągnika wraz z wozem asenizacyjnym na potrzeby Gminy Krynk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70541 - 2015; data zamieszczenia: 15.05.2015</w:t>
      </w:r>
      <w:r>
        <w:rPr>
          <w:rFonts w:eastAsia="Times New Roman" w:cs="Arial CE" w:ascii="Arial CE" w:hAnsi="Arial CE"/>
          <w:sz w:val="28"/>
          <w:szCs w:val="28"/>
          <w:lang w:eastAsia="pl-PL"/>
        </w:rPr>
        <w:br/>
        <w:t>OGŁOSZENIE O ZAMÓWIENIU - dostawy</w:t>
      </w:r>
    </w:p>
    <w:p>
      <w:pPr>
        <w:pStyle w:val="Normal"/>
        <w:spacing w:lineRule="atLeast" w:line="400"/>
        <w:ind w:left="225" w:hanging="0"/>
        <w:jc w:val="left"/>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ind w:left="225" w:hanging="0"/>
        <w:jc w:val="left"/>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ind w:left="225" w:hanging="0"/>
        <w:jc w:val="left"/>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Urząd Miejski w Krynkach , ul. Garbarska 16, 16-120 Krynki, woj. podlaskie, tel. 85 7228550, 7228070, faks 85 7228550.</w:t>
      </w:r>
    </w:p>
    <w:p>
      <w:pPr>
        <w:pStyle w:val="Normal"/>
        <w:numPr>
          <w:ilvl w:val="0"/>
          <w:numId w:val="3"/>
        </w:numPr>
        <w:spacing w:lineRule="atLeast" w:line="400" w:before="0" w:after="280"/>
        <w:ind w:left="450" w:hanging="360"/>
        <w:jc w:val="left"/>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ug_krynki.pbip.pl</w:t>
      </w:r>
    </w:p>
    <w:p>
      <w:pPr>
        <w:pStyle w:val="Normal"/>
        <w:spacing w:lineRule="atLeast" w:line="400"/>
        <w:ind w:left="225" w:hanging="0"/>
        <w:jc w:val="left"/>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ind w:left="225" w:hanging="0"/>
        <w:jc w:val="left"/>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Zakup ciągnika wraz z wozem asenizacyjnym na potrzeby Gminy Krynki.</w:t>
      </w:r>
    </w:p>
    <w:p>
      <w:pPr>
        <w:pStyle w:val="Normal"/>
        <w:spacing w:lineRule="atLeast" w:line="400"/>
        <w:ind w:left="225" w:hanging="0"/>
        <w:jc w:val="left"/>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ind w:left="225" w:hanging="0"/>
        <w:jc w:val="left"/>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zakup ciągnika wraz z wozem asenizacyjnym na potrzeby Gminy Krynki z dostawą na teren bazy zamawiającego - ul. 1-go Maja 9, 16-120 Krynki. A. Parametry ciągnika rolniczego; 1. Podwozie fabrycznie nowe, rok produkcji nie starszy niż 2014r. 2. Silnik wysokoprężny o mocy 92-110 kM, , 4 - 6 cylindrowy z turbo 3. Minimalna waga 4200 kg. 4. Pojemność silnika od 3,0 l do 5,0 l. 5. Przekładnia o liczbie biegów minimum 12 x 12 6. Minimalny udźwig tylnego TUZ 4200 kg 7. Minimalna wydajność pompy hydraulicznej; 60l/min. 8. Przedni TUZ z amortyzacją i parą hydrauliki z przodu o udźwigu minimum 2000 kg. 9. Fotel pasażera. 10. Fotel kierowcy amortyzowany. 11.Minimum 3 pary wyjść hydraulicznych z tyłu ciągnika. 12. Obsługa tylnego TUZ z błotników ciągnika. 13. Ekonomiczne obroty wałka WOM prędkość 540 Eko. 14. Gniazdo wolnego spływu hydrauliki zewnętrznej. 15. Komplet minimum 6 lamp roboczych. 16. Główny wyłącznik akumulatora. 17. Sprzęgło WOM włączane elektrohydraulicznie - na przycisk bez użycia nożnego sprzęgła. 18. Kolumna kierownicza regulowana w dwóch płaszczyznach. 19. Układ hamulcowy pneumatyczny dwuobwodowy + jednoobwodowy. 20. Wspomaganie układu kierowniczego. 21. Napęd na 4 koła załączany elektrohydraulicznie. 22. Prędkość maksymalna 40 km/h. 23.Lampa ostrzegawcza kogut. 24. Blokada mechanizmu różnicowego. 25. Górny zaczep automatyczny, dolny zaczep transportowy, zaczep rolniczy, zaczep przedni. B. Parametry wozu asenizacyjnego 1. Wóz asenizacyjny nowy, rok produkcji nie starszy niż 2014r. 2. Pojemność beczki 4 m³ - 5 m³. 3. Zbiornik stalowy o grubości ścianki min. 5 mm z dodatkowymi wzmocnieniami pochylony ku tyłowi pod kątem w celu ułatwienia opróżniania. 4. Zbiornik na konstrukcji ramowej - całość ocynkowana. 5. Pojedyncza oś jezdna . 6. Kompresor z napędem po przez WOM z ciągnika - wałek szerokokątny. 7. Pompa ssawna o wydajności min 5000 l/min. 8. Wydajność pompy ssawnej zapewniająca pompowanie z min. 6m. 9. System zaworów odcinających które zabezpieczają kompresor przed zalaniem. 10. Filtr czyszczący ,wysoki pobór powietrza. 11. Główne zasuwy spustowe -króciec czerpalny o średnicy 6 cali, wraz z redukcjami na węże o średnicy 110mm,oraz dekle zaślepiające. Zawór główny na tylnej dennicy sterowany hydraulicznie, boczny z zasuwą ręczną. 12. Dodatkowe zawory spustowo ssące z prawej i z lewej strony zabudowy, jeden kompletny z zasuwą. 13. Na tylnej dennicy właz o średnicy 400-500mm otwierany mechanicznie. 14. Min. dwa wzierniki na przedniej dennicy. 15. Manowakuometr i zawór bezpieczeństwa. 16. Obsługa przez jedną osobę. 17. Odstojnik o pojemności min 30 litrów. 18. Ciśnienie robocze 0,045 MPa. 19. Maksymalne podciśnienie - 0,08 MPa. 20. Przyłącza do węży Ø110mm. 21. Uchwyty oraz dodatkowe korytka po obu stronach zbiornika umożliwiające przewóz co najmniej 2 węży o długości 6m. 22. Sterowanie urządzeniem hydrauliczno- ręczne. 23. Węże ssawne o średnicy Ø110mm. i dł. 6m. szt. 2. 24. Zbiornik na wodę o poj. 5 - 10 l z kranem do utrzymania higieny rąk. 25. Żółta lampa ostrzegawcza umieszczona w tylnej części zbiornika. 26. Zakres temperatury pracy od -15 stopni do 40 stopni. 27. Wyposażenie wozu asenizacyjnego umożliwiające jego rejestracje..</w:t>
      </w:r>
    </w:p>
    <w:p>
      <w:pPr>
        <w:pStyle w:val="Normal"/>
        <w:spacing w:lineRule="atLeast" w:line="400"/>
        <w:ind w:left="225" w:hanging="0"/>
        <w:jc w:val="left"/>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4.14.45.00-3, 16.70.00.00-2.</w:t>
      </w:r>
    </w:p>
    <w:p>
      <w:pPr>
        <w:pStyle w:val="Normal"/>
        <w:spacing w:lineRule="atLeast" w:line="400"/>
        <w:ind w:left="225" w:hanging="0"/>
        <w:jc w:val="left"/>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ind w:left="225" w:hanging="0"/>
        <w:jc w:val="left"/>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jc w:val="left"/>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26.06.2015.</w:t>
      </w:r>
    </w:p>
    <w:p>
      <w:pPr>
        <w:pStyle w:val="Normal"/>
        <w:spacing w:lineRule="atLeast" w:line="400" w:before="375" w:after="225"/>
        <w:jc w:val="left"/>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ind w:left="225" w:hanging="0"/>
        <w:jc w:val="left"/>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Warunkiem udziału w postępowaniu jest wniesienie wadium w wysokości 5000,00 zł. (słownie: pięć tysięcy złotych)</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7"/>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arunki udziału w postępowaniu zostały spełnione, na podstawie złożonego oświadczenia z art. 22 ust. 1 ustawy Pzp</w:t>
      </w:r>
    </w:p>
    <w:p>
      <w:pPr>
        <w:pStyle w:val="Normal"/>
        <w:numPr>
          <w:ilvl w:val="0"/>
          <w:numId w:val="7"/>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arunki udziału w postępowaniu zostały spełnione, na podstawie złożonego oświadczenia z art. 22 ust. 1 ustawy Pzp</w:t>
      </w:r>
    </w:p>
    <w:p>
      <w:pPr>
        <w:pStyle w:val="Normal"/>
        <w:numPr>
          <w:ilvl w:val="0"/>
          <w:numId w:val="7"/>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arunki udziału w postępowaniu zostały spełnione, na podstawie Oświadczenia, że Wykonawca dysponuje odpowiednim potencjałem osobowym i technicznym niezbędnym do wykonania zadania oraz że osoby, które będą uczestniczyć w wykonywaniu zamówienia, posiadają wymagane uprawnienia, jeżeli ustawy nakładają obowiązek posiadania takich uprawnień; załącznik nr 7 do SIWZ</w:t>
      </w:r>
    </w:p>
    <w:p>
      <w:pPr>
        <w:pStyle w:val="Normal"/>
        <w:numPr>
          <w:ilvl w:val="0"/>
          <w:numId w:val="7"/>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arunki udziału w postępowaniu zostały spełnione, na podstawie Oświadczenia że Wykonawca dysponuje odpowiednim potencjałem osobowym i technicznym niezbędnym do wykonania zadania oraz że osoby, które będą uczestniczyć w wykonywaniu zamówienia, posiadają wymagane uprawnienia, jeżeli ustawy nakładają obowiązek posiadania takich uprawnień; załącznik nr 7 do SIWZ</w:t>
      </w:r>
    </w:p>
    <w:p>
      <w:pPr>
        <w:pStyle w:val="Normal"/>
        <w:numPr>
          <w:ilvl w:val="0"/>
          <w:numId w:val="7"/>
        </w:numPr>
        <w:spacing w:lineRule="atLeast" w:line="400"/>
        <w:ind w:left="675" w:hanging="36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ind w:left="67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7"/>
        </w:numPr>
        <w:spacing w:lineRule="atLeast" w:line="400"/>
        <w:ind w:left="1125"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że warunki udziału w postępowaniu zostały spełnione, na podstawie złożonego oświadczenia z art. 22 ust. 1 ustawy Pzp</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5"/>
        </w:numPr>
        <w:spacing w:lineRule="atLeast" w:line="400" w:before="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ind w:left="225" w:hanging="0"/>
        <w:jc w:val="left"/>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jc w:val="left"/>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ind w:left="225" w:hanging="0"/>
        <w:jc w:val="left"/>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ind w:left="225" w:hanging="0"/>
        <w:jc w:val="left"/>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4"/>
        </w:numPr>
        <w:spacing w:lineRule="atLeast" w:line="400" w:before="0" w:after="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4"/>
        </w:numPr>
        <w:spacing w:lineRule="atLeast" w:line="400" w:before="0" w:after="280"/>
        <w:ind w:left="450" w:hanging="36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t>2 - Dodatkowa gwarancja - 5</w:t>
      </w:r>
    </w:p>
    <w:p>
      <w:pPr>
        <w:pStyle w:val="Normal"/>
        <w:spacing w:lineRule="atLeast" w:line="400"/>
        <w:ind w:left="225" w:hanging="0"/>
        <w:jc w:val="left"/>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ind w:left="225" w:hanging="0"/>
        <w:jc w:val="left"/>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ug_krynki.pbip.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ejski w Krynkach, ul. Garbarska 16, 16-120 Krynki - pokój nr 3.</w:t>
      </w:r>
    </w:p>
    <w:p>
      <w:pPr>
        <w:pStyle w:val="Normal"/>
        <w:spacing w:lineRule="atLeast" w:line="400"/>
        <w:ind w:left="225" w:hanging="0"/>
        <w:jc w:val="left"/>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5.05.2015 godzina 10:00, miejsce: Urząd Miejski w Krynkach, ul. Garbarska 16, 16-120 Krynki - pokój nr 15.</w:t>
      </w:r>
    </w:p>
    <w:p>
      <w:pPr>
        <w:pStyle w:val="Normal"/>
        <w:spacing w:lineRule="atLeast" w:line="400"/>
        <w:ind w:left="225" w:hanging="0"/>
        <w:jc w:val="left"/>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ind w:left="225" w:hanging="0"/>
        <w:jc w:val="left"/>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Działanie 321 Podstawowe Usługi dla Gospodarki i Ludności Wiejskiej objętego PROW na lata 2007-2013.</w:t>
      </w:r>
    </w:p>
    <w:p>
      <w:pPr>
        <w:pStyle w:val="Normal"/>
        <w:spacing w:lineRule="atLeast" w:line="400"/>
        <w:ind w:left="225" w:hanging="0"/>
        <w:jc w:val="left"/>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jc w:val="left"/>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jc w:val="center"/>
        <w:rPr/>
      </w:pPr>
      <w:r>
        <w:rPr>
          <w:rFonts w:cs="Calibri"/>
        </w:rPr>
        <w:t xml:space="preserve">                                                                                                                                                 </w:t>
      </w:r>
      <w:r>
        <w:rPr/>
        <w:t>Burmistrz</w:t>
      </w:r>
    </w:p>
    <w:p>
      <w:pPr>
        <w:pStyle w:val="Normal"/>
        <w:jc w:val="right"/>
        <w:rPr/>
      </w:pPr>
      <w:r>
        <w:rPr/>
        <w:t>Jolanta Guda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jc w:val="left"/>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ind w:left="225" w:hanging="0"/>
      <w:jc w:val="left"/>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5:00Z</dcterms:created>
  <dc:creator>gskrouba</dc:creator>
  <dc:description/>
  <dc:language>en-US</dc:language>
  <cp:lastModifiedBy>gskrouba</cp:lastModifiedBy>
  <cp:lastPrinted>2015-05-15T14:17:00Z</cp:lastPrinted>
  <dcterms:modified xsi:type="dcterms:W3CDTF">2015-05-15T12:22:00Z</dcterms:modified>
  <cp:revision>1</cp:revision>
  <dc:subject/>
  <dc:title/>
</cp:coreProperties>
</file>