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1a</w:t>
      </w:r>
    </w:p>
    <w:p>
      <w:pPr>
        <w:pStyle w:val="Normal"/>
        <w:jc w:val="center"/>
        <w:rPr/>
      </w:pPr>
      <w:r>
        <w:rPr/>
        <w:t>Wymagania dla przedmiotu zamówienia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926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rametry ciągnika rolniczego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leży poda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iągnik rolniczy fabrycznie nowy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84" w:hanging="3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ozie fabrycznie nowe, rok produkcji nie starszy niż 2014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rka i model (należy podać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wysokoprężny o mocy 92-110 kM, , 4-6 cylindrowy z turb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waga 4200 kg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jemność silnika od 3,0 l do 5,0 l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ładnia o liczbie biegów minimum 12x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imalny udźwig tylnego TUZ 4200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inimalna wydajność pompy hydraulicznej; 60l/min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ni TUZ (z amortyzacją i parą hydrauliki z przodu) o udźwigu minimum 2000 kg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pasażer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el kierowcy amortyzowany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3 pary wyjść hydraulicznych z tyłu ciągni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ylnego TUZ z błotników ciągnik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konomiczne obroty wałka WOM prędkość 540 Ek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niazdo wolnego spływu hydrauliki zewnętrznej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let minimum 6 lamp roboczych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wyłącznik akumulator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gło WOM włączane elektrohydraulicznie- na przycisk bez użycia nożnego sprzęgł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kierownicza regulowana w dwóch płaszczyznach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pneumatyczny dwuobwodowy+ jednoobwodowy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omaganie układu kierownicze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na 4 koła załączany elektrohydrauliczni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maksymalna 40 km/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mpa ostrzegawcza ( kogut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kada mechanizmu różnicowego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ny zaczep automatyczny, dolny zaczep transportowy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zep rolniczy, zaczep przedni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arametry wozu asenizacyj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i model (należy podać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 asenizacyjny nowy, rok produkcji nie starszy niż 2014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beczki 4m³-5m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stalowy  o grubości ścianki min. 5 mm  z dodatkowymi wzmocnieniami pochylony ku tyłowi pod kątem w celu ułatwienia opróżniania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ornik na konstrukcji ramowej - całość ocynkowana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dyncza oś jezdna 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resor z napędem po przez WOM z ciągnika - wałek „szerokokątny”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mpa ssawna o wydajności  min 5000 l/min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pompy ssawnej zapewniająca pompowanie z min. 6m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worów odcinających które zabezpieczają kompresor przed zalaniem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czyszczący ,wysoki pobór powietrz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łówne zasuwy spustowe (króciec czerpalny) o średnicy 6 cali, wraz z redukcjami na węże o średnicy 110 mm, oraz dekle zaślepiające. Zawór główny na tylnej dennicy sterowany hydraulicznie, boczny z zasuwą ręczn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wory spustowo ssące z prawej i z lewej strony zabudowy, jeden kompletny z zasuw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tylnej dennicy właz o średnicy 400-500mm otwierany mechanicznie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wa wzierniki na przedniej dennicy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wakuometr i zawór bezpieczeństw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zez jedną osobę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ojnik o pojemności min 30 litrów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śnienie robocze 0,045 MP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e podciśnienie – 0,08 MP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łącza do węży Ø110mm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y oraz dodatkowe korytka po obu stronach zbiornika umożliwiające przewóz co najmniej 2 węży o długości 6m  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urządzeniem hydrauliczno- ręczn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ęże ssawne o średnicy  Ø110mm. i dł. 6m. szt. 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 na wodę o poj. 5 - 10 l z kranem do utrzymania higieny rąk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ółta lampa ostrzegawcza umieszczona w tylnej części zbiornika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temperatury pracy od -15 stopni do 40 stopni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wozu asenizacyjnego umożliwiające jego rejestracj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0:51:00Z</dcterms:created>
  <dc:creator>lenovo</dc:creator>
  <dc:description/>
  <cp:keywords/>
  <dc:language>en-US</dc:language>
  <cp:lastModifiedBy>Aleksy Oleksza</cp:lastModifiedBy>
  <cp:lastPrinted>2015-05-14T09:56:00Z</cp:lastPrinted>
  <dcterms:modified xsi:type="dcterms:W3CDTF">2006-05-13T02:02:00Z</dcterms:modified>
  <cp:revision>3</cp:revision>
  <dc:subject/>
  <dc:title/>
</cp:coreProperties>
</file>