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Załącznik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MOWA Nr  </w:t>
      </w:r>
      <w:r>
        <w:rPr>
          <w:b/>
          <w:sz w:val="22"/>
          <w:szCs w:val="22"/>
        </w:rPr>
        <w:t xml:space="preserve">RG.271.1.2015 </w:t>
      </w:r>
      <w:r>
        <w:rPr>
          <w:sz w:val="22"/>
          <w:szCs w:val="22"/>
        </w:rPr>
        <w:t>- proje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Zawarta w dniu ……………2015 roku w ramach postępowania o udzielenie zamówienia publicznego przeprowadzonego w trybie przetargu nieograniczonego wynikającego z ustawy   z dnia  29 stycznia 2004r. Prawo Zamówień Publicznych  ( Dz. U. z 2013 r. poz. 907 z późn. 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ędz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miną Krynki z siedzibą ul. Garbarska 16, 16-120 Kryn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Burmistrza – Jolantę Gudalewsk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y kontrasygnacie Skarbnika Gminy – Jolanta Małyszko - Gitle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wanym  ZAMAWIAJĄC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W wyniku postępowania o udzielenie zamówienia publicznego w trybie przetargu nieograniczonego  została zawarta umowa następującej treści: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1.</w:t>
      </w:r>
    </w:p>
    <w:p>
      <w:pPr>
        <w:pStyle w:val="Normal"/>
        <w:shd w:fill="FFFFFF" w:val="clear"/>
        <w:spacing w:lineRule="exact" w:line="27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umowy jest; 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zakup ciągnika wraz z wozem asenizacyjnym na potrzeby Gminy Kryn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1.Wykonawca dostarczy przedmiot zamówienia na teren bazy Zamawiającego – Krynki, ul. 1-go Maja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Parametry techniczne zostały określone w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przedmiot umowy ustala się wynagrodzenie, zgodnie z wynagrodzeniem podanym w ofercie na kwotę: </w:t>
      </w:r>
    </w:p>
    <w:p>
      <w:pPr>
        <w:pStyle w:val="Normal"/>
        <w:shd w:fill="FFFFFF" w:val="clear"/>
        <w:spacing w:lineRule="exact" w:line="274"/>
        <w:ind w:left="6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/>
        <w:t>A) Cena ofertowa  netto.............................. zł za ciągnik rolnicz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wka pod. VAT......%, wartość …………………….. zł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ena ofertowa    brutto ……………………….zł  za ciągnik rolniczy</w:t>
      </w:r>
    </w:p>
    <w:p>
      <w:pPr>
        <w:pStyle w:val="Normal"/>
        <w:rPr/>
      </w:pPr>
      <w:r>
        <w:rPr/>
        <w:t>(Słownie:.............................................................................. …………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Cena ofertowa  netto.............................. zł za wóz asenizacyj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wka pod. VAT......%, wartość …………………….. zł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ena ofertowa    brutto ……………………….zł  za wóz asenizacyjny</w:t>
      </w:r>
    </w:p>
    <w:p>
      <w:pPr>
        <w:pStyle w:val="Normal"/>
        <w:rPr/>
      </w:pPr>
      <w:r>
        <w:rPr/>
        <w:t>(Słownie:.............................................................................. ……………………………………………………………………………………)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rPr/>
      </w:pPr>
      <w:r>
        <w:rPr/>
        <w:t>C) Cena ofertowa  netto.............................. zł na całość zadan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wka pod. VAT......%, wartość …………………….. zł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ena ofertowa    brutto ……………………….zł  na całość zadania</w:t>
      </w:r>
    </w:p>
    <w:p>
      <w:pPr>
        <w:pStyle w:val="Normal"/>
        <w:rPr/>
      </w:pPr>
      <w:r>
        <w:rPr/>
        <w:t>(Słownie:.............................................................................. ……………………………………………………………………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a podana w ust. 1 nie może ulec zwiększeniu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§3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Wykonawca  zobowiązuje się dostarczyć  ciągnik oraz wóz asenizacyjny  objęte niniejszą umową w  terminie do dnia      …………………….  rok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m odbioru przedmiotu umowy w formie protokołu jakościowo technicznego będzie wskazane przez Wykonawcę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ół jakościowo techniczny określi zgodność lub nie przedmiotu zamówienia z parametrami określonymi w SIWZ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Zamawiający dokona odbioru jakościowo technicznego u Wykonawcy po uprzednim powiadomieniu przez Wykonawcę o dacie gotowości do odbioru ciągnika oraz wozu asenizacyjnego) 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any protokół jakościowo technicznego ciągnika oraz wozu asenizacyjnego stanowi podstawę do wystawienia faktury VAT przez Wykonawcę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stwierdzenia nieprawidłowości bądź wad w trakcie odbioru  Wykonawca  obowiązany jest je wszystkie usunąć w terminie wskazanym przez Zamawiającego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wady okażą się niemożliwe do usunięcia bądź wykonawca będzie uchylał się od ich usunięcia Zamawiający ma prawo do odstąpienia od umowy z winy Wykonawcy i będą mieć zastosowanie przepisy § 10 ust.2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rPr>
          <w:color w:val="00000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Wykonawca wraz z </w:t>
      </w:r>
      <w:r>
        <w:rPr>
          <w:color w:val="000000"/>
          <w:sz w:val="22"/>
          <w:szCs w:val="22"/>
        </w:rPr>
        <w:t xml:space="preserve">ciągnikiem oraz wozem asenizacyjnym </w:t>
      </w:r>
      <w:r>
        <w:rPr>
          <w:rFonts w:eastAsia="Times New Roman"/>
          <w:kern w:val="0"/>
          <w:sz w:val="22"/>
          <w:szCs w:val="22"/>
        </w:rPr>
        <w:t xml:space="preserve"> dostarczy komplet dokumentów do rejestracji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rPr>
          <w:color w:val="00000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W przypadku gdy </w:t>
      </w:r>
      <w:r>
        <w:rPr>
          <w:color w:val="000000"/>
          <w:sz w:val="22"/>
          <w:szCs w:val="22"/>
        </w:rPr>
        <w:t xml:space="preserve">ciągnik oraz wóz asenizacyjny </w:t>
      </w:r>
      <w:r>
        <w:rPr>
          <w:rFonts w:eastAsia="Times New Roman"/>
          <w:kern w:val="0"/>
          <w:sz w:val="22"/>
          <w:szCs w:val="22"/>
        </w:rPr>
        <w:t>został sprowadzony z zagranicy Wykonawca dostarcza komplet dokumentów wraz z tłumaczeniam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rPr>
          <w:color w:val="00000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Zamawiający w ciągu 7-dmiu dni po podpisaniu protokołu jakościowo technicznego przystąpi do procedury rejestracji </w:t>
      </w:r>
      <w:r>
        <w:rPr>
          <w:color w:val="000000"/>
          <w:sz w:val="22"/>
          <w:szCs w:val="22"/>
        </w:rPr>
        <w:t xml:space="preserve">ciągnik oraz wozu asenizacyjnego </w:t>
      </w:r>
      <w:r>
        <w:rPr>
          <w:rFonts w:eastAsia="Times New Roman"/>
          <w:kern w:val="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rPr>
          <w:color w:val="00000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W przypadku gdy podczas rejestracji okaże się, że brakuje jakiegokolwiek dokumentu Wykonawca zobowiązany jest niezwłocznie go dostarczyć. W przypadku gdy okaże się , że nie można dokonać rejestracji  z powodu braku odpowiedniej dokumentacji Zamawiający ma prawo do odstąpienia od umowy  z winy Wykonawcy i będą mieć zastosowanie przepisy § 10 ust. 2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zarejestrowaniu pojazdów dokonane zostanie przekazanie pojazdów (ciągnika oraz wozu asenizacyjnego)   objętych zamówieniem w siedzibie Zamawiającego- spisany zostanie protokół zdawczo-odbiorczy oraz Wykonawca dokona szkolenia z obsługi podstawowej pojazdów,  przedstawicieli Zamawiającego najpóźniej w dniu przekazania pojazdów w siedzibie Zamawiającego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 zobowiązany jest do przekazania zamawiającemu następujących dokumentów wraz z przedmiotem zamówienia;</w:t>
      </w:r>
    </w:p>
    <w:p>
      <w:pPr>
        <w:pStyle w:val="Normal"/>
        <w:ind w:left="1058" w:hanging="0"/>
        <w:jc w:val="both"/>
        <w:rPr/>
      </w:pPr>
      <w:r>
        <w:rPr>
          <w:sz w:val="22"/>
          <w:szCs w:val="22"/>
        </w:rPr>
        <w:t>- certyfikaty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nstrukcje obsługi oraz gwarancji podzespołów w języku polskim, </w:t>
      </w:r>
    </w:p>
    <w:p>
      <w:pPr>
        <w:pStyle w:val="Normal"/>
        <w:ind w:left="105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katalog części zamiennych,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>§ 4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Płatność z tytułu wykonania w/w dostawy będzie zrealizowana po wykonaniu zamówienia po podpisaniu protokołu  zdawczo- odbiorczego,  w terminie do 30 dni od złożenia faktury  w siedzibie Zamawiającego.</w:t>
      </w:r>
    </w:p>
    <w:p>
      <w:pPr>
        <w:pStyle w:val="Normal"/>
        <w:widowControl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 zobowiązuje się do zapłaty faktur za wykonany przedmiot umowy przelewem na konto Wykonawcy: …………………………………………..</w:t>
      </w:r>
    </w:p>
    <w:p>
      <w:pPr>
        <w:pStyle w:val="Normal"/>
        <w:widowControl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termin zapłaty przyjmuje się datę obciążenia rachunku bankowego Zamawiającego.</w:t>
      </w:r>
    </w:p>
    <w:p>
      <w:pPr>
        <w:pStyle w:val="Normal"/>
        <w:widowControl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bez pisemnej zgody  Zamawiającego przelać wierzytelności na rzecz osób trzecich ani dokonać innych cesji związanych z realizacją niniejszej umowy.</w:t>
      </w:r>
    </w:p>
    <w:p>
      <w:pPr>
        <w:pStyle w:val="Normal"/>
        <w:widowControl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>§ 5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2"/>
          <w:szCs w:val="22"/>
        </w:rPr>
        <w:t xml:space="preserve">Wykonawca oświadcza, że 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eastAsia="Times New Roman"/>
          <w:kern w:val="0"/>
          <w:sz w:val="22"/>
          <w:szCs w:val="22"/>
        </w:rPr>
        <w:t>pojazdy będące przedmiotem umowy</w:t>
      </w:r>
      <w:r>
        <w:rPr>
          <w:color w:val="000000"/>
          <w:sz w:val="22"/>
          <w:szCs w:val="22"/>
        </w:rPr>
        <w:t xml:space="preserve">(ciągnik oraz wóz asenizacyjny)  </w:t>
      </w:r>
      <w:r>
        <w:rPr>
          <w:rFonts w:eastAsia="Times New Roman"/>
          <w:kern w:val="0"/>
          <w:sz w:val="22"/>
          <w:szCs w:val="22"/>
        </w:rPr>
        <w:t xml:space="preserve"> stanowią jego wyłączną własność, są  wolne od wad prawnych oraz praw osób trzecich, 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eastAsia="Times New Roman"/>
          <w:kern w:val="0"/>
          <w:sz w:val="22"/>
          <w:szCs w:val="22"/>
        </w:rPr>
        <w:t xml:space="preserve">nie toczy się żadne postępowanie, którego przedmiotem są oferowane pojazdy, 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eastAsia="Times New Roman"/>
          <w:kern w:val="0"/>
          <w:sz w:val="22"/>
          <w:szCs w:val="22"/>
        </w:rPr>
        <w:t xml:space="preserve">sprzedawane pojazdy </w:t>
      </w:r>
      <w:r>
        <w:rPr>
          <w:color w:val="000000"/>
          <w:sz w:val="22"/>
          <w:szCs w:val="22"/>
        </w:rPr>
        <w:t xml:space="preserve">(ciągnik oraz wóz asenizacyjny)  </w:t>
      </w:r>
      <w:r>
        <w:rPr>
          <w:rFonts w:eastAsia="Times New Roman"/>
          <w:kern w:val="0"/>
          <w:sz w:val="22"/>
          <w:szCs w:val="22"/>
        </w:rPr>
        <w:t xml:space="preserve"> nie stanowią przedmiotu zabezpieczenia.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2"/>
          <w:szCs w:val="22"/>
        </w:rPr>
      </w:pPr>
      <w:r>
        <w:rPr>
          <w:rFonts w:eastAsia="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>§ 6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kern w:val="0"/>
          <w:sz w:val="22"/>
          <w:szCs w:val="22"/>
        </w:rPr>
        <w:t xml:space="preserve">Wykonawca oświadcza, że pojazdy będący przedmiotem umowy </w:t>
      </w:r>
      <w:r>
        <w:rPr>
          <w:color w:val="000000"/>
          <w:sz w:val="22"/>
          <w:szCs w:val="22"/>
        </w:rPr>
        <w:t xml:space="preserve">(ciągnik oraz wóz asenizacyjny)  </w:t>
      </w:r>
      <w:r>
        <w:rPr>
          <w:rFonts w:eastAsia="Times New Roman"/>
          <w:b/>
          <w:bCs/>
          <w:kern w:val="0"/>
          <w:sz w:val="22"/>
          <w:szCs w:val="22"/>
        </w:rPr>
        <w:t>są fabrycznie nowe, nie posiadają wad ukrytych i są zdatne do pełnienia funkcji zgodnie z przeznaczeniem.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2"/>
          <w:szCs w:val="22"/>
        </w:rPr>
      </w:pPr>
      <w:r>
        <w:rPr>
          <w:rFonts w:eastAsia="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>§ 7</w:t>
      </w:r>
    </w:p>
    <w:p>
      <w:pPr>
        <w:pStyle w:val="Tekstpodstawowywcity31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.</w:t>
        <w:tab/>
        <w:t>Wykonawca  nie może, bez zgody  Zamawiającego , zlecić wykonania przedmiotu niniejszej umowy osobom  trzecim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Przedstawicielem Zamawiającego  jest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Przedstawicielem  Wykonawcy  jest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.......................................................</w:t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Strony postanawiają, że odpowiedzialność  Wykonawcy z tytułu rękojmi za wady zostanie rozszerzona poprzez udzielenie  gwarancji na zakupiony  ciągnik i wóz asenizacyj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ękojmi i gwarancji, na zakupione pojazdy określone w § 1, wynosi …………… miesięcy, licząc od dnia podpisania protokołu zdawczo odbiorcz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wykryciu wady Zamawiający obowiązany jest zawiadomić Wykonawcę  na piśmie, telefonicznie (....................................), jednocześnie podając termin i miejsce oględzin mających na celu jej stwierdz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dokonania oględzin sporządzony zostanie protokół, w którym również ustalony zostanie termin usunięcia wa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eastAsia="pl-PL"/>
        </w:rPr>
        <w:t>W przypadku, gdy wady pojazdu/ów uniemożliwiają jego prawidłową eksploatację, Zamawiający po dwóch bezskutecznych naprawach ma prawo odstąpić od umowy lub żądać wymiany towaru na wolny od wa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Po upływie okresu gwarancji Wykonawca zapewnia serwis pogwarancyjny przez okres 3 lat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rFonts w:eastAsia="Times New Roman"/>
          <w:spacing w:val="-4"/>
          <w:kern w:val="0"/>
          <w:sz w:val="22"/>
          <w:szCs w:val="22"/>
          <w:lang w:eastAsia="pl-PL"/>
        </w:rPr>
        <w:t xml:space="preserve">W przypadku konieczności naprawy przedmiotu umowy  w okresie rękojmi lub gwarancji, Wykonawca zobowiązuje się do usunięcia wady przedmiotu umowy w terminie  7 dni licząc od dnia zgłoszenia  przez  Zamawiającego.  W wyjątkowych sytuacjach termin może zostać przedłużony do 14 dni po udokumentowaniu okoliczności wpływających na wydłużenie terminu napra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sunięcie wad winno być stwierdzone protokolar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Wykonawca  nie może odmówić usunięcia wad powstałych z jego winy bez względu </w:t>
        <w:br/>
        <w:t xml:space="preserve">na koszty, jakie będzie musiał ponieść. W przypadku gdy Wykonawca  odmówi usunięcia wad  powstałych z jego winy, Zamawiający ma prawo zlecić usunięcie tych wad osobie trzeciej na koszt i ryzyko Wykonawcy. </w:t>
      </w:r>
    </w:p>
    <w:p>
      <w:pPr>
        <w:pStyle w:val="Tekstpodstawowywcity31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terminie 14 dni przed upływem terminu gwarancji Zamawiający  przystąpi do czynności odbioru ostatecznego, mającego na celu ustalenie stanu pojazdów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oże dochodzić roszczeń także po upływie okresu gwarancji niezależnie </w:t>
        <w:br/>
        <w:t>od rękojmi, jeżeli reklamował przed upływem tych termin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7"/>
        </w:numPr>
        <w:ind w:left="851" w:hanging="3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zwłokę w wykonaniu przedmiotu umowy – w wysokości 0,2% wartości umowy   brutto za każdy dzień zwłoki w realizacji przedmiotu niniejszej umowy, </w:t>
      </w:r>
    </w:p>
    <w:p>
      <w:pPr>
        <w:pStyle w:val="Normal"/>
        <w:numPr>
          <w:ilvl w:val="0"/>
          <w:numId w:val="7"/>
        </w:numPr>
        <w:ind w:left="851" w:hanging="3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włokę w usunięciu wad stwierdzonych przy odbiorach lub ujawnionych w okresie gwarancji i rękojmi – w wysokości 0,2% wartości umowy brutto za każdy dzień zwłoki, liczony od upływu terminu wyznaczonego na usunięcie wad.</w:t>
      </w:r>
    </w:p>
    <w:p>
      <w:pPr>
        <w:pStyle w:val="Normal"/>
        <w:numPr>
          <w:ilvl w:val="0"/>
          <w:numId w:val="6"/>
        </w:numPr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apłaci Zamawiającemu odszkodowanie z tytułu nieuzasadnionego odstąpienia od umowy w wysokości 10% wartości umowy brutto.</w:t>
      </w:r>
    </w:p>
    <w:p>
      <w:pPr>
        <w:pStyle w:val="Normal"/>
        <w:numPr>
          <w:ilvl w:val="0"/>
          <w:numId w:val="6"/>
        </w:numPr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zapłaci Wykonawcy odszkodowanie z tytułu nieuzasadnionego odstąpienia od  umowy w wysokości 10% wartości umowy brutto. </w:t>
      </w:r>
    </w:p>
    <w:p>
      <w:pPr>
        <w:pStyle w:val="Normal"/>
        <w:numPr>
          <w:ilvl w:val="0"/>
          <w:numId w:val="6"/>
        </w:numPr>
        <w:ind w:left="18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kraczającego wysokość naliczonych kar umownych.</w:t>
      </w:r>
    </w:p>
    <w:p>
      <w:pPr>
        <w:pStyle w:val="Normal"/>
        <w:numPr>
          <w:ilvl w:val="0"/>
          <w:numId w:val="6"/>
        </w:numPr>
        <w:ind w:left="180" w:hanging="180"/>
        <w:jc w:val="both"/>
        <w:rPr/>
      </w:pPr>
      <w:r>
        <w:rPr>
          <w:color w:val="000000"/>
          <w:sz w:val="22"/>
          <w:szCs w:val="22"/>
        </w:rPr>
        <w:t>W razie nieuregulowania przez  Zamawiającego płatności w wyznaczonym terminie Wykonawca ma prawo żądać zapłaty odsetek w wysokości ustawowej w stosunku rocznym od niezapłaconych faktur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azuje się zmian postanowień zawartej umowy w stosunku do treści oferty, na podstawie której dokonano wyboru Wykonawcy, chyba że Zamawiający przewidział możliwość dokonania zmian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zmian do umowy w tym przedłużenia terminu realizacji zamówienia tylko w przypadku wystąpienia okoliczności, które nie wynikają z winy Wykonawcy. Zmiana terminu zakończenia realizacji może nastąpić tylko w przypadku jej akceptacji przez Zamawiającego. Zamawiający wyrazi zgodę na przedłużenie terminu tylko w przypadku  potwierdzenia wystąpienia okoliczności niezależnych od Wykonawcy. 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treści i warunków umowy mogą nastąpić również w przypadku wystąpienia: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ind w:left="709" w:hanging="426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Zmiany kluczowego personelu Wykonawcy lub Zamawiającego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ind w:left="709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miany nazwy/ formy prawnej Wykonawcy/Zamawiającego. Wykonawca/Zamawiający jest zobowiązany do przedstawienia wszystkich dokumentów poświadczających zamianę. 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ind w:left="709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miany konieczne do wprowadzenia w przypadku otrzymania przez Zamawiającego dofinansowania ze źródeł zewnętrznych.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ind w:left="709" w:hanging="426"/>
        <w:jc w:val="both"/>
        <w:rPr/>
      </w:pPr>
      <w:r>
        <w:rPr>
          <w:iCs/>
          <w:sz w:val="22"/>
          <w:szCs w:val="22"/>
        </w:rPr>
        <w:t>siły wyższej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</w:tabs>
        <w:ind w:left="709" w:hanging="426"/>
        <w:jc w:val="both"/>
        <w:rPr>
          <w:spacing w:val="-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Za siłę wyższą warunkującą zmianę umowy uważać się będzie w szczególności: powódź, pożar i inne klęski żywiołowe, zamieszki, strajki, ataki terrorystyczne, działania wojenne, nagłe załamania warunków atmosferycznych, nagłe przerwy w dostawie energii elektrycznej, promieniowanie lub skażenia;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  <w:tab w:val="left" w:pos="1440" w:leader="none"/>
        </w:tabs>
        <w:ind w:left="709" w:hanging="426"/>
        <w:jc w:val="both"/>
        <w:rPr/>
      </w:pPr>
      <w:r>
        <w:rPr>
          <w:spacing w:val="-2"/>
          <w:sz w:val="22"/>
          <w:szCs w:val="22"/>
        </w:rPr>
        <w:t>zmian cenowych wynikających z uregulowań prawnych podatku, akcyzy. Wykonawca zobowiązany jest jednak do udokumentowania zmiany podając podstawę, zm</w:t>
      </w:r>
      <w:r>
        <w:rPr>
          <w:sz w:val="22"/>
          <w:szCs w:val="22"/>
        </w:rPr>
        <w:t xml:space="preserve">iany wartości umowy w sytuacji zmiany urzędowej stawki podatku VAT na oferowany przedmiot zamówienia. Zmiana taka może nastąpić od dnia wejścia w życie podpisanego aneksu do niniejszej umowy na podstawie pisemnego zgłoszenia Wykonawcy. 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ażdorazowo wniosek o zmianę umowy składany przez Wykonawcę/ Zamawiającego musi wpłynąć do Zamawiającego/Wykonawcy w formie pisemnej przed planowanym wprowadzeniem zmian. </w:t>
      </w:r>
      <w:r>
        <w:rPr>
          <w:iCs/>
          <w:sz w:val="22"/>
          <w:szCs w:val="22"/>
        </w:rPr>
        <w:t xml:space="preserve">We wniosku o zmianę warunków umowy należy podać czego zmiana dotyczy, dlaczego jest konieczna oraz </w:t>
      </w:r>
      <w:r>
        <w:rPr>
          <w:sz w:val="22"/>
          <w:szCs w:val="22"/>
        </w:rPr>
        <w:t>proponowany termin wprowadzenia zmiany</w:t>
      </w:r>
    </w:p>
    <w:p>
      <w:pPr>
        <w:pStyle w:val="Normal"/>
        <w:widowControl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miany do umowy muszą być  wprowadzane aneksem w formie pisemnej po wcześniejszym zaakceptowaniu przez Zamawiającego/Wykonawcę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2</w:t>
      </w:r>
    </w:p>
    <w:p>
      <w:pPr>
        <w:pStyle w:val="Normal"/>
        <w:tabs>
          <w:tab w:val="clear" w:pos="709"/>
          <w:tab w:val="left" w:pos="45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 xml:space="preserve">W razie zaistnienia istotnej zmiany okoliczności powodującej, że wykonanie umowy nie leży w interesie publicznym, czego nie można było przewidzieć w chwili zawarcia umowy, Zamawiający może odstąpić od umowy , od  chwili powzięcia wiadomości o tych okolicznościach. 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Odstąpienie od umowy, o którym mowa w ust. 1, powinno nastąpić w formie pisemnej</w:t>
      </w:r>
    </w:p>
    <w:p>
      <w:pPr>
        <w:pStyle w:val="Normal"/>
        <w:tabs>
          <w:tab w:val="clear" w:pos="709"/>
          <w:tab w:val="left" w:pos="450" w:leader="none"/>
          <w:tab w:val="left" w:pos="2070" w:leader="none"/>
        </w:tabs>
        <w:ind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3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 xml:space="preserve">W przypadku wystąpienia trudności z interpretacją umowy Zamawiający i Wykonawca będą się posiłkować postanowieniami złożonej oferty . </w:t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Spory powstałe na tle realizacji niniejszej umowy będą rozstrzygane przez sąd powszechny właściwy dla siedziby Zamawiająceg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4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umowie zastosowanie mają przepisy Kodeksu cywilneg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ę sporządzono w dwóch  jednobrzmiących egzemplarzach, po egzemplarzu dla każdej ze Stron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                                    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Wykonawca           </w:t>
        <w:tab/>
        <w:t xml:space="preserve">                                                               Zamawiając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554" w:before="65" w:after="1757"/>
      <w:ind w:left="61" w:right="2938" w:firstLine="4291"/>
      <w:jc w:val="both"/>
      <w:outlineLvl w:val="2"/>
    </w:pPr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eastAsia="Arial Unicode MS"/>
      <w:kern w:val="2"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kern w:val="2"/>
      <w:sz w:val="16"/>
      <w:szCs w:val="16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22:00Z</dcterms:created>
  <dc:creator>user</dc:creator>
  <dc:description/>
  <cp:keywords/>
  <dc:language>en-US</dc:language>
  <cp:lastModifiedBy>Alicja Janowicz</cp:lastModifiedBy>
  <cp:lastPrinted>2015-02-11T09:46:00Z</cp:lastPrinted>
  <dcterms:modified xsi:type="dcterms:W3CDTF">2015-05-15T08:03:00Z</dcterms:modified>
  <cp:revision>30</cp:revision>
  <dc:subject/>
  <dc:title>UMOWA</dc:title>
</cp:coreProperties>
</file>