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SKŁADACH OBWODOWYCH KOMISJI DS.REFERENDUM W GMINIE KRYN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uje się,  że zarządzeniem nr 61/2015 z dnia 13 sierpnia 2015r.  Burmistrz Krynek powołał obwodowe komisje ds. referendum w następującym składzie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wodowa Komisja do Spraw Referendum Nr 1 w Góranach,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nie prywatne Górany 46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cher Władysław Andrzej, zam. Krynki, zgłoszony przez Fundację Biznes i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Wicher Karolina, zam. Krynki, zgłoszona przez  Prawo i Sprawiedli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ułakowski Marek, zam. Krynki, zgłoszony przez Sojusz Lewicy Demokratycz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rzybek Joanna, zam. Plebanowo, zgłoszona przez Platformę Obywatelską 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osewicz Karol, zam. Krynki, zgłoszony przez Fundację Rozwoju Complia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rzybek Małgorzata (osoba wskazana przez Burmistrza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wodowa Komisja do Spraw Referendum Nr 2 w Kruszynianach, mieszkanie prywatne Kruszyniany 51 A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umowicz Agnieszka, zam. Krynki, zgłoszona przez Fundację Biznes i Pra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ndrosz Aneta Katarzyna, zam. Krynki, zgłoszona przez Prawo i Sprawiedli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halecka Marta, zam. Kruszyniany, zgłoszona przez Sojusz Lewicy Demokraty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Langer Marcin,zam. Krynki, zgłoszony przez Polskie Stronnictwo Lud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uczkielewicz Olga, zam. Krynki, zgłoszona przez Platformę Obywatelską 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umiel Stanisław, zam. Krynki, zgłoszony przez Fundację Rozwoju Compli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Czeremcha Elżbieta Stanisława ( osoba wskazana przez Burmistrza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wodowa Komisja do Spraw Referendum Nr 3 w Krynkach, Urząd Miejski w Krynkach ul. Garbarska 1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Kopeć Ewa, zam. Krynki, zgłoszona przez Fundację Biznes i Pra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elska- Wicher Barbara, zam. Krynki, zgłoszona przez Prawo i Sprawiedli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ułakowska Beata Anna, zam. Krynki, zgłoszona przez Sojusz Lewicy Demokraty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urycz Michał, zam. Krynki, zgłoszony przez Polskie Stronnictwo Lud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iruk Iwona, zam. Krynki, zgłoszona przez Platformę Obywatelską 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alecka Irena, zam. Krynki, zgłoszona przez Fundację Rozwoju Compli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werda Ludmiła (osoba wskazana przez Burmistrza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wodowa Komisja do Spraw Referendum Nr 4 w Krynkach, Gminny Ośrodek Kultury ul. Grodzieńska 7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uźmicki Henryk, zam. Krynki, zgłoszony przez Fundację Biznes i Pra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elska Joanna, zam. Krynki, zgłoszona przez  Prawo i Sprawiedli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lecki Bolesław, zam. Krynki, zgłoszony przez Sojusz Lewicy Demokraty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ilewski Piotr, zam. Krynki, zgłoszony przez Polskie Stronnictwo Lud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rzezińska Katarzyna, zam. Krynki, zgłoszona przez Platformę Obywatelską 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Jurczenia Ałła, zam. Krynki, zgłoszona przez Fundację Rozwoju Compli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ropiwnicka Maria Wiesława (osoba wskazana przez Burmistrz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olanta Gudalews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0:00Z</dcterms:created>
  <dc:creator>hcitko</dc:creator>
  <dc:description/>
  <dc:language>en-US</dc:language>
  <cp:lastModifiedBy>hcitko</cp:lastModifiedBy>
  <cp:lastPrinted>2015-08-13T15:09:00Z</cp:lastPrinted>
  <dcterms:modified xsi:type="dcterms:W3CDTF">2015-08-13T13:10:00Z</dcterms:modified>
  <cp:revision>1</cp:revision>
  <dc:subject/>
  <dc:title/>
</cp:coreProperties>
</file>