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rynki, 02 wrześ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4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ab/>
        <w:t xml:space="preserve">Na podstawie art 49 - Kodeks Postępowania Administracyjnego oraz art. 74 ust. 3 ustawy    z dnia 3 października 2008 r. o udostępnianiu informacji o środowisku i jego ochronie, udziale społeczeństwa w ochronie środowiska oraz o ocenach oddziaływania na środowisko (Dz. U. z 2013 r. poz 1235 ze zm. ) Burmistrz Krynek zawiadamia strony o wszczęciu postępowania administracyjnego dotyczącego wydania decyzji o środowiskowych uwarunkowaniach                  dla przedsięwzięcia polegającego na 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zalesieniu działek nr 96 i 152/13 </w:t>
      </w:r>
      <w:r>
        <w:rPr>
          <w:rFonts w:eastAsia="Times New Roman" w:cs="Times New Roman"/>
          <w:bCs/>
          <w:kern w:val="0"/>
          <w:lang w:eastAsia="pl-PL" w:bidi="ar-SA"/>
        </w:rPr>
        <w:t>na nieruchomościach położonych w obrębie wsi Chłodne Włóki, gm. Krynki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Informuje się, że tut. organ wystąpił do Państwowego Powiatowego Inspektora Sanitarnego w Sokółce oraz Regionalnej Dyrekcji Ochrony Środowiska w Białymstoku w celu wydania opinii co do potrzeby przeprowadzenia oceny oddziaływania przedsięwzięcia na środowisko,                     a w przypadku stwierdzenia takiej potrzeby co do zakresu raportu o oddziaływaniu przedsięwzięcia na środowisko.</w:t>
      </w:r>
    </w:p>
    <w:p>
      <w:pPr>
        <w:pStyle w:val="Normal"/>
        <w:spacing w:lineRule="auto" w:line="360"/>
        <w:jc w:val="both"/>
        <w:rPr/>
      </w:pPr>
      <w:r>
        <w:rPr/>
        <w:tab/>
        <w:t>Sprawa jest prowadzona z wniosku Pani Krystyny Newel, zam. Chłodne Włóki 9, 16-120 Krynki.</w:t>
      </w:r>
    </w:p>
    <w:p>
      <w:pPr>
        <w:pStyle w:val="Normal"/>
        <w:spacing w:lineRule="auto" w:line="360"/>
        <w:jc w:val="both"/>
        <w:rPr/>
      </w:pPr>
      <w:r>
        <w:rPr/>
        <w:tab/>
        <w:t>Jednocześnie zawiadamia się, że z aktami sprawy można się zapoznać oraz złożyć ewentualne uwagi i wnioski w przedmiocie planowanej inwestycji w terminie 14 dni od dnia ogłoszenia niniejszego zawiadomienia – w Urzędzie Miejskim w Krynkach, ul. Garbarska 16,       16-120 Krynki, Referat Gospodarczy, pokój nr 4 w godz. 8.00 – 15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Jolanta Gudale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6:00Z</dcterms:created>
  <dc:creator>Referat Gospodarczy</dc:creator>
  <dc:description/>
  <cp:keywords/>
  <dc:language>en-US</dc:language>
  <cp:lastModifiedBy>Referat Gospodarczy</cp:lastModifiedBy>
  <cp:lastPrinted>2015-09-02T13:15:00Z</cp:lastPrinted>
  <dcterms:modified xsi:type="dcterms:W3CDTF">2015-09-03T09:06:00Z</dcterms:modified>
  <cp:revision>2</cp:revision>
  <dc:subject/>
  <dc:title>Krynki, …</dc:title>
</cp:coreProperties>
</file>