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Krynki, 02 października  201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G.6220.4.20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wydanej decyzji umarzającej postępowanie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ab/>
        <w:t>Na podstawie art. 85 ust. 3 ustawy z dnia 3 października 2008 roku o udostępnianiu informacji o środowisku i jego ochronie, udziale społeczeństwa w ochronie środowiska              oraz o ocenach oddziaływania na środowisko (Dz. U. z 2013 r., poz. 1235 ze zm. ) Burmistrz Krynek zawiadamia o wydanej w dniu 2 października 2015 roku decyzji o umorzeniu postępowania   dla przedsięwzięcia polegającego na :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 xml:space="preserve">zalesieniu działek nr 96 i 152/13 </w:t>
      </w:r>
      <w:r>
        <w:rPr>
          <w:bCs/>
        </w:rPr>
        <w:t>na nieruchomościach położonych w obrębie wsi Chłodne Włóki, gm. Krynk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Osoby zainteresowane mogą zapoznać się z treścią decyzji oraz dokumentacją sprawy w tym          z postanowieniem Regionalnego Dyrektora Ochrony Środowiska oraz opinią Państwowego Powiatowego Inspektora Sanitarnego w Urzędzie Miejskim ul. Garbarska 16, 16 – 120 Krynki,      w pokoju nr 4 w godzinach pracy urzę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ręczenie uważa się za dokonane po upływie 14 dni od dnia publicznego obwieszczenia               o wydanej decyz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Burmistrz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Jolanta Gudalewsk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30:00Z</dcterms:created>
  <dc:creator>Referat Gospodarczy</dc:creator>
  <dc:description/>
  <cp:keywords/>
  <dc:language>en-US</dc:language>
  <cp:lastModifiedBy>Referat Gospodarczy</cp:lastModifiedBy>
  <cp:lastPrinted>2015-10-01T15:06:00Z</cp:lastPrinted>
  <dcterms:modified xsi:type="dcterms:W3CDTF">2015-10-02T07:30:00Z</dcterms:modified>
  <cp:revision>2</cp:revision>
  <dc:subject/>
  <dc:title>Krynki, …</dc:title>
</cp:coreProperties>
</file>