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Krynki: Udzielenie kredytu w kwocie 459 700,00 PLN dla Gminy Krynki w 2015 roku przeznaczonego na spłatę wcześniej zaciągniętych kredytów planowan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99980 - 2015; data zamieszczenia: 06.11.2015</w:t>
      </w:r>
      <w:r>
        <w:rPr>
          <w:rFonts w:eastAsia="Times New Roman" w:cs="Arial CE" w:ascii="Arial CE" w:hAnsi="Arial CE"/>
          <w:sz w:val="28"/>
          <w:szCs w:val="28"/>
          <w:lang w:eastAsia="pl-PL"/>
        </w:rPr>
        <w:br/>
        <w:t>OGŁOSZENIE O ZAMÓWIENIU - usługi</w:t>
      </w:r>
    </w:p>
    <w:p>
      <w:pPr>
        <w:pStyle w:val="Normal"/>
        <w:spacing w:lineRule="atLeast" w:line="400"/>
        <w:ind w:left="225" w:hanging="0"/>
        <w:jc w:val="left"/>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ind w:left="225" w:hanging="0"/>
        <w:jc w:val="left"/>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ind w:left="225" w:hanging="0"/>
        <w:jc w:val="left"/>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Miejski w Krynkach , ul. Garbarska 16, 16-120 Krynki, woj. podlaskie, tel. 85 7228550, 7228070, faks 85 7228550.</w:t>
      </w:r>
    </w:p>
    <w:p>
      <w:pPr>
        <w:pStyle w:val="Normal"/>
        <w:numPr>
          <w:ilvl w:val="0"/>
          <w:numId w:val="1"/>
        </w:numPr>
        <w:spacing w:lineRule="atLeast" w:line="400" w:before="0" w:after="280"/>
        <w:ind w:left="450" w:hanging="360"/>
        <w:jc w:val="left"/>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ug-krynki.pbip.pl</w:t>
      </w:r>
    </w:p>
    <w:p>
      <w:pPr>
        <w:pStyle w:val="Normal"/>
        <w:spacing w:lineRule="atLeast" w:line="400"/>
        <w:ind w:left="225" w:hanging="0"/>
        <w:jc w:val="left"/>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ind w:left="225" w:hanging="0"/>
        <w:jc w:val="left"/>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dzielenie kredytu w kwocie 459 700,00 PLN dla Gminy Krynki w 2015 roku przeznaczonego na spłatę wcześniej zaciągniętych kredytów planowanego.</w:t>
      </w:r>
    </w:p>
    <w:p>
      <w:pPr>
        <w:pStyle w:val="Normal"/>
        <w:spacing w:lineRule="atLeast" w:line="400"/>
        <w:ind w:left="225" w:hanging="0"/>
        <w:jc w:val="left"/>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ind w:left="225" w:hanging="0"/>
        <w:jc w:val="left"/>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udzielenie kredytu w kwocie 459 700,00 PLN (słownie: czterysta pięćdziesiąt dziewięć tysięcy siedemset złotych) dla Gminy Krynki w 2015 roku przeznaczonego na spłatę wcześniej zaciągniętych kredytów planowanego na następujących warunkach: - kredyt w PLN, - uruchomienie kredytu: z chwilą podpisania umowy - 459 700,00 PLN ( słownie: czterysta pięćdziesiąt dziewięć tysięcy siedemset złotych). Spłata kredytu w następujących terminach i ratach: 30.09.2017 r. kwota 50 000,00 PLN 31.12.2017 r. kwota 50 000,00 PLN 31.03.2018 r. kwota 75 000,00 PLN 30.06.2018 r. kwota 75 000,00 PLN 30.09.2018 r. kwota 75 000,00 PLN 31.12.2018 r. kwota 84 700,00 PLN 31.03.2019 r. kwota 50 000,00 PLN - oprocentowanie kredytu zmienne w oparciu o WIBOR 1M, - Zamawiający nie przewiduje żadnych prowizji bankowych z tytułu uruchomienia kredytu, - spłata odsetek na bieżąco od kwoty aktualnie wykorzystywanego kredytu płacone kwartalnie w ostatnim dniu miesiąca kończącego kwartał, - Zabezpieczenie kredytu - weksel in blanco z deklaracją wekslową i oświadczeniem o poddaniu się egzekucji..</w:t>
      </w:r>
    </w:p>
    <w:p>
      <w:pPr>
        <w:pStyle w:val="Normal"/>
        <w:spacing w:lineRule="atLeast" w:line="400"/>
        <w:ind w:left="225" w:hanging="0"/>
        <w:jc w:val="left"/>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5"/>
        </w:numPr>
        <w:spacing w:lineRule="atLeast" w:line="400" w:before="0" w:after="0"/>
        <w:ind w:left="450"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5"/>
        </w:numPr>
        <w:spacing w:lineRule="atLeast" w:line="400" w:before="0" w:after="280"/>
        <w:ind w:left="450"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ind w:left="225" w:hanging="0"/>
        <w:jc w:val="left"/>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66.11.30.00-5.</w:t>
      </w:r>
    </w:p>
    <w:p>
      <w:pPr>
        <w:pStyle w:val="Normal"/>
        <w:spacing w:lineRule="atLeast" w:line="400"/>
        <w:ind w:left="225" w:hanging="0"/>
        <w:jc w:val="left"/>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ind w:left="225" w:hanging="0"/>
        <w:jc w:val="left"/>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ind w:left="225" w:hanging="0"/>
        <w:jc w:val="left"/>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03.2019.</w:t>
      </w:r>
    </w:p>
    <w:p>
      <w:pPr>
        <w:pStyle w:val="Normal"/>
        <w:spacing w:lineRule="atLeast" w:line="400" w:before="375" w:after="225"/>
        <w:jc w:val="left"/>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ind w:left="225" w:hanging="0"/>
        <w:jc w:val="left"/>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wniesienia wadium</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żąda, aby Bank dołączył koncesję, zezwolenie lub licencję na podjęcie działalności gospodarczej w zakresie objętym zamówieniem oraz dokument lub dokumenty, pełnomocnictwa, z których będzie wynikać uprawnienie do podpisania ofert</w:t>
      </w:r>
    </w:p>
    <w:p>
      <w:pPr>
        <w:pStyle w:val="Normal"/>
        <w:numPr>
          <w:ilvl w:val="0"/>
          <w:numId w:val="6"/>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Na potwierdzenie spełnienia warunku Wykonawca złoży oświadczenie w trybie art. 22 ustawy Prawo zamówień publicznych stanowiące załącznik nr 2 do SIWZ</w:t>
      </w:r>
    </w:p>
    <w:p>
      <w:pPr>
        <w:pStyle w:val="Normal"/>
        <w:numPr>
          <w:ilvl w:val="0"/>
          <w:numId w:val="6"/>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ind w:left="1125" w:hanging="360"/>
        <w:jc w:val="left"/>
        <w:rPr/>
      </w:pPr>
      <w:r>
        <w:rPr>
          <w:rFonts w:eastAsia="Times New Roman" w:cs="Arial CE" w:ascii="Arial CE" w:hAnsi="Arial CE"/>
          <w:sz w:val="20"/>
          <w:szCs w:val="20"/>
          <w:lang w:eastAsia="pl-PL"/>
        </w:rPr>
        <w:t>Na potwierdzenie spełnienia warunku Wykonawca złoży oświadczenie w trybie art. 22 ustawy Prawo zamówień publicznych stanowiące załącznik nr 2 do SIWZ</w:t>
      </w:r>
    </w:p>
    <w:p>
      <w:pPr>
        <w:pStyle w:val="Normal"/>
        <w:numPr>
          <w:ilvl w:val="0"/>
          <w:numId w:val="6"/>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Na potwierdzenie spełnienia warunku Wykonawca złoży oświadczenie w trybie art. 22 ustawy Prawo zamówień publicznych stanowiące załącznik nr 2 do SIWZ</w:t>
      </w:r>
    </w:p>
    <w:p>
      <w:pPr>
        <w:pStyle w:val="Normal"/>
        <w:numPr>
          <w:ilvl w:val="0"/>
          <w:numId w:val="6"/>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Na potwierdzenie spełnienia warunku Wykonawca złoży oświadczenie w trybie art. 22 ustawy Prawo zamówień publicznych stanowiące załącznik nr 2 do SIWZ</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2"/>
        </w:numPr>
        <w:spacing w:lineRule="atLeast" w:line="400" w:before="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1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7"/>
        </w:numPr>
        <w:spacing w:lineRule="atLeast" w:line="400" w:before="28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ind w:left="225" w:hanging="0"/>
        <w:jc w:val="left"/>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ind w:left="225" w:hanging="0"/>
        <w:jc w:val="left"/>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8"/>
        </w:numPr>
        <w:spacing w:lineRule="atLeast" w:line="400" w:before="0" w:after="0"/>
        <w:ind w:left="450"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8"/>
        </w:numPr>
        <w:spacing w:lineRule="atLeast" w:line="400" w:before="0" w:after="280"/>
        <w:ind w:left="450"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2 - Czas uruchomienia kredytu od dnia przekazania dyspozycji - 5</w:t>
      </w:r>
    </w:p>
    <w:p>
      <w:pPr>
        <w:pStyle w:val="Normal"/>
        <w:spacing w:lineRule="atLeast" w:line="400"/>
        <w:ind w:left="225" w:hanging="0"/>
        <w:jc w:val="left"/>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ind w:left="225" w:hanging="0"/>
        <w:jc w:val="left"/>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ug-krynki.pbip.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ejski w Krynkach, 16-120 Krynki, ul. Garbarska 16 pokój nr 3.</w:t>
      </w:r>
    </w:p>
    <w:p>
      <w:pPr>
        <w:pStyle w:val="Normal"/>
        <w:spacing w:lineRule="atLeast" w:line="400"/>
        <w:ind w:left="225" w:hanging="0"/>
        <w:jc w:val="left"/>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0.11.2015 godzina 10:00, miejsce: Urząd Miejski w Krynkach, 16-120 Krynki, ul. Garbarska 16, pokój nr 15.</w:t>
      </w:r>
    </w:p>
    <w:p>
      <w:pPr>
        <w:pStyle w:val="Normal"/>
        <w:spacing w:lineRule="atLeast" w:line="400"/>
        <w:ind w:left="225" w:hanging="0"/>
        <w:jc w:val="left"/>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ind w:left="225" w:hanging="0"/>
        <w:jc w:val="left"/>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jc w:val="center"/>
        <w:rPr/>
      </w:pPr>
      <w:r>
        <w:rPr>
          <w:rFonts w:cs="Calibri"/>
        </w:rPr>
        <w:t xml:space="preserve">                                                                                                                                                    </w:t>
      </w:r>
      <w:r>
        <w:rPr/>
        <w:t>Burmistrz</w:t>
      </w:r>
    </w:p>
    <w:p>
      <w:pPr>
        <w:pStyle w:val="Normal"/>
        <w:jc w:val="right"/>
        <w:rPr/>
      </w:pPr>
      <w:r>
        <w:rPr/>
      </w:r>
    </w:p>
    <w:p>
      <w:pPr>
        <w:pStyle w:val="Normal"/>
        <w:jc w:val="right"/>
        <w:rPr/>
      </w:pPr>
      <w:r>
        <w:rPr/>
        <w:t>Jolanta Guda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jc w:val="left"/>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ind w:left="225"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1:00Z</dcterms:created>
  <dc:creator>gskrouba</dc:creator>
  <dc:description/>
  <dc:language>en-US</dc:language>
  <cp:lastModifiedBy>gskrouba</cp:lastModifiedBy>
  <dcterms:modified xsi:type="dcterms:W3CDTF">2015-11-06T12:13:00Z</dcterms:modified>
  <cp:revision>1</cp:revision>
  <dc:subject/>
  <dc:title/>
</cp:coreProperties>
</file>